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 Aff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ffiche une Image"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� en Turbo Pascal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ckel  Fran�oi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Dos,Crt,Grap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es_de_sortie:set of byte=[1,28,57]; { voir IMAG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:byte=4; (*  � (re)pr�ciser;  voir tab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mode � r�solution � couleu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1  �  320x200   �    1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2  �  640x200   �    1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3  �  640x350   �    1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4  �  640x480   �    1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5  �  800x600   �    1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6  � 1024x768   �    1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7  �  320x200   �   25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8  �  640x400   �   25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9  �  640x480   �   25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10  �  800x600   �   25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11  � 1024x768   �   25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ult_aff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ne_1,ligne_1:    { c'est l� qu'il faut afficher le coin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ger;           {    sup�rieur gauche de l'image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n:pathstr { c'est le chemin d'acc�s au fichier � affich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)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elle renvo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si tout s'est bien pa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si fichier pas trou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si la m�moire vive est insuffisante pour l'op�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si l'image est trop grande pour �tre affich�e aux coordonn�es vou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si fichier ill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si mode graphique impossible � initia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