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DY is dedicated to the memory of Dean W. Anschultz, a good friend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man, in every sense of the word. His ideas, encouragement, and uncan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ies as beta-tester have been the major driving force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ing development and improvement of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an, you are missed.  R.I.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EDDY (TM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File and Directory Edito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Copyright (C) 1987-1993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by  John Scofield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All rights reserved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CompuServe:  70162,2357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PLEASE READ CAREFUL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IS PROGRAM, EDDY ("the software"), YOU ACCEPT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AND  ITS  ASSOCIATED  DOCUMENTATION  AR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-IS", WITHOUT ANY WARRANTY OF ANY KIND.  THE AUTHOR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ICALLY  DISCLAIMS ALL  REPRESENTATIONS AND 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SOFTWARE, WHETHER EXPRESS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  LIMITED  TO,  ANY  IMPLIED   WARRANTIES  OF  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  MERCHANTABILITY   OR 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NEITHER  THE  AUTHOR  NOR  ANYONE  ELSE WHO 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DELIVERY OF THE SOFTWARE SHALL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DIRECT, SPECIAL, INCIDENTAL,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THE USE OR  INABILITY TO USE THE  SOFTWARE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S  OR  DAMAGE  OF ANY  NATURE  CAUSED  TO  ANY  PER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 AS A RESULT  OF THE USE OF THE  SOFTWARE,  EVE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HAS BEEN SPECIFICALLY 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CLAIMS.  THE AUTHOR IS NOT RESPONSIBLE FOR ANY CO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 BUT NOT  LIMITED TO,  THOSE INCURRED  AS A RESUL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PROFITS  OR REVENUE,  LOSS OF USE OF THE SOFTWARE, 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 THE  COSTS  OF  RECOVERING  ANY  SOFTWARE  OR  DATA,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-PARTY  CLAIMS.  IN NO EVENT  SHALL THE  AUTHOR'S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 TO YOU OR  ANY OTHER PARTY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FOR THE LICENSE TO USE THE SOFTWARE, REGARDLESS OF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T YOUR OWN RIS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What Does EDDY Do? 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EDDY is Ready if You Are 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nstallation 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EDDY's Display 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.1 What Country Are You From? 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.2 Printing 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What You See Is What You Edit (WYSIWYE?) 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1 Working and Target Directory 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2 Sequence &amp; Sorting 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3 Number of Files 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4 File Sizes &amp; Disk Capacity 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5 Directory Sizes 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elling EDDY What To Do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Moving Around 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 Using the Keyboard 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2 Using a Mouse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hanging the Button Command - [Alt+m] 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If You're Left-handed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Mouse Sensitivity - [Alt+Shift+m] 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3 Using the Scroll Bar 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Commands 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1 Hot Keys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2 Pull-Down Menus - [Alt+F1] 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3 Dialog Boxes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4 List Boxes 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Options - [Alt+o] 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DDY's DOS Command Line 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Path Specifications 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Options on the Command Line 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Other Command Line Parameters 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diting Directory Entries 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Selecting a File or Directory (Speed Search) 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Renaming Files 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Changing Date and Time 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Changing File Attributes 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Moving to a New Directory 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Dialog Boxes or Tree Diagrams - Your Choice 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 How to Choose 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 Performance Considerations 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Memory is Always Up-to-Date 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ave a Tree - [F5] 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Directory Selection via Dialog Box 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 Working Directory Dialog Box - [Alt+Shift+w]/[Alt+w] 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2 Target Directory Dialog Box - [Alt+Shift+t]/[Alt+t] ...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Directory Selection from Tree Diagram 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 Tree Display Format 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2 Moving the Tree Highlight (Speed Search) 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3 Moving to a New Drive - [^letter] / [^\] 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4 Working Directory Tree - [Alt+w] 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5 Target Directory Tree - [Alt+t] 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Exchange Working &amp; Target Directories - [Alt+x] 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Directory Recall - [Shift+F10], [Shift+^F10] ...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 Where's That File? - Option /W and [^w] 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7 Working With "SUBST"ed Directories 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.1 From the Command Line 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.2 Interactively 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HELP When You Need It - [F1] 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HELP for Warnings and Other Messages 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UNDO Command - [F2], [^F2] 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Partial UNDO .......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LOOK Command - [F3], [^F3] 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LOOK at Subdirectory 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LOOK at File Contents (in Working Directory) 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Commands in LOOK Mode 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Hex/ASCII Format Control - [Tab] / [Shift+Tab] 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rinting a File - [Alt+p] 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EGA/VGA Screen Control - [e] 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2 ASCII Format Display 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3 ASCII Format Commands 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AB Expansion - [0] thru [8] / [Alt+0] thru [Alt+8] 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Ruler Line Display - [r] / [u] / [d] 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Jump to New Line - [j] 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Line Wrapping - [l] / [Alt+l] 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4 Hex Format Display 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5 Hex Format Commands 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rintability - [p] 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ump to New File Offset - [j] 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Word-oriented Display - [w], [W] 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6 LOOK Mode With a Mouse 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LOOK at File Contents (in Target Directory) - [Alt+F3] 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 Compare Directory Entries - [Shift+F3], [Shift+^F3] 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 Compare Files - [Alt+Shift+F3] 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6 LOOK at RAM (or ROM, or ???) 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7 LOOK at Entire Disk .............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PATCH Command - [F4], [^F4] 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Changing a File's Length 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1 Appending Bytes to a File - [Alt+z] 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2 Deleting Bytes From a File - [Alt+y]/[Alt+a]/[Alt+b]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pdating in PATCH - [Enter] or [^Enter] 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PATCHing RAM 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PATCHing Disks by Sector ...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ynchronization Controls - [Alt+c] 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Controls for COPY/MOVE 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Tagging Confirmation Process 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Synchronizing/Reconciling Directories 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4 Controls for DELETE/DESTROY 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OPY Command - [F5], [^F5] 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 COPY a File - [F5] 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 COPY Multiple Files - [^F5] 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 COPYing Files With Disk Errors 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 COPY a Directory - [F5] 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 CONVERT File Data 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5.1 Remove TABs  - [Alt+0] 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5.2 Bit-stripping - [Alt+b] 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MOVE Command - [F6], [^F6] 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 MOVE a File - [F6] 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 MOVE Multiple Files - [^F6] 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 MOVE a Directory - [F6] 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 Fast Directory Move 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4.1 What Makes It Fast? 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4.2 Had a Problem? Don't Panic! 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DELETE Command - [F7], [^F7] 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1 Deleting Subdirectories 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2 Logical DELETE (Ignore) - [Alt+F7], [Alt+^F7] ..............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3 DESTROY - [Shift+F7], [Shift+^F7] .........................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DOS Gateway .......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1 The DOS Shell - [F9] 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2 Point-n-Shoot 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.1 Execute .COM, .EXE or .BAT File - [Alt+F9] ..........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.2 Execute Default Command - [Shift+F8] 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.3 Point-n-Shoot with EDDY.USE - [Shift+F9] ...........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.4 Point-n-Shoot Again - [Shift+^F8] / [Shift+^F9] 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QUIT Command - [F10], [Esc] 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1 Directory Recall - [Shift+F10], [Shift+^F10] ...............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2 Exit to Directory - [Alt+F10] 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3 EGA and VGA Display Control - [^F10] 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FIND and/or REPLACE String in File, Disk or RAM .................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 Entering New FIND Strings - [Alt+f] 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2 Global Match Character - [Alt+g] 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3 "Don't Match" Attribute - [Alt+k] 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4 FIND "Any Text" 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5 Search for FIND String in All Files - [^f] .................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6 FIND and REPLACE - [Alt+r] .......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File Selection by Filtering 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1 Filtering by Attribute 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1.1 Attribute Selection from the Command Line ...........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1.2 Attribute Selection in EDDY - [Alt+a] ...............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2 Filtering by Timestamp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2.1 Timestamp Selection from the Command Line ...........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2.2 Timestamp Selection in EDDY - [Alt+q] 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Playing With RAM ...............................................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Volume Identifiers ..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1 Volume Labels - [Alt+v] 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2 Volume Serial Numbers - [^v] .....................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Disk Jockey's Delight  (format-level disk functions) ............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1 "Compressed" or "Extended" Drives (DoubleSpace, etc.) 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2 LOOK at Entire Disk - [F3] 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2.1 Jumping Around 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Jump to Sector - [j] 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Jump to Cluster - [Alt+j] 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Jump to Working Directory - [Alt+w] 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Jump to Target Directory - [Alt+t] 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Jump to Starting Cluster - [Alt+s] 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Jump to Next Cluster - [Alt+n] 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Jump to Unallocated Cluster - [Alt+u] 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2.2 Displaying Directory Entries - [Alt+d] ..............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3 PATCH Anything on a Disk - [F4] 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4 That's Too Dangerous! 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5 FIND Strings Anywhere on a Disk - [Alt+f] .................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Working With Disk-Image Data 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1 COPY Disk Image - [Shift+F5] 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Upload/Download Entire Disks 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Make Multiple Copies Quickly 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Reduce Disks Needed for Backup 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No-Hassle Hard Disk Backup 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2 Disk-Image Restore - [Shift+F5] 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3 COPY Selected Disk Areas 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3.1 Mark Sectors (System Area) - [m] 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3.2 Mark Clusters (Data Area) - [m] 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3.3 Jump to Marked Area - [Alt+m] 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3.4 COPY Marked Area - [Enter] 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4 Data Recovery ..............................................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Directory Optimization ...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1 Sorting a Directory ..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2 Shuffling a Directory - [Alt+F6] 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3 Packing a Directory 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4 Had a Problem? Don't Panic! ................................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UPDATE Mode - [Enter], [^Enter] 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1 Applying Changes 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2 Print a Record of Your Changes - [Alt+p] 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3 Target Capacity Check 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4 Error Recovery .....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4.1 Data Errors .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4.2 Cross-linked Files ..................................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Batch Operations ..............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1 Commands Available .......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2 Processing Sequence ......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3 Synchronization Controls .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4 ERRORLEVEL .................................................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Tracking Directory Changes 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1 Take a "Snapshot" of Directory - [Shift+F5] ................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2 Compare Directory with Snapshot - [Shift+F3] .............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EDDY's Default Settings are Lousy! 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1 Customizing - "EDDY/0" ...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2 Rainbow Selection - [Alt+r] 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3 Customizing by PATCHing 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.3.1 DOS Prompt String 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.3.2 Data Error Indicator 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.3.3 I Don't Mind a Little Flicker 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.3.4 Don't Confuse [F3] and [Enter] 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4 How Do I Get Rid of the *$#^&amp;! "UNREGISTERED" Message? ....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Registration ..........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1 Pricing ..........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2 Registration by Credit Card 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3 Registration by Mail 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4 "The License" .....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5 Pass a Copy to a Friend ("de-personalized") ...............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6 EDDY is NOT Free and NOT Public Domain! ...................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Distribution and Support / Disclaimer 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1 Technical Support 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2 How Can I Get in Touch With You? 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3 Where Can I Find the Latest Version? 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4 A.S.P. Ombudsman ..........................................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- Command Reference ......................................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- What Does That Message Mean? ........................... 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............................................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hat Does EDD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(for EDit DirectorY), a shareware program modestly billed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orld's Greatest Disk Utility!", lets you do WHATEVER you want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directories and disks, and minimizes the keystrokes needed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L of thes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-screen directory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inder (by name, attributes and/or timesta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iewer/patcher/compa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ackup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inder/replacer (hex and/or ASC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covery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what EDDY does isn't new; the program was developed as a t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uild a better mousetrap..." theory of economics.  However, it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"new twist" on approaches to ol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and capabilities that have been reported by use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helpful (along with some of my own ideas about what's ne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in the EDDY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so cheaper (but NOT free!  It is not in the public domain.)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user-supported" software, or "shareware".  Distribution and use of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bject to the conditions described in Section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EDDY is Ready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needs the following hardware and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, XT, AT, PS/2 or close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onitor that can accommodate 25x80 text mod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 least 180K of availabl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C- or MS-DOS level 2.0 or later, 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nitor can handle more than 25 lines, so can EDDY (up to a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66 lines -- see Section 3.2, option "/9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EDDY just as it comes, directly from the distribution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'll probably want to keep the distribution disk as a back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py the files "EDDY.COM" and "EDDY.AUX" to your hard disk,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There is no other special prepara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getting familiar with EDDY, make the directory (or disket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EDDY.COM current, type "EDDY" (without the quote marks)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.  That's all there is to it!  There are extens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-sensitive HELP facilities -- press [F1] -- and pull-down menus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].  HELP includes all of the basic information needed to use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danger of damage to your disk data, because no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ny of your directories or files until you tell EDD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is blurred, unreadable, or strange-looking, try "EDDY/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works, create a customized copy with option /M on (see Section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EDDY'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ample of a typical EDDY display, which might have result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command "EDDY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size  mmddyy    time    RHYDAS                                 ^</w:t>
      </w:r>
    </w:p>
    <w:p>
      <w:pPr>
        <w:pStyle w:val="PreformattedText"/>
        <w:bidi w:val="0"/>
        <w:jc w:val="left"/>
        <w:rPr/>
      </w:pPr>
      <w:r>
        <w:rPr/>
        <w:t>DIR of A:\*.*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A: is DEVELOPMT                109 files, 308224 bytes    2048 bytes fre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BAT          &lt;DIR&gt;    2-04-87  9:15:04p nnnynn               |======|          |</w:t>
      </w:r>
    </w:p>
    <w:p>
      <w:pPr>
        <w:pStyle w:val="PreformattedText"/>
        <w:bidi w:val="0"/>
        <w:jc w:val="left"/>
        <w:rPr/>
      </w:pPr>
      <w:r>
        <w:rPr/>
        <w:t>EDDY         &lt;DIR&gt;    1-25-87 12:52:12p nnnynn               | MENU |          |</w:t>
      </w:r>
    </w:p>
    <w:p>
      <w:pPr>
        <w:pStyle w:val="PreformattedText"/>
        <w:bidi w:val="0"/>
        <w:jc w:val="left"/>
        <w:rPr/>
      </w:pPr>
      <w:r>
        <w:rPr/>
        <w:t>AUTOEXEC BAT     788 10-21-86 11:30:10a nnnnyn               |======|          |</w:t>
      </w:r>
    </w:p>
    <w:p>
      <w:pPr>
        <w:pStyle w:val="PreformattedText"/>
        <w:bidi w:val="0"/>
        <w:jc w:val="left"/>
        <w:rPr/>
      </w:pPr>
      <w:r>
        <w:rPr/>
        <w:t>CMDSUB   ASM   12856  9-17-86  7:45:26p nnnnyn               [Alt+F1]          |</w:t>
      </w:r>
    </w:p>
    <w:p>
      <w:pPr>
        <w:pStyle w:val="PreformattedText"/>
        <w:bidi w:val="0"/>
        <w:jc w:val="left"/>
        <w:rPr/>
      </w:pPr>
      <w:r>
        <w:rPr/>
        <w:t>CMDSUB   OBJ    1246  9-17-86  7:52:38p nnnnyn                         |===|   |</w:t>
      </w:r>
    </w:p>
    <w:p>
      <w:pPr>
        <w:pStyle w:val="PreformattedText"/>
        <w:bidi w:val="0"/>
        <w:jc w:val="left"/>
        <w:rPr/>
      </w:pPr>
      <w:r>
        <w:rPr/>
        <w:t>COMMAND  COM   22885 11-26-85 10:22:08p nnnnyn               |======|  | R |   |</w:t>
      </w:r>
    </w:p>
    <w:p>
      <w:pPr>
        <w:pStyle w:val="PreformattedText"/>
        <w:bidi w:val="0"/>
        <w:jc w:val="left"/>
        <w:rPr/>
      </w:pPr>
      <w:r>
        <w:rPr/>
        <w:t>CONFIG   SYS      79 10-18-86  7:31:12p nnnnnn               | HELP |  | E |   |</w:t>
      </w:r>
    </w:p>
    <w:p>
      <w:pPr>
        <w:pStyle w:val="PreformattedText"/>
        <w:bidi w:val="0"/>
        <w:jc w:val="left"/>
        <w:rPr/>
      </w:pPr>
      <w:r>
        <w:rPr/>
        <w:t>CONVRT   ASM    5927  9-06-86 11:15:16a nnnnnn               |======|  | G |   |</w:t>
      </w:r>
    </w:p>
    <w:p>
      <w:pPr>
        <w:pStyle w:val="PreformattedText"/>
        <w:bidi w:val="0"/>
        <w:jc w:val="left"/>
        <w:rPr/>
      </w:pPr>
      <w:r>
        <w:rPr/>
        <w:t>CONVRT   OBJ     499  9-06-86 11:20:52a nnnnnn                 [F1]    | I |   |</w:t>
      </w:r>
    </w:p>
    <w:p>
      <w:pPr>
        <w:pStyle w:val="PreformattedText"/>
        <w:bidi w:val="0"/>
        <w:jc w:val="left"/>
        <w:rPr/>
      </w:pPr>
      <w:r>
        <w:rPr/>
        <w:t>ERROUT   ASM    5663  9-15-86  8:15:24p nnnnnn                         | S |   |</w:t>
      </w:r>
    </w:p>
    <w:p>
      <w:pPr>
        <w:pStyle w:val="PreformattedText"/>
        <w:bidi w:val="0"/>
        <w:jc w:val="left"/>
        <w:rPr/>
      </w:pPr>
      <w:r>
        <w:rPr/>
        <w:t>ERROUT   OBJ    2127  9-15-86  8:16:12p nnnnnn               |======|  | T |   |</w:t>
      </w:r>
    </w:p>
    <w:p>
      <w:pPr>
        <w:pStyle w:val="PreformattedText"/>
        <w:bidi w:val="0"/>
        <w:jc w:val="left"/>
        <w:rPr/>
      </w:pPr>
      <w:r>
        <w:rPr/>
        <w:t>EXX      SYS    9054 11-18-85 12:00:00p nnnnyn               | LOOK |  | E |   |</w:t>
      </w:r>
    </w:p>
    <w:p>
      <w:pPr>
        <w:pStyle w:val="PreformattedText"/>
        <w:bidi w:val="0"/>
        <w:jc w:val="left"/>
        <w:rPr/>
      </w:pPr>
      <w:r>
        <w:rPr/>
        <w:t>PRINT    COM    8339 11-18-85 12:00:00p nnnnnn               |======|  | R |   |</w:t>
      </w:r>
    </w:p>
    <w:p>
      <w:pPr>
        <w:pStyle w:val="PreformattedText"/>
        <w:bidi w:val="0"/>
        <w:jc w:val="left"/>
        <w:rPr/>
      </w:pPr>
      <w:r>
        <w:rPr/>
        <w:t>PSP      DEF    1195  1-29-87  7:21:04p nnnnyn               [Enter]   |===|   |</w:t>
      </w:r>
    </w:p>
    <w:p>
      <w:pPr>
        <w:pStyle w:val="PreformattedText"/>
        <w:bidi w:val="0"/>
        <w:jc w:val="left"/>
        <w:rPr/>
      </w:pPr>
      <w:r>
        <w:rPr/>
        <w:t>UTLSUB   ASM   10649  2-09-87  1:49:34a nnnnyn                        [Alt+z]  |</w:t>
      </w:r>
    </w:p>
    <w:p>
      <w:pPr>
        <w:pStyle w:val="PreformattedText"/>
        <w:bidi w:val="0"/>
        <w:jc w:val="left"/>
        <w:rPr/>
      </w:pPr>
      <w:r>
        <w:rPr/>
        <w:t>UTLSUB   OBJ     965  2-09-87  1:50:32a nnnnyn               |======|          |</w:t>
      </w:r>
    </w:p>
    <w:p>
      <w:pPr>
        <w:pStyle w:val="PreformattedText"/>
        <w:bidi w:val="0"/>
        <w:jc w:val="left"/>
        <w:rPr/>
      </w:pPr>
      <w:r>
        <w:rPr/>
        <w:t>VDISK    SYS    2721 11-18-85 12:00:00p nnnnnn               | QUIT |          |</w:t>
      </w:r>
    </w:p>
    <w:p>
      <w:pPr>
        <w:pStyle w:val="PreformattedText"/>
        <w:bidi w:val="0"/>
        <w:jc w:val="left"/>
        <w:rPr/>
      </w:pPr>
      <w:r>
        <w:rPr/>
        <w:t>WOBBLY   DAT    6001  9-11-83  9:21:42p nnnnyn               |======|          |</w:t>
      </w:r>
    </w:p>
    <w:p>
      <w:pPr>
        <w:pStyle w:val="PreformattedText"/>
        <w:bidi w:val="0"/>
        <w:jc w:val="left"/>
        <w:rPr/>
      </w:pPr>
      <w:r>
        <w:rPr/>
        <w:t>WOMBAT   EXE   80201  1-02-83  9:00:46a nnnnnn                [F10]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v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tangles on the right side of the screen are used as "click"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; clicking on them results in the indicated action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displayed as neat boxes with double outlines, but thos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show up well on many printers.  Although primarily intended f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, they may also be used with the keyboard.  The "REGIST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does not appear if you are using a registered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right edge is a scroll bar, shown here only as an approxim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display.  The scroll bar is also intended mainly for mous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Section 2.1.3), but may be used with the keyboar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1 What Country Are You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a date format other than the USA standard "mm-dd-yy"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ormat you choose (usually by use of "COUNTRY.SYS"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file).  The column heading above the date will indicat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is being used, showing "mmddyy", "ddmmyy" or "yymmdd",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2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the directory in the same format as the display, press [Alt+p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top before the entire directory has been printed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p] again; [Alt+p] is a tog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Shift+p] sends a single formfe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What You See Is What You Edit (WYSIWY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tarts by displaying the entries in the selected director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ose entries, including filename, date, time and attributes.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cursor to the field you want to edit, and typ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select files to be patched, copied, moved, deleted, etc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be shown on the screen, but no changes will be made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tell EDDY to do so.  EDDY applies the requested changes to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UPDATE mode, by pressing [Enter].  EDDY will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at you want to write to disk (by pressing [Enter] again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you the choice of returning to EDIT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before writing changes to disk (in UPDATE mode), you ma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ind and UNDO the changes.  You may UNDO changes to the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[F2], or you may UNDO all changes to all files by pressing [^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1 Working and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displayed by EDDY is referred to as the "working director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files are copied or moved, they are put in the "target 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and target directories may be given on the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EDDY.  The directories may be changed at any time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).  If the command line doesn't specify any directory,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n the default drive will be the initial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2 Sequence &amp;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in this section concerns the sequence of the displa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you may also sort the directory permanently, on the disk. 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2.1 for more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starting display is sorted by file name.  The sequence is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ast line of the display.  In Figure 1-1 the last line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tion "seq=N", indicating sort by NAME.  Possible values of "seq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" - sorted by DATE, tim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" - sorted by EXTENSION &amp;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- sorted by HOUR &amp;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- sorted by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- sorted by SIZ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" - UNSORTED; i.e., in the sequence stored in the directory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uilds the first display in name sequence.  If you would pref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initial sequence, refer to Section 3.2 for inform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option /1 to change the sort sequence for the initi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sequence, press [Alt+d], [Alt+e], [Alt+h], [Alt+n], [Alt+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Alt+u].  The directory will be re-sorted in the sequence request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eq" field on the bottom lin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an exception:  except for UNSORTED sequence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grouped at the top of the display, before an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  This is to make it easier to move around the disk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to subdirectory, using the LOOK command (see Section 8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vert the order of the display (e.g., to get the files with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dates at the top), press [Alt+i].  When the display is inverted,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and-down arrow appears just to the right of the "seq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display has been inverted, it remains that way until [Alt+i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again; [Alt+i] is a toggle.  Thus, if the display is by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(i.e., newest date first) and you press [Alt+s],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be by size, inverted (biggest fil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ing is different from sorting.  Inverting just reverses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files currently displayed, and makes any later sort produc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list.  Inverting does not cause the directory to be re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some unusual circumstances, you may see the following warnin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a command to re-so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rting cancels changes not UPDATEd. Sort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ccurs when you have very little memory available for EDDY's us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lots of pending changes when you enter the command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handle at least 160 pending changes withou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3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splays containing more than one page, an arrow, pointing up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ppears in the upper right corner to show that there is more dat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iewed by scrolling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display up to 400 or so directory entries, depending on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This is a limit on the display, not on the size of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d, say, 500 files in directory "\BIGDIR", and you wanted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ssembler source files, typing "EDDY \BIGDIR\*.ASM" would yie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all .ASM files (up to around 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capacity is exceeded, the number of files indica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line ("109 files" in Figure 1-1) will be replaced by two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is the number of files displayed, and the second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number of files which would have been displayed if there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enough room.  In Figure 1-1, if the directory had contained 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, the "109 files" would be replaced by "400+0080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oo many files to display at once, files are "dropped 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list according to the current sequence.  For example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is by date, inverted, the files with the oldest dat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.  Sorting again will reprocess the entire directory, dropping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come at the end of the list according to the new sequ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verting will redisplay the current list in the opposite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display up to double EDDY's capacity, by first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one sequence and then inverting and re-sorting.  Supp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had 500 entries, and was displayed in "Name" sequence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0 files would be displayed.  To see the rest of the file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press [Alt+i] followed by [Alt+n].  This would show the r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, starting from the opposite end, in invert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4 File Sizes &amp; Disk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lso shows the number of bytes used by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nd the number of free bytes left on the disk.  Both are multi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sk cluster size.  Space occupied by subdirectories normally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display.  See the next section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izes are counts of bytes of data in the files, rather than byt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assigned to the files; thus, the "bytes used" is normally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total of the fi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has more files than EDDY can display, the "bytes used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tal for all files (i.e., the "350+0120 files" in th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skettes with no subdirectories, and with all files displayed (*.*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s used plus bytes free should equal the disk capacity.  If not,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"CHKDSK" to see if there is some lost disk space to be 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5 Directory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for a subdirectory, you'll see "&lt;DIR&gt;" in the size fiel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ccupied by the directories won't appear in the "bytes used" summ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se directories do occupy space on the disk.  A singl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le or subdirectory) in a directory requires 32 bytes; thus, 64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 in a typical 2048-byte cluster.  If a directory has more entrie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fit in a cluster, more clusters are allocated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d like to see how much space is actually occupied by the sub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on your disk, use option /D (see Section 2.3 for a discu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).  But be prepared to wait longer for the display to be built;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port directory sizes through its normal services.  EDD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 low-level format and FAT information directly, rea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vant sectors of the disk to get this information.  The sizes ar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"&lt;" and "&gt;" brackets (e.g., "&lt;2048&gt;", so directories are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differentiated from file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ed, directory sizes (except for the "." and ".." entries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"bytes used" summary.  The size of the "." entry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directory being displayed; it is not part of th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to the files in that directory.  The ".." entry is als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summary figure.  If the ".." entry is actually th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you will see "&lt;ROOT&gt;" instead of a size, as the root siz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by the formatting process, and does not occupy space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be available for fil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lete entries, the directory space is NOT released;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stay as large as the most space that was ever required for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there are NO files currently in the directory.  With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ies, the only way to free up unused directory space is by dele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tself.  EDDY offers another way, allowing you to fre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wasted in this way; see Section 22.3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elling EDDY Wha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above, EDDY's basic display provides full screen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ies -- just move the cursor to the data you want to chang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may be moved with the keyboard or by mouse.  A "scroll bar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vailable.  [NumLock] state (ON/OFF) is always ignored by EDDY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, treated as OFF -- unless [NumLock] is pressed while EDDY is run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it has been pressed, its state is recognized and tre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apabilities of EDDY are called upon by using commands.  Command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 in whichever of the following ways you find most conven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ot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ields on the screen, such as file size, can't be edited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are "protected" so that the cursor can't be moved to tha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it will move to the next unprotec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, key names are enclosed in brackets -- "[" and "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characters are not printable in general, so the curso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re indicated by the word -- left, right, up, down --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of the arrow that's printed on the key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key names, the prefix "^" means the key is pressed at the same ti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Ctrl] shift key.  The notations [Alt+key] or [Shift+key] mean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] or [Shift] key is pressed at the same time as the indicated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cursor is moved around in the displ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    - move up 1 line           [PgUp]   - up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]   - move down 1 lin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- move to top of page      [End]    - move to end of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Home]  - display first page       [^End]   - display las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]   - left 1 column            [Right]  - right 1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Tab] - left 1 field          [Tab]    - right 1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Left]  - move to column 1         [^Right] - move to las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] - move to date field                [:] - move to ti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] - left edge, except in a filename field [.] moves to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] - move to attribute field (except in an attribute field, [+] togg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ttribute setting and moves to the nex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2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acts to mouse movement just as if you had used the arrow key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way (UNLESS you have moved all the way right, pas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area, to the scroll bar -- more on that in Section 2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ft mouse button ("left clicking") in EDIT mode i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[F3].  With the cursor on a directory line, EDDY make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; a left click on a file line LOOKs at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be changed -- see Section 2.1.2a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waiting for confirmation that you want to proceed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, a left click means "Yes, proceed".  A right click i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, or "No, don't proc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 asks for either [Enter] or [^Enter], a left click i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, and a double left click is the same as [^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left button while the cursor is on the "MENU" or "HELP" box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side of the screen to get the corresponding display.  Cli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button to return to the main body (left portion) of the display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move the cursor around elsewhere in this area, but 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hanging the Button Command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command used for the left mouse button in EDIT mod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.  Next, press the key for the command that you prefer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see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f You're Left-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[Alt+m], you may click the right mouse button instead of pres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This swaps the use of the left and right mouse buttons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red by some left-handed people.  In that case, all descrip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button actions actually apply to the left button, and vice ver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in this paragraph -- the right button is ALWAYS used t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play line shown at the top of this page, note the "*" at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series of "^"s; this "*" indicates that the primary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left button, corresponding to the usage described in this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wap the button usages (making the right button primary), the "*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hown at the right end of the "^"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Mouse Sensitivity - [Alt+Shif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use reacts too quickly or too slowly when you move it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the sensitivity.  Press [Alt+Shift+m], and you'll get a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the current speed relative to the maximum and minimum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mouse left to slow the mouse down or right to speed it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click when the speed is the way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ustomize EDDY, the sensitivity you select will be the defaul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ouse drivers are not fully compatible with the Microsoft stand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with respect to how the sensitivity is handled.  If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ne of these drivers, EDDY won't be able to adjust th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3 Using the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far right edge of the screen you'll see a single, shaded colum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row at either end; this is the "scroll bar".  Its main purpos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an easy way of moving the display up or down with a mo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you may use it with the keyboard, too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oll bar also shows a highlighted box (the "slider").  The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lider on the scroll bar gives you an approximate indication of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further you must scroll to get to the end of the display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EDDY has selected 90 files for display, and your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30th, the slider will be about 1/3 of the way down on the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.  If you're on the 90th file, the slider will be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scroll bar, move the cursor to a position either above or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lider, and press the left mouse button (or [Enter]). 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up if the cursor is above the slider, or down if below.  (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s right on the slider, no scrolling occu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scrolling depends on where the cursor is located. 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ne of the arrows at either end of the scroll bar,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a line at a time in the indicated direction.  Elsewher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bar, each click moves the display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the left mouse button (or [Enter]) down causes the scrolling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eat.  If you are paging, this can cause the cursor to alternate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nd below the slider, which will keep repeating the same two pag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.  Not terribly useful, but being documented makes it a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a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right mouse button (or press [Esc]) to move quickly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body of the display.  You may also move the mouse or use the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for this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ell EDDY what to do to the files that are displayed.  Gener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ffect the current file, as selected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commands are assigned to function keys.  Oth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are assigned to an [Alt+letter]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EDDY's functions may be called upon by using the corresponding "h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".  The following (VERY incomplete!) summary is provided simp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how easy it is to use some of EDDY's most comm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details of use of the various keys and key combination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 the later sections of this document.  A complete list of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assignments is given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on commands used in "EDIT"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]: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2]: UNDO changes on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: LOOK at data in file, LOOK at files in directory, or LOOK a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4]: PATCH data in file or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: COP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6]: MOV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7]: DELET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9]: Exit to DOS temporarily (DOS she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: QUIT, return to original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d]: Sort files by DATE/time           [Alt+n]: Sort files b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e]: Sort files by EXTENSION           [Alt+s]: Sort files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+i]: INVERT displa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t]: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: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x]: eXCHANGE working &amp;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command keys may also be used together with the [Ctrl] key.  [Ctrl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dicated in this document by "^") means "do the command for all file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, [^F5] means copy all files, and [^F2] means undo all changes o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(Option /L -- Section 2.3 -- changes the scope of the "^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one of the [^Fn] commands, press [^c] or [BackSpace]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agged for copy, delete, etc. up to that point will stay tagg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urther action will take place.  If you just want to pause temporari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screen or think about what's going on, press and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crollLock].  All processing will stop.  Release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 Pull-Down Menus - [Alt+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F1] and a pull-down menu panel is displayed, as well as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across the top of the screen, with other menu topic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panel lists commands which may be executed by EDDY. 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command a "hot key" is shown.  This key may be used to exec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irectly from EDDY, without using the menu.  To select 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enu,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press the highlighted letter for that command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move the cursor to the command and press [Enter] (or left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ouse)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press the indicated "hot key" for the command (unless the h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is shown enclosed by "&lt; &gt;", in which case the hot key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from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ines on some panels show "(sub-menu)" instead of a hot key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one of these, another panel will be displayed, with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ng to the subject you chose.  These commands may be selec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3 way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choose a command, press [Esc] (or right click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the data in the display that has been covered by a menu pan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PgUp].  This allows you to look at the display (except the top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overed by the menu bar) without exiting from the menu.  To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 menu panel, press the highlighted letter for the topic,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(or left click) to pull down the panel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-highligh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of other topics available is displayed across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ics are those which pertain to the type of display you ar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For example, in EDIT mode, you won't see topics that relate to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ATCH modes.  To view the panels for the other topics shown a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, press [Left] or [Right] (or move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IT mode, the choice of topics also depends on the line your cur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n.  If it's on a file, you'll get a choice of command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files; if it's on a directory or disk line, you'll get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valid for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n LOOK mode, some commands are valid only if the display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(text) format, and some only with hex format.  Also,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re available when LOOKing at a file, disk or RAM.  The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see in the menus depend on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a particular menu bar is loaded at the top of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kes a guess as to which panel from that menu bar you'll most lik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, and displays that panel.  On later calls which use that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ar, the menu panel displayed will be the last one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MENU module from EDDY.AUX when you press [Alt+F1], if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available (around 2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ask for the menu, it will take a little long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requests, as the disk must be read.  The MENU module then st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unless the DOS Gatewa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s and HELP screen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menu colors are the same as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tion 26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ands need more information in order to accomplish their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[Alt+Shift+t] is used to select a new target directory;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it displays a dialog box asking you to enter the requir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boxes, just type the required information, and press [Enter]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inished.  EDDY will use the new information according to th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mand involved.  If you make a mistake, or decide not to continu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 and whatever you have typed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es are used with thes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t]/[Alt+Shift+t]: 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v]:  change/creat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w]/[Alt+Shift+w]: 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^w]:  "Where's That File?" search for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+F9]:  point-n-sh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may also appear as the result of some other commands, such as [F5]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ile -- when no target directory has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dialog box is displayed, the area into which you may type dat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in reverse video (or underline, with monochrome monito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ntry may be done in either "insert" mode, in which each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pushes everything right one character, or "replace" mode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keystroke overlays the character at the cursor.  You m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insert and replace modes by pressing [Ins].  If you are in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 "right arrow" will appear directly below the cursor. 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is first displayed, replace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n initial string displayed, such as a path, you may edit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and press [Enter] when the result is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rst key you press after the initial display is a character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 cursor control key) in the first (leftmost) position,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ill be erased, allowing a completely new string to be entered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[^End] will always erase from the cursor to 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edisplay the initial string after it has been erase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odified it, move the cursor to the leftmost posi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Ho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dialog boxes associated with the 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r]: FIND and REPLACE string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follow these rules.  Refer to Section 1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4 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oxes present a list of items for which state values may b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ON/OFF", "YES/NO/MAYBE").  List boxes are used with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a]: file attribute fil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c]: inquire/change controls for Copy &amp;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values for an item in the list, move the highlighted cursor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 and click the left mouse button or press [Tab].  When all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et correctly, move the cursor to the "OK/Cancel" line, ensure the "O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is highlighted, and left click or press [Enter].  The highligh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between "OK" and "Cancel" by pressing [Left] or [Righ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lick on this line or [Enter] while "Cancel" is highlighted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be discarded.  Changes may be discarded at any time by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r pressing [Esc] -- from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ore settings to the values they had when EDDY started executing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values, possibly modified by settings made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-- press [*] or left click on the "*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Options - [Alt+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tell EDDY which of two possible courses of action you want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situations.  For example, you may choose option sett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:  1) if and how a file's "archive" attribute should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is copied; 2) whether to interpret characters typ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field as changes to the filename or as a signal to search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name; 3) whether to use color in the displa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be set either ON or OFF, with corresponding meaning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 Options (unless EDDY has been otherwise customized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6) are initially 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ange option settings (except /U and /W) by pressing [Alt+o]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box will appear.  Pressing any of the option letters toggl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etting between ON and OFF.  Or move the cursor to an op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left mouse button or press [Tab].  When the settings are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hem, press [Enter].  Pressing [*] resets the option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they had when EDDY started:  i.e., the default values, as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y options you used on the command line (see Section 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which may be set from the list box are designated by letter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to those options, there are certain options which may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from the command line.  These are designated by numbe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lette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 - Do not change the file archive (modify) attribute when copy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iles.  Default (option /A OFF) action depends on the drives use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floppy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hard disk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hard disk: copy's archive attribute OFF, original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floppy: copy's archive attribute ON, original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mote (network) drives: attributes never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- Turn off the "beep" that normally sounds for errors o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 - Do not change the cursor size.  Default is to use a larger curs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, a full-height cursor in PATCH mode, and set it to a two-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underline at exit.  If you start EDDY with this option OFF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it on, EDDY will not reset the cursor a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/E and /C both ON, /C has no effect - i.e., the cursor will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- Include directory sizes in the display.  Disk space used by sub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is normally not included in the EDIT mode display.  With option /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all such space will be accounted for.  However, gathering th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is VERY time-consuming, particularly on lower-speed hardware,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ish to use it only if it is really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D has no effect on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- Set EGA or VGA monitor to use "extra-line" text display mode (43 or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).  If the monitor is already in extra-line mode when EDDY start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display window -- [Alt+o] -- will show /E is ON.  If you change /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EDDY, the display mode will change immediately.  If you we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C, that option is turned OFF when /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 - Turn on filename editing (i.e., renaming).  When /F is ON, fil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named by typing the new filename over the old.  If /F is OFF,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name field causes a "speed search" for a file with a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See Section 4.1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F turned OFF, pressing [Ins] in EDIT mode turns renam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file only, until the cursor moves to another line.  When option /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 (file renaming enabled), a "." appears between the file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fields.  If it is ON for only the current file (i.e., you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]), then only that file's display has the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- Files with "hidden" or "system" attributes are not normally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y are explicitly requested by use of attribute filtering --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tering, ONLY files with those attributes will be shown. 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by default, together with all other files, use option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 - Some error and status messages are displayed briefly (about 3 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disappear.  If you would rather have the messages remain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 key (any key), use this option.  In this case, if the key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e of EDDY's command keys, the comman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- List control.  Changes the scope of the [Ctrl]-shifted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se commands affect all files listed, starting from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(i.e., the first file).  If you want EDDY to star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ursor position (ignoring files higher up in the list), use /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- Monochrome monitor.  Useful with mono monitor + 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, and with some laptops' screens.  Other equipment combinations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need this option, although it will toggle between color and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on any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- RAM Editing.  With this option turned ON, EDDY treats the PC'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le, which you may LOOK at, FIND strings in, PATCH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 - Use minimum memory.  Default is to expand to 180K, if that mu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 A maximum of 110K will be used if this option is turned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option means that fewer files can be accommodated (curr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115), and a smaller I/O buffer will be used, which means s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and moving...UNLESS you have LIM/EMS expanded memory. 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will be used if available, and the buffers will be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 - Set "Where's That File?" searching; move to next directory that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ich matches the current file spec and any timestamp and/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used.  Search from current directory downward in the directory t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set by the user ONLY from the DOS command line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ternally by EDDY when the [^w]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DDY's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executed without any options, paths or filenames give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 line, the current default drive and directory path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[/option...] [work] [target] [+attribute...] ["timestamp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brackets -- "[" and "]" -- are not part of the format, and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yped on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arameters are optional.  The last two parameters, "attribute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imestamp", are for use in selecting files to be displayed by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paths and filenames with wildcards.  Full explanations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iven in Section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command line in the wrong format, the format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above) will be displayed, with an arrow pointing to the parame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Path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, [work] defines the working directory, in norma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just as used with the DIR command (d:\path\filename.ext).  Wi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characters are supported.  If no filename is given, *.* is assu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may be specified using either "\" or "/", as you prefer.  Simila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;" is treated as ":", on the assumption that you forgot to [Shif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rget] defines the target directory, to receive any files copi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.  No filenames are allowed in the [target]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EDDY .  c:" would display all files in the current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nd any files copied or moved would go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rive "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n unambiguous filename -- i.e., no wildcards -- EDDY will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ight into LOOK mode for that file.  When you exit LOOK,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"*.*".  (After going to LOOK in this way, you may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disk's "busy" light comes on for a bit.  Not to worry!  EDD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time between keystrokes to build the "*.*" display, to be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from LO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EDDY c:\testdir\abc" would display all files in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\abc" or, if there is no such subdirectory, display the contents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bc" in the "testdir"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and target directories may be changed during execution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Options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also be given to EDDY on the DOS command line, as with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s, -- e.g., "EDDY/A/K" tells EDDY to use options "A" and "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if any, must be first, before any path or oth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version of DOS supports "switch" characters other than "/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parameters (options), EDDY will accept whatever charac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ith your system (e.g., "-" is preferred by some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of the options are presented in Section 2.3.  In addition to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which are known by their "letter" designators, there ar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which may be specified from the command line.  These op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ed by numbers.  They allow specification of settings that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defaults for the way you use EDDY, or for batch operations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4).  The numeric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0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in "customize" mode, to create a copy of EDDY with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ailored to your preference (see Section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1x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normal startup display sequence.  "x" must be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sequence codes defined in Section 1.4.2.  If "x" is a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, the sequence will be in ascending order; if lowercas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2xxxxxx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normal Synchronization Control settings, a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0.  From 1 to 6 "x"s may be used.  Each "x" must be "c",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n" except "c" is invalid for the sixth one.  Either case is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5, /6, /7, /8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correspond to keys [^F5], [^F6], [^F7] and [Shift+^F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PY, MOVE, DELETE and DESTROY all files).  Only one of the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at a time.  When any of these are used,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carried out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9n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determines the number of lines per screen from a byte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set by the PC BIOS.  Some BIOSes apparently don't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yte correctly for some monitors.  If this seems to b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(i.e., EDDY doesn't use all the lines your scree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), try using /9, with "nn" set to a number from 25 through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number greater than the monitor can handle has unpredi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.  This option should not be used with EGA or VGA moni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eight is adjusted with these monitors by using Option 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Other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parameters may be entered on the command line:  an "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" specification and/or a "timestamp filter" specification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 are used to select files for display based on thei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- hidden, directory, etc. -- or date and time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detail in Sections 17.1.1 and 17.2.1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Editing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file for editing, move the cursor to the line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file.  The line with the cursor will be highlight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file becomes the "current file".  Editing is then don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ing the new information over the o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ill skip over fields which can't be edited, such as fil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enter data which is not valid (e.g., letters in a d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field), EDDY will "beep" at you and ignor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enter combinations of characters which result in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a field.  For example, "02" is a valid month and "31" i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but together they are an invalid date.  EDDY catches errors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whenever you try to move the cursor off of the current file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s" and puts the cursor on the field wher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editing has been done, an "*" will appear at the right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o indicate that changes have been mad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Selecting a File or Directory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move the cursor to the file (or directory) entr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terested in:  by using the cursor keys ([Up], [Down], etc.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, by using the "speed search" feature (with option /F turn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on the filename, typing any character that's vali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tells EDDY to move the cursor to the next entry i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ame that matches.  Matching is done from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name up to and including the character jus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consider the display shown in Figure 1-1 (Section 1.3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ere positioned on the "WOMBAT" entry, with the cursor on the "W"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ed [e], the cursor would move to the "EDDY" directory entr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on the first "D".  If you then pressed [r], the cursor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the "ERROUT.ASM" filename, on the second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Shift] and type a letter, that letter will always be mat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e FIRST letter of the file or directory name, regardless of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the name the cursor is currently positio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again to Figure 1-1.  Suppose you were positioned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t, and held down [Shift] while pressing [e] three times in a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ould move first to the "EDDY" directory entry, the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RROUT.ASM" filename, and finally to the "ERROUT.OBJ"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disabled when option /F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also available for choosing directories from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display, as described in Section 5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n option /F (explained in Section 2.3) if you want to renam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ethod is used, speed search, as described above, is disabl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over the filename field renam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 without disabling speed search, first press [Ins]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n /F only while the cursor remains on the current line; as so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oves to a new line, /F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, type the new name over the old on the screen.  A "*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the right of the extension, to remind you that a chang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.  The file will be renamed on disk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valid characters for filenames may be entered, including spaces (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haracter may not be a space).  Valid characters are an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20h through 7Eh, except for these:  [ . " / \ :  | &lt; &gt; + = ; ,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case letters are converted to upper case by DOS.  You can r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EDDY so that they can't be used with normal DOS command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names containing embedde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after UPDATE it will be moved to its proper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play, according to the sort sequence the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but you have not yet UPDATEd, the new name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situation involving comparison of directory entrie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.  For example, when comparing timestamps for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the comparison process will use the entry (if any)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ame matching the NEW name shown for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Changing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are displayed in mmddyy, ddmmyy, or yymmdd format, 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DOS's "COUNTRY.SYS; times are displayed based on a 12-hour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"a" or "p" to show a.m. or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valid month/day/year combinations may be entered.  Hours in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 to 12 are accepted; minutes and seconds must be less than 60. 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set only to even numbers -- a DOS limitation.  (Except:  You can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 and time to all zeros.  If you do this, the timestamp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t all when you use the DOS "DIR" command.  Useful to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to entries in "DIR" li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its own timestamp.  EDDY's timestamp is either the curren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, or a date and time which has been set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equal].  Pressing [Alt+equal] freezes EDDY's timestamp at the d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of the current file or directory until changed by another [Alt+equa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=] puts EDDY's timestamp on the file if [Alt+equal]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previously; if not, the current DOS date and ti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inus] undoes the effect of a previous [Alt+equa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hange has been made to the date or time, an asterisk will appea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to the right of the fiel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Chang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bit settings are displayed under the heading "RHYDAS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EAD-ONLY, H)IDDEN, SY)STEM, D)IRECTORY, A)RCHIVE and S)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ttribut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y" indicates the attribute is on for this file; "n" means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bit settings may be changed by typing the new value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, except the "directory" and "shared" attributes can'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"y" or "n" in an attribute field, the cursor moves right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attribute for that file.  If you want to change attribute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of files (e.g., removing read-only attributes) press [+] to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ON/OFF (y/n).  The cursor then moves to the next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field,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hange has been made to an attribute bit, that attribut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s a capital letter instead of the normal, lower cas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hange an attribute for all files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ingle command.  Move the cursor to the column of the attribut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hange (the line the cursor is on doesn't matter unless option 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) and press [^y] or [^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Moving to a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EDDY's working directory and/or target directory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These may be on the same or differen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Dialog Boxes or Tree Diagrams -- You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 choice of selecting directories from a graphical tree dia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xt entry, using a dialog box.  The tree diagram is generally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but the dialog box is needed in certain situations, describ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re is a delay associated with the tree diagram the first ti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s accessed (or each time, on a 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entry method is needed if you want to chang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used to select files for inclusion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e.g., you want to use "*.CPP" rather than "*.*"). 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if you want to create a new directory for use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1 How to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oose a new working or target directory, press [Alt+w] 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 [Alt+w] and [Alt+t] work identically, excep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ey work with.  For the remainder of this section (5.1.1)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to [Alt+w] and working directory also applies to [Alt+t]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press [Alt+w], you'll see the dialog box for entry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.  Press [Alt+w] while this box is displayed, and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witch to the tree diagram for working director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requested the tree diagram, it will be considered your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for working directory selection.  Anytime you press [Alt+w]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 display, you will see the tree display, not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witch your choice back to the dialog box, press [Alt+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 may be toggled in this way as often as you wish.  If you custo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EDDY (see Section 26), the default action for [Alt+w]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the action (tree or box) in effect when you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choose to use the dialog box anytime you want,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on setting for [Alt+w]; if you press [Shift] at the same time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, [Alt+Shift+w] -- the dialog box will always be displayed.  This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ffect the action setting for [Alt+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: All references to [Alt+w] also apply to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2 Performanc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scans a drive to determine the tree structure, you may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 data in a file for later use (by pressing [F5]).  This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faster display creation, but may be inaccurate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changes to the directory structure since th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emory is Always Up-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intains the tree structure information for up to two driv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If a third drive's tree is requested, one of the memory area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used, and any later access to the previous drive's tree will incu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del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tree data memory area is needed to be reused, an area associ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drive will be selected if possible.  This minimizes extra de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tree data for floppy disks is refreshed with every referenc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DOS Gateway or Point-n-Shoot functions, EDDY has no w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ing what changes may have been made.  Therefore, the tre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freshed the next time the tree diagram is requested, an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experience the delay again in this case, too.  Also, if you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by creating new (target) directories, or by renaming, mov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directories, the tree information must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number of directories which EDDY can handle for one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fficult to specify, as it depends on how long the directory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horter names take less space.  However, if your drive has all 12-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s (ffffffff.eee), 480 of them can be accommo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may also be overwritten if you call on functions tha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memory, and the only way to get it is to use the memory where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stored.  Functions that MAY produce this condition are:  L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HELP,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ave a Tree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irectories that don't change very often, you may want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in a file.  Then, on subsequent tree displays, the data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used, saving the normal scanning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while the tree diagram is displayed to save the data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aved in a file called "EDDYTREE.{x}", where "x" is the drive I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stored in the root directory of the drive involv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F5] again later, the file will be overwritten by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quest the tree diagram, the data from EDDYTREE.{x}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create the display if the file exists (and has no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upted).  If the display is built from the file, you'll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DYTREE.{x}" at the lower left corner of the screen; if it's not the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gram was built by scanning the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uspect that the tree data from the file might be out-of-dat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fresh the display (a new tree structure scan) by pressing [^x]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 is the drive ID letter of the currently-display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refreshing the displayed tree by pressing [^x] does NOT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file automatically.  Except when EDDY find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-existing, but out-of-date version of EDDYTREE.{x},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only when you request it explicitly, by pressing 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 finds that the tree file is out-of-date (e.g., tree file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current directory), it will be rebuilt, and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on your disk.  Since the file was on your disk already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s you still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Directory Selection via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dialog box for entering working or target directori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or [Alt+Shift+t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pecify the full path including drive and/or root, or a pa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hat EDDY will interpret relative to the current working or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s appropriate.  If your entry includes a drive and root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WORK"), EDDY will use the specification exactly as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drive (e.g., "C:"), the default directory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will become the new (working or target) directory.  I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not the root, it will be displayed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yping a path, you may use [Ins] and [Del] to make chan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 Working Directory Dialog Box - [Alt+Shift+w] /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may be changed by pressing [Alt+Shift+w] (or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 and entering the new pa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rule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specification may also be entered, either with or without a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file specification (e.g., "*.BAT"),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will be used with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ries to use your specification as a path.  If no such path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what you have entered is used as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current working directory's driv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 initial "\", EDDY appends the name you provide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orking 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current working directory is C:\UTIL and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on drive D:  is D:\WORK.  After pressing [Alt+w], if you typ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or ".." the new working directory will be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FOO" the new   working directory will be C: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" (or "C:FOO") the new working directory will be C:\UTIL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" the new working directory will be D:\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FOO" the new working directory will be D:\WORK\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tion 5.7 if you work with "SUBST"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ways to change directories, see Sections 5.4 (Exchange Working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), 5.6 (Where's That File?) and 8.1 (LOOK a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Target Directory Dialog Box - [Alt+Shift+t] /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may be changed by pressing [Alt+Shift+t] (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.  EDDY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rive and path (or tell you that there is no current target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change the target director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enter a new target directory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, press [Esc].  The target directory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ile specification may be used in the target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; only a drive and path are allowed. 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set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path specifications are interpreted exactly as described abov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ies, if there is no current target.  If there is a targ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paths are interpreted relativ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current target directory's drive.  If t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initial "\", EDDY appends the name you provide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current target directory is C:\TGT and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on drive D:  is D:\EASY.  Then, after pressing [Alt+Shift+t]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ype...  "\" or ".." the new target directory will be C:\ "\MONEY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target directory will be C:\MONEY "MONEY" (or "C:MONEY") the new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C:\TGT\MONEY "D:" the new target directo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EASY "D:MONEY" the new target directory will be D:\EASY\MONE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target directory name that doesn't exist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 or [Alt+x], EDDY will normally ask if you want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irectory.  However, if any parts of the path preceding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re also invalid, you will just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Directory Selection from Tre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tree diagram for the working directory's driv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; for the target directory's drive, [Alt+t].  If you get the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display, press [Alt+w] or [Alt+t], respectively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1 Tre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ree diagram, four types of directories are distingu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urrent DOS default directory is shown in "braces", like {THI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working directory is shown enclosed in the special "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-brackets" characters, and looks something like &lt;&lt;THIS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target directory has solid triangle characters pointing to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ide.  These characters are unprintable on many print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hown here.  They will be obviou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ther directories have no special characters enclo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/target directory will be highlighted when the tre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To select a new directory, move the highlight to it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(or left-click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2 Moving the Tree Highlight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may be moved with the mouse, the cursor keys, or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eed search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and cursor keys work generally as you'd expect.  However,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[Right] arrow or mouse move always moves to the next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.  Repetitions of [Right] will eventually visit every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-- a complete "tree walk".  When the highlight is on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 the tree, another [Right] will wrap back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[Left] arrow or mouse move goes to the parent of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directory.  Repeated [Left]s will quickly return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move the highlight by pressing keys correspond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you want to select.  This is the speed search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works the same way it does for directory displays in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s described in Section 4.1.  (Except that option /F has no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ursor within the highlight shows where the next character typ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(just as in EDIT mode).  This cursor is not moved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; they move the highlight, as described above.  The cursor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ne column for each character typed.  Press [BackSpace] to mo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ositioning the highlight, press [Enter] to select a directory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 or target.  Alternatively, press [Alt+F10].  [Alt+F10] tells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, leaving the selected drive/directory as the new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3 Moving to a New Drive - [^letter] / [^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^\], you'll get a list of valid drives to choose fr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press a letter from the list, or move the curso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and then [Enter] or left-click.  [^\] may be used in from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or while the dialog box is displayed, or from the tre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, diagrams for other driv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pressing [Ctrl] and the drive letter identifier; e.g.,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isplay for drive C:, press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go directly to the tree diagram for any valid driv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.  If you press [^letter] while the working directory dialog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-screen, the action is just as though you had pressed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immediately by [^letter].  That is, you'll get the tre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drive, and any subsequent use of [Alt+w] from EDIT mode will y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isplay rather than the dialog box.  [^letter] pressed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dialog box is on-screen works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4 Working Directory Tree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and press [Enter] (or left-click). 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come the new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isplay the tree diagram for the working directory's dri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see the current DOS default directory enclosed in "{ }"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current directory is always the same as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DY is 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isplay the tree for another drive (e.g., by pressing [^c])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current directory on that drive.  If the working directory i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'ed drive which is part of the new drive's tree structure, bo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CURRENT} and &lt;&lt;WORKING&gt;&gt; directories will b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5 Target Directory Tree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and press [Enter] (or left-click). 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come the new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select a target directory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t] with no target directory previously selected,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ram for 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Exchange Working &amp; Target Directories - [Alt+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change the current working and target directories, press [Alt+x] (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option /W if it is on -- see Section 5.6).  When you exchan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"remember" your current file, and will return the cursor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f you later exchange back (with no intervening changes of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Directory Recall - [Shift+F10], [Shift+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recall may be set for the current working directory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0].  This directory may later be "recalled" a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y pressing [Shift+^F10].  See Section 15.1 for mor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using directory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Where's That File?  - Option /W and [^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 directory (or directories) a file is in, use option /W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and/or the [^w] command with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enter:  EDDY/W C:\FOO*.* to search drive "C:"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 has a filename beginning with "FOO" in it,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  If a directory is found that contains such a file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set as the working directory.  Press [^w] to f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uch directory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:  EDDY/W "&gt;06/15/91", EDDY will search the directory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current directory, and will stop when a file i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created after the indicated date (see "Filtering by Timestam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mand line, using option /W causes EDDY to search the dis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, starting with the given working directory and contin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ward in the directory tree.  The directories are searched in "unsor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; i.e., the order they actually are stored on your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hich will be displayed is the first one found which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.  If there is no match, you'll get "File 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^w] when option /W is off turns /W on, and EDDY then sear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urrent directory downward in the tree for a directory with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files matching the current file, attribute and/or timesta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.  If found, that directory becomes the new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f there are no matches, you'll get "File not found", and 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^w] when option /W is on causes EDDY to search the directory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next directory, relative to the directory which was curren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irst pressed [^w], which contains matching files.  Using [^w]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the next directory, if any, which has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changing working directory (by using [F3],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or [Alt+x]) will turn off option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Working With "SUBST"e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switch freely between SUBST'ed drives and subdirectories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-SUBST'ed, fully expanded path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.1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r current DOS default drive is actually SUBST'ed, and you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level directory of that SUBST'ed drive (i.e.,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the "root" directory for that drive).  In this cas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either the working or target directory as "..", the true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earlier used the DOS command "SUBST X:  C:\FOO\BAR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default drive is "X:", using ".." will be interpreted by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"C:\FOO".  If your current default is "X:\WORK", EDDY would interp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." the same way DOS does -- i.e., "X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.2 Intera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EDDY is executing, if you change directories as described in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- 5.4, or by using [F3] as described in Section 8.1, you have even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ility with SUBST'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".." works the same as it does on the command line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"." used from within EDDY is interpreted as the un-SUBST'ed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path string.  Thus, using the example in the preceding section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working directory is "X:\WORK" and you use "."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 this as "C:\FOO\BAR\W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ly a change in the way the directory is referenced;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physical directory no matter which string is used to refer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the display of files, bytes used, etc.,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HELP When You Need It -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a choice to make as to how you want EDDY to proceed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relevant HELP information by pressing [F1].  The HELP screen you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fferent, depending on what you were doing when you pressed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are in HELP mode, you may view other HELP screens.  Pressing [F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HELP displays the menu of available topics.  You may selec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, or press [PgUp] or [PgDn] to view the screens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HELP function to operate, EDDY must be able to find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DY.AUX".  EDDY can find it in any of the follow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directory which is mentioned in your DOS PATH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rectory you executed EDDY from (if you have DOS 3.0 or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HELP display, which appears when you type just "EDDY"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else on the command line, is disabled when you use a custom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EDDY (see Section 26).  However, if EDDY finds he's runn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copy on a machine that appears to be different from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customizing was done, the initial HELP is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HELP module from EDDY.AUX when you press [F1], if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memory available (around 6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creens and menu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HELP colors are the same a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tion 26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HELP for Warnings and Oth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EDDY's messages can readily be understood from their word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.  For those that seem worthy of a bit more explanation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of this document offers further information.  When there i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provided in Appendix B, a message to that effect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ath the warning o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UNDO Command - [F2], [^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requested may be "Undone" as long as they have not ye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disk by entering UPDATE mode.  To undo changes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press [F2].  To undo all changes for all files, press [^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Partial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NDO the COPY, MOVE, DELETE and DESTROY commands without aff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hanges pending for the file.  Just press the key for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gain; i.e., if a file is tagged for COPY, and you decide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press [F5] and the tag will disappear, but other changes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LOOK Command - [F3], [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has three variations, depending upon where the cursor is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line has a subdirectory, the request is interpreted as "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subdirectory".  For normal files, LOOK means "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file".  If the "Drive X:  is..." heading line is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, LOOK means "treat the entire disk as a file, and display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LOOK a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LOOK at a subdirectory, you change EDDY's working directory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, move the cursor to the display line of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and press [F3].  Changing directories with [F3] turns off option 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n. For other ways to change the working directory,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8-1 might have been reached from the display in Figure 1-1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  1) turn on option /R, to get " memory" in the display; 2)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the subdirectory "EDDY", and press [F3]; 3) in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not shown), move cursor to "MACROS" line and press [F3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size  mmddyy    time    RHYDAS                                 ^</w:t>
      </w:r>
    </w:p>
    <w:p>
      <w:pPr>
        <w:pStyle w:val="PreformattedText"/>
        <w:bidi w:val="0"/>
        <w:jc w:val="left"/>
        <w:rPr/>
      </w:pPr>
      <w:r>
        <w:rPr/>
        <w:t>DIR of A:\EDDY\MACROS\*.*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A: is EDDY                     7 files,   7168 bytes      2048 bytes fre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.            &lt;DIR&gt;   11-16-86  8:45:00a nnnynn             |======|            |</w:t>
      </w:r>
    </w:p>
    <w:p>
      <w:pPr>
        <w:pStyle w:val="PreformattedText"/>
        <w:bidi w:val="0"/>
        <w:jc w:val="left"/>
        <w:rPr/>
      </w:pPr>
      <w:r>
        <w:rPr/>
        <w:t>..           &lt;DIR&gt;    1-25-87 12:52:02p nnnynn             | MENU |            |</w:t>
      </w:r>
    </w:p>
    <w:p>
      <w:pPr>
        <w:pStyle w:val="PreformattedText"/>
        <w:bidi w:val="0"/>
        <w:jc w:val="left"/>
        <w:rPr/>
      </w:pPr>
      <w:r>
        <w:rPr/>
        <w:t>DOS      MAC     319  8-25-86  8:43:36p nnnnyn             |======|            |</w:t>
      </w:r>
    </w:p>
    <w:p>
      <w:pPr>
        <w:pStyle w:val="PreformattedText"/>
        <w:bidi w:val="0"/>
        <w:jc w:val="left"/>
        <w:rPr/>
      </w:pPr>
      <w:r>
        <w:rPr/>
        <w:t>KEYBD    MAC     621  1-21-87  1:15:14a nnnnyn             [Alt+F1]            |</w:t>
      </w:r>
    </w:p>
    <w:p>
      <w:pPr>
        <w:pStyle w:val="PreformattedText"/>
        <w:bidi w:val="0"/>
        <w:jc w:val="left"/>
        <w:rPr/>
      </w:pPr>
      <w:r>
        <w:rPr/>
        <w:t>MISC     MAC    1607  1-21-87  3:49:18p nnnnyn                                 |</w:t>
      </w:r>
    </w:p>
    <w:p>
      <w:pPr>
        <w:pStyle w:val="PreformattedText"/>
        <w:bidi w:val="0"/>
        <w:jc w:val="left"/>
        <w:rPr/>
      </w:pPr>
      <w:r>
        <w:rPr/>
        <w:t>OPCODES  MAC    1448  2-04-87  7:54:22p nnnnyn             |======|            |</w:t>
      </w:r>
    </w:p>
    <w:p>
      <w:pPr>
        <w:pStyle w:val="PreformattedText"/>
        <w:bidi w:val="0"/>
        <w:jc w:val="left"/>
        <w:rPr/>
      </w:pPr>
      <w:r>
        <w:rPr/>
        <w:t>VIDEO    MAC     711  1-21-87  1:38:47d nnnnyn             | HELP |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     655360  7-11-88  8:55:00p                    |======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[F1]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v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parent directory of the working directory, move the curs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containing ".." and press [F3].  In our example, this would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of "A:\EDDY\*.*".  To return to the display of Figure 1-1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on the ".."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[F3] to change directories turns off option /W if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ove to a new working directory with changes pending (re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, etc., which have not been through an UPDATE), th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ed -- in effect, Undone.  If there are pending changes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and ask for confirmation before movi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tion 5.7 if you work with "SUBST"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no changes pending, pressing [Enter] will have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[F3] if you are positioned on a file, directory or "driv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the display; i.e., you will LOOK at that entry.  On other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you'll get the usual "Nothing to update" message.  [Enter]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s an UPDATE if changes are pending, or if you are customizing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third box on the right side of the screen shows "LOOK"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corresponding to [Enter] if there are no changes pending;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, the box says "UP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like the use of [Enter] as an alternate way to LOOK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6.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LOOK at File Contents (in Working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contained in the current file, press [F3].  [^F3]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ata in ALL files in the directory, one at a time.  Pressing [Esc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ing [F3] a second time, returns you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1 LOOK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Hex/ASCII Format Control - [Tab], [Shift+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the first 512 bytes in a file to decide how to display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x or ASCII format).  ASCII is used if at least 80% of the first 5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re printable (20h - 7Eh), formatting control characters -- CR, 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, TAB -- or line/box-drawing characters.  Otherwis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b] toggles between ASCII and hex display formats.  If you don'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key, press [Shift+Tab].  EDDY will ask you to press the key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s a toggle.  Any function key or [Alt]-shifted key tha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 with other LOOK, PATCH or FIND usage is OK.  E.g., [F5] and [F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K, but [F1] (the "HELP" key) is not; [Alt+h] is OK, but [Alt+b] (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it-stripping) isn't.  If [Tab] is not used to toggle, it may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TCH and FIND to enter TAB characters (see Sections 9 and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Printing a File - [Alt+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p] prints the current file.  Printing begins with the lin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screen, and continues until a key is pressed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ASCII file, it's probably a good idea to ensure it's "printable"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p] before [Alt+p].  See Section 8.2.5a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Shift+p] sends a formfeed to the printer, but doesn'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EGA/VGA Screen Control - 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(or VGA) monitor, you may switch between 25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43 (or 50) lines by pressing [e].  This is the same as tu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 ON or OFF (see Section 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2 ASCII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format, a new line is initiated when either a CR or LF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 (but a CRLF pair only counts as one line).  The lin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at the top of the screen is shown on the status line at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 The highest line number EDDY can display is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(and related) keys work a little differently in LOOK mod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ay be thought of as a "window" which can be moved around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a file, while the file itself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to move the display window around in ASCII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    - move up 1 line         [Down]   - move down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gUp]      - move up 1 pag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    - first page             [^End]   -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ft]      - left 1 column          [Right]  - right 1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+t] ([T]) - tab left 20 columns  [t]    - tab right 20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Left]     - left edge (col. 1)     [^Right] - right edge (last 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]      - same as [^Left]        [End]    - same as [^Righ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    - auto-scroll down       [^PgUp] 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Up] and [PgDn] move a screen at a time, overlapping the previo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ne line.  When paging in ASCII format through a long non-tex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y spend a lot of time looking for CRs and LFs that aren't ther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ppears to be "hung up" after a [PgUp] or [PgDn], press [^c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Space] to interrupt the processing and display the file from wher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reached, and no further processing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st want to pause temporarily, to look at the screen or think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going on, press and hold [ScrollLock].  All processing will s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the key to continue.  s read to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ffect of the [Up] and [Down] keys in LOOK mode may be modif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].  [s] toggles these keys between their normal scrolling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ne-line-per-keypress and half-page-per-keypress ("speed scrolling")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page is defined by the number of text lines in the display,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lines available on your screen.  Thus, the speed of scroll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, depending on the data you'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crolling is of limited value unless you're using a mouse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it gives a faster way of scrolling, without requiring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to press [PgUp]/[Pg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scroll moves the display up or down continuously, without furth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.  It is started by [^PgDn] or [^PgUp].  Pressing the same key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s up the scrolling; pressing the opposite one slows it down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key stops auto-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3 ASCII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TAB Expansion - [0] thru [8] / [Alt+0] thru [Alt+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 expand to 8-character boundaries as a default.  You may change the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 by pressing [0], [1],...,[8].  TABs will then expan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ary you have selected.  If you press [0], TAB characters will b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"blobs" on the screen, and no expansion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is used with each new entry to LOOK.  You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by pressing [Alt+0], [Alt+1],...,[Alt+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AB expansion factor is shown at the bottom of the scree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lso the default, it will be indicated by an "=" (e.g., "tab=8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temporary setting, a ":" will be used (e.g., "tab: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es that have lots of high-order bits set (e.g., WordStar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cure the real meanings of the characters, try bit-stripping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 causes EDDY to clear the high-order bit before the charac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Press [b] again to toggle the bit-stripp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-stripping is normally OFF when you enter LOOK mode, and "bits=8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on the bottom line.  The "=" means the displayed val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which will be reset at each entry to LOOK.  If you press [b]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display "bits:7".  This means that only the low-order 7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from each byte for building the display, and the ":"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is a temporary state, in effect only until you exit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bit-stripping, press [Alt+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b] (or [Alt+b]) after the first line of the file, EDDY lo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of the line number.  To indicate this, the bottom line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ine:?".  Returning to the top of the file restores the li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Ruler Line Display - [r] / [u] /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at position a particular character in the display occu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s line, press [r].  You will see a line similar to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++++++^+++++++++^+++++++++^+++++++++^+++++++++^+++++++++^+++++++++^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at the left is the column number in the file of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column 1 of the screen.  The "^" characters mark the column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ven multiples of 10 in the FILE (not necessarily the same as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).  In this example, which is what you might see after a [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^"s mark columns 30, 4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r is moved up or down by pressing [u] or [d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Jump to New Line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ove directly to any line in the file by pressing [j]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the line number you are interested in.  If you type a number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any in the file, you'll get a display of the last fe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[j], you'll see a field of 5 zeros, where you may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number to which you want to jump.  The cursor starts in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of this field, on the assumption that line numbers entered will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be 9999 or less.  However, you may use all 5 position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.  Line numbers larger than 65,535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Line Wrapping - [l] / [Alt+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rapping means all lines are "broken" if they are longer than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with the remainder appearing on the next line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whole line is visible on the scree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] is a toggle key which turns line wrapping alternately ON and OFF.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ping normally defaults to OFF on entering LOOK mode.  In this ca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ee the string "line=1" at the bottom of the display, which tell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ine wrapping is OFF (the first character is "l"), this i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for the toggle (the "=" sign) and we are at the first li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If you press [l] to turn line wrapping ON, a broken vertical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DOS "piping" symbol) replaces the "l" in "line", and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ould be "|ine:1".  The ":" shows that ON is a temporar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line-wrapping, press 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the lines are wrapped on the screen, EDDY still work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logical lines, as determined by the presence of CR/LF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move the display up or down, a line at a time or by pag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ves in units of complete logical lines.  The display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at the start of a logical line (except in some cases when togg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SCII and hex formats).  Movement of the display up or dow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4 Hex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a hex format display appears below (Figure 8-2). 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heading "Offset" is the number of bytes from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n hex.  Next comes the hex value of the data, follow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characters, under the "ASCII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00   E9 ED 0E F5 01 9B 06 B3 A4 23 2A 38 6C 38 0B 1B     im.u...3$#*8l8..</w:t>
      </w:r>
    </w:p>
    <w:p>
      <w:pPr>
        <w:pStyle w:val="PreformattedText"/>
        <w:bidi w:val="0"/>
        <w:jc w:val="left"/>
        <w:rPr/>
      </w:pPr>
      <w:r>
        <w:rPr/>
        <w:t>00000010   1E 1E 43 59 43 43 4E 00 00 00 00 00 00 00 46 09     ..CYCCN.......F.</w:t>
      </w:r>
    </w:p>
    <w:p>
      <w:pPr>
        <w:pStyle w:val="PreformattedText"/>
        <w:bidi w:val="0"/>
        <w:jc w:val="left"/>
        <w:rPr/>
      </w:pPr>
      <w:r>
        <w:rPr/>
        <w:t>00000020   00 00 41 42 43 44 45 46 49 4B 4D 50 52 54 57 03     ..ABCDEFIKMPRTW.</w:t>
      </w:r>
    </w:p>
    <w:p>
      <w:pPr>
        <w:pStyle w:val="PreformattedText"/>
        <w:bidi w:val="0"/>
        <w:jc w:val="left"/>
        <w:rPr/>
      </w:pPr>
      <w:r>
        <w:rPr/>
        <w:t>00000030   4E 06 00 00 3F 3F 3F 3F 3F 3F 3F 3F 3F 3F 3F 3F     N...????????????</w:t>
      </w:r>
    </w:p>
    <w:p>
      <w:pPr>
        <w:pStyle w:val="PreformattedText"/>
        <w:bidi w:val="0"/>
        <w:jc w:val="left"/>
        <w:rPr/>
      </w:pPr>
      <w:r>
        <w:rPr/>
        <w:t>0000004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5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6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70   3F 3F 3F 3F D5 CD CD CD CD CD CD CD CD CD CD CD     ????UMMMMMMMMMMM</w:t>
      </w:r>
    </w:p>
    <w:p>
      <w:pPr>
        <w:pStyle w:val="PreformattedText"/>
        <w:bidi w:val="0"/>
        <w:jc w:val="left"/>
        <w:rPr/>
      </w:pPr>
      <w:r>
        <w:rPr/>
        <w:t>00000080   CD CD CD CD CD CD CD CD CD CD CD CD CD CD CD CD     MMMMMMMMMMMMMMMM</w:t>
      </w:r>
    </w:p>
    <w:p>
      <w:pPr>
        <w:pStyle w:val="PreformattedText"/>
        <w:bidi w:val="0"/>
        <w:jc w:val="left"/>
        <w:rPr/>
      </w:pPr>
      <w:r>
        <w:rPr/>
        <w:t>00000090   CD CD B8 0A 24 B3 20 54 48 41 4E 4B 20 59 4F 55     MM8.$3 THANK YOU</w:t>
      </w:r>
    </w:p>
    <w:p>
      <w:pPr>
        <w:pStyle w:val="PreformattedText"/>
        <w:bidi w:val="0"/>
        <w:jc w:val="left"/>
        <w:rPr/>
      </w:pPr>
      <w:r>
        <w:rPr/>
        <w:t>000000A0   20 66 6F 72 20 75 73 69 6E 67 20 45 44 44 59 28      for using EDDY(</w:t>
      </w:r>
    </w:p>
    <w:p>
      <w:pPr>
        <w:pStyle w:val="PreformattedText"/>
        <w:bidi w:val="0"/>
        <w:jc w:val="left"/>
        <w:rPr/>
      </w:pPr>
      <w:r>
        <w:rPr/>
        <w:t>000000B0   74 6D 29 B3 0A 24 B3 20 20 20 20 20 20 20 20 20     tm)3.$3</w:t>
      </w:r>
    </w:p>
    <w:p>
      <w:pPr>
        <w:pStyle w:val="PreformattedText"/>
        <w:bidi w:val="0"/>
        <w:jc w:val="left"/>
        <w:rPr/>
      </w:pPr>
      <w:r>
        <w:rPr/>
        <w:t>000000C0   76 65 72 73 69 6F 6E 20 35 2E 30 31 20 20 20 20     version 5.01</w:t>
      </w:r>
    </w:p>
    <w:p>
      <w:pPr>
        <w:pStyle w:val="PreformattedText"/>
        <w:bidi w:val="0"/>
        <w:jc w:val="left"/>
        <w:rPr/>
      </w:pPr>
      <w:r>
        <w:rPr/>
        <w:t>000000D0   20 20 20 20 B3 0A 24 B3 20 20 20 43 6F 70 79 72         3.$3   Copyr</w:t>
      </w:r>
    </w:p>
    <w:p>
      <w:pPr>
        <w:pStyle w:val="PreformattedText"/>
        <w:bidi w:val="0"/>
        <w:jc w:val="left"/>
        <w:rPr/>
      </w:pPr>
      <w:r>
        <w:rPr/>
        <w:t>000000E0   69 67 68 74 28 43 29 20 31 39 38 37 2C 38 38 2C     ight(C) 1987,88,</w:t>
      </w:r>
    </w:p>
    <w:p>
      <w:pPr>
        <w:pStyle w:val="PreformattedText"/>
        <w:bidi w:val="0"/>
        <w:jc w:val="left"/>
        <w:rPr/>
      </w:pPr>
      <w:r>
        <w:rPr/>
        <w:t>000000F0   38 39 20 20 20 B3 0A 24 B3 20 62 79 20 4A 6F 68     89   3.$3 by Joh</w:t>
      </w:r>
    </w:p>
    <w:p>
      <w:pPr>
        <w:pStyle w:val="PreformattedText"/>
        <w:bidi w:val="0"/>
        <w:jc w:val="left"/>
        <w:rPr/>
      </w:pPr>
      <w:r>
        <w:rPr/>
        <w:t>00000100   6E 20 53 63 6F 66 69 65 6C 64 2C 20 42 6F 78 20     n Scofield, Box</w:t>
      </w:r>
    </w:p>
    <w:p>
      <w:pPr>
        <w:pStyle w:val="PreformattedText"/>
        <w:bidi w:val="0"/>
        <w:jc w:val="left"/>
        <w:rPr/>
      </w:pPr>
      <w:r>
        <w:rPr/>
        <w:t>00000110   34 37 31 33 36 20 B3 0A 24 B3 4D 6F 72 72 69 73     47136 3.$3Morris</w:t>
      </w:r>
    </w:p>
    <w:p>
      <w:pPr>
        <w:pStyle w:val="PreformattedText"/>
        <w:bidi w:val="0"/>
        <w:jc w:val="left"/>
        <w:rPr/>
      </w:pPr>
      <w:r>
        <w:rPr/>
        <w:t>00000120   6F 6E 20 48 69 6C 6C 20 50 2E 4F 2E 2C 20 48 6F     on Hill P.O., Ho</w:t>
      </w:r>
    </w:p>
    <w:p>
      <w:pPr>
        <w:pStyle w:val="PreformattedText"/>
        <w:bidi w:val="0"/>
        <w:jc w:val="left"/>
        <w:rPr/>
      </w:pPr>
      <w:r>
        <w:rPr/>
        <w:t>00000130   6E 67 20 4B 6F 6E 67 B3 0A 24 B3 20 20 20 20 20     ng Kong3.$3</w:t>
      </w:r>
    </w:p>
    <w:p>
      <w:pPr>
        <w:pStyle w:val="PreformattedText"/>
        <w:bidi w:val="0"/>
        <w:jc w:val="left"/>
        <w:rPr/>
      </w:pPr>
      <w:r>
        <w:rPr/>
        <w:t>00000140   41 6C 6C 20 72 69 67 68 74 73 20 72 65 73 65 72     All rights re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COM      bits=8  tab=8  line=1      [F1]:HELP  [Alt+F1]/click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no mouse is present, there will be no reference to cli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ine.  See Section 2.1.2 for information on using EDDY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5 Hex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in LOOK mode to move around in the hex-format displ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- move up 1 line          [PgUp]  - up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own]  - move down 1 line        [PgDn]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- display first page      [^End]  - display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- auto-scroll down        [^PgUp]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mmands are available in hex format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Printability - 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 characters under the "ASCII" heading are the ex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s of the hex data.  However, many of the characters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hex values in the ranges 00h -- 1Fh and 7Fh -- 9Fh ar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inter commands by most printers.  An attempt to use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-[PrtSc] function on a screen containing these character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an assortment of form feeds, font changes, carriage retur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rather than the screen prin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an option to accommodate screen printing of hex display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p], telling EDDY to format the screen for print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troublesome ranges will be replaced by periods,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order bits will be turned off.  The hex data part of the displ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.  When [p] is pressed, a blinking letter "P" appears at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line 1 to remind you that "printability" is turned on.  [p]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key, and turns printability alternatel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in Figure 8-2 has printabilit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stripping in hex format works as described in 8.2.3b, abov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s only the ASCII portion of the display.  The actual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in the file, with no bits stripped, is shown in the hex por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Jump to New File Position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ove directly to any position in the file by pressing [j]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the 8-digit hex offset which you are interested in.  If you type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a value, you'll get a display of the last few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mp with the display in hex format, EDDY loses track of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(but you get there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Word-oriented Display - [w], [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a file in hex format, you may select the hex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o be in words (as opposed to the normal bytes) by pressing [w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e the words in inverted order (high-order byte firs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W].  Press the same key again to return to the normal by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he word display to start with the odd-numbered byt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].  Press [t] again to revert to even byt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ing inverted words, the heading at the top of the display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verted sequence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6 LOOK Mode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OOK mode, ASCII (text) display format, a left click from anywhere c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menu.  In hex format, the otherwise unused area between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s of the display is indicated by arrows pointing from the bottom lin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here to cal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ATCHing, a left click anywhere except the indicated "click are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"update" (same as [Enter]); a double left click means "update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imestamp" (same as [^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ight click returns to EDIT from LOOK, or to LOOK from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LOOK at File Contents (in Target Directory) - [Al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contents of a file in the target directory which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 as the current file, press [Alt+F3].  Remember, i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s been renamed, even though not yet UPDATEd, the NEW nam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cide which target file to LOOK at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or there is no file with that name, you will be in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will see a display identical to that described abo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OOK mode commands will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displayed is from the target directory, a "T" is show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line in column 7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>00000100   24 B3 20 20 20 43 6F 70 79 72 69 67 68 74 20 28     $|   Copyright (</w:t>
      </w:r>
    </w:p>
    <w:p>
      <w:pPr>
        <w:pStyle w:val="PreformattedText"/>
        <w:bidi w:val="0"/>
        <w:jc w:val="left"/>
        <w:rPr/>
      </w:pPr>
      <w:r>
        <w:rPr/>
        <w:t>00000110   43 29 20 31 39 38 37 2C 31 39 38 38 20 20 20 B3     C) 1987,1988   |</w:t>
      </w:r>
    </w:p>
    <w:p>
      <w:pPr>
        <w:pStyle w:val="PreformattedText"/>
        <w:bidi w:val="0"/>
        <w:jc w:val="left"/>
        <w:rPr/>
      </w:pPr>
      <w:r>
        <w:rPr/>
        <w:t>00000120   24 B3 20 62 79 20 4A 6F 68 6E 20 53 63 6F 66 69     $| by John Scofi</w:t>
      </w:r>
    </w:p>
    <w:p>
      <w:pPr>
        <w:pStyle w:val="PreformattedText"/>
        <w:bidi w:val="0"/>
        <w:jc w:val="left"/>
        <w:rPr/>
      </w:pPr>
      <w:r>
        <w:rPr/>
        <w:t>00000130   65 6C 64 2C 20 42 6F 78 20 34 37 31 33 36 20 B3     eld, Box 47136 |</w:t>
      </w:r>
    </w:p>
    <w:p>
      <w:pPr>
        <w:pStyle w:val="PreformattedText"/>
        <w:bidi w:val="0"/>
        <w:jc w:val="left"/>
        <w:rPr/>
      </w:pPr>
      <w:r>
        <w:rPr/>
        <w:t>00000140   24 B3 4D 6F 72 72 69 73 6F 6E 20 48 69 6C 6C 20     $|Morrison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T  EDDY.COM      bits=8  tab=8  line=1 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Compare Directory Entries - [Shift+F3], [Shift+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are the directory entries of corresponding files in the work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, press [Shift+F3].  If files have been renamed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not yet UPDATEd, the NEW name will be used for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Ctrl], [Shift] and [F3] simultaneously to compare working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(one at a time) of all files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comparison, the result is displayed and EDDY waits for a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essed before proceeding to the next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c] or [BackSpace] terminates a [Shift+^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EDDY's "snapshot" feature (see Section 25), there is anoth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directories.  You can compare a directory with the way it wa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arlier time, or you can get a complete report on difference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(as opposed to viewing the differences one-by-one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).  To do this type of comparis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Take a "snapshot" of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Copy the snapshot to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Press [Alt+x] to exchange working/target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Move to the top line of the display ("DIR of..." ent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 Press [Shift+F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 Answer [y] to the message warning that the snapsho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iffe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 EDDY will produce a summary of differences, and a deta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those differences, by category, file-by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Compare Files - [Alt+Shif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], [Shift] and [F3] simultaneously to compare the conte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 and the corresponding file (i.e., same filename)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f files have been renamed, even though not yet UPDA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name will be used for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tell you whether the file contents are identical or no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in the file where bytes do not match (if any) will be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hex values of the byt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s are different lengths, the comparison will still be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determine, for example, whether the files ar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up to the length of the shor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ive [Alt+Shift+F3]'s on the same file tell you the next byte whe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exists.  If there are no more differences, EDDY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.  (On files of different lengths, if the only difference is the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in the longer one, only the first difference will be re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 LOOK at RAM (or ROM, or 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OOK at your PC's memory (if option /R is ON) by moving to the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" entry and then pressing [F3].  RAM contents will be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 format, from 0000:0000 up to the limit of installed RAM.  EDDY b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assumption about RAM size on the value in memory at 0040:001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40:0014h at the time EDDY begins executing.  If your system has 640K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you will see "80 02" in the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freshes the display between keystrokes, so you can watc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in RAM as they change; e.g., the BIOS timer count at 0040:006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 motor counter at 0040:0040h, or the keyboard buff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data starting at 0040:0017h.  (Not true for Color Graphics Adap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oo much screen "flicker".  See Section 26.3.3 if you have a 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sometimes interesting to look at other parts of the PC address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ROMs and display memory.  For example, if you press [j]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 offset of "F000:FFFF", you will see the end of the BIOS ROM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has 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uriosity:  When accessing addresses that have no physica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, EDDY will show hex "FF" for those bytes; however, byt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alues sometimes appear.  If you try to go back to display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fter they have scrolled off the screen, they may have changed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ven have disappeared.  This does not appear to be a bug in EDDY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occurs with DEBUG and Turbo Debugger when they are used to loo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 LOOK at Entir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LOOK at an entire physical disk, regardless of file lo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xtents.  This is explained in detail in Section 20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PATCH Command - [F4], [^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you will use LOOK or FIND before PATCH, in order to lo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in the file to PATCH.  Once you have found it, press [F4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TCH every file in the directory (one at a time), press [^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sc], or pressing [F4] a second time, returns you to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CH mode display is similar to the LOOK mode hex format displa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intability" turned off.  It has two cursors -- one in the hex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one in the ASCII part.  These cursors move in unison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e matching corresponding bytes in the two part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ursors will be blinking, the other not.  The blinkin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where you may enter changes to the data.  [Tab] toggles between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CII data entry formats.  (If you don't like [Tab] for this purp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8.2.1a).  If [Tab] is not the toggle key, it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AB -- 09h -- bytes directly in ASCII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data entry format, the cursor in the text part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 and the hex cursor does not.  The hex cursor also expands to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hex digits, since entering a single text character affects both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format, as you enter data in one part of the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data in the other part is updated and displayed according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any data changed remains highlighted (reverse video)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the cursors to the place you want to change data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rrow" keys -- [Left], [Right], [Up] and [Down] -- and [Home] and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o to PATCH right after a FIND, the blinking cursor will b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t the start of the "found" string.  The cursor will b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mode (hex/ASCII) used to enter the search string when you di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.  If you press any key except [F4] after the FIND, the curso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on the first character of the display if you then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can be made to only one screen at a time.  To UNDO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Changing a File'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[Alt+z] to add bytes at the end of a file, or [Alt+y]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, either from the beginning or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1 Appending Bytes to a File - [Alt+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y also be expanded using PATCH.  With the cursor at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f there is unused space left on the screen, you can add a "^Z" (e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file byte) after the last byte in the file by pressing [Alt+z]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s many bytes as you want, up to the limit of space on the screen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disk is full).  Bytes that have been added can also be 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2 Deleting Bytes From a File - [Alt+y]/[Alt+a]/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press of [Alt+y], EDDY asks whether you want to delete bytes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FTER the cursor, and then waits for [b] or [a], respectivel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press [Esc], if you decide not to delete anything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b] deletes from the beginning of the file up to the byt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.  [a] deletes everything in the file after the byte at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at the cursor is never deleted.  If you press [b] with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irst byte of the file, or [a] while it's on the last, EDDY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, but nothing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a] is equivalent to [Alt+y] followed by [a], with no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.  [Alt+b] is equivalent to [Alt+y], then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Updating in PATCH - [Enter] or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rite your changes to disk by pressing [Enter] twice.  Normally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[Enter] -- EDDY puts the current DOS date and time on a file tha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patched.  If you use [^Enter] to start the UPDATE, EDDY asks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do this.  (If you have customized EDDY as described in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, no question is asked, and the timestamp remains un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EDDY will return to LOOK mode.  In LOOK mode you may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art of the file, and then press [F4] to go back to PATCH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hanges.  The PATCH-UPDATE-LOOK-PATCH cycle may be repeat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 PATCHing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R turned ON, you may change your PC's memory by using PATCH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 memory" entry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hing that is almost SURE to hang up your machine is to mes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BIOS keyboard buffer pointers (0040:001A - 0040:001D)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not allow these locations to be updated.  EDDY won't complai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Y to change them, and they'll appear to be changed right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, but they'll really still be set to the values DOS has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 PATCHing Disks by Physical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PATCH any bytes on a physical disk, regardless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or extents.  This is explained in detail in Section 20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USE GREAT CARE WITH SECTOR PATCHING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PATCHING FILES STORED ON THOSE DISKS IS PERFECTLY SA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SECTION 20.1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ynchronization Controls -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affect operation of the COPY, MOVE, DELETE and DESTR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which are described in Sections 11 through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moving or deleting files, you'll often want to cho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be operated on based upon whether they are in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, and also based on a comparison of their timestamps.  Common c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hen you'd like to give command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ete files that are duplicates of those in the tar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chronization Controls allow you to just that, as well as m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 Controls for COPY/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Control for each of the following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ile not in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arget file 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arget file NEW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arget different size (date and time s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ame date,time &amp;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s are always checked when a COPY or MOVE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(1-5) may each have a setting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- Yes, tag the file if this statement is tr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- No, don't tag the file if this statement is tru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- Confirm before tagging (i.e., ask before tagg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set to "Y" or "N" only affect the operation of the multiple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d MOVE commands -- [^F5] and [^F6].  They are NOT used with 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FFECT on single-file commands -- e.g., COPY this file ([F5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set to "C" affect both single- and multiple-file COPY and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-- [F5], [^F5], [F6], [^F6].  A Control setting of "C"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at case is encountered, the target directory ent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EDDY then waits for you to confirm whether you want to ta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r not.  This is explained further in Section 10.2. ("C"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differently in batch mode; see Section 24.3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for the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Control settings would be N,Y,C,C,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settings (N,Y,C,C,N), tagging will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ny files not in the target won't be tag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ny files newer than files with the same name will be tag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there is a file in the target that is newer than the o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y, the two files' directory entries will be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d and EDDY will wait for you to decide whether to tag or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the files in the working and target directories hav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tamps, but the files' sizes are different, EDDY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ait, as with #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Any files with identical timestamps and sizes won't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ntrol settings (1 - 5) are Y,Y,C,C,N.  The setting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nd/or changed by pressing [Alt+c].  You may then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for the Controls by pressing [y], [n], or [c], or by pressing [Lef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Right].  Pressing [*] restore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case where the "File not in target" control will be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PY or MOVE when there is no target directory, one of the 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ake is to create a new directory to serve as the target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.2.2).  If you have just created the target, then obviously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you want to copy will be "not in target".  In this case, Control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treated as "Y" as long as the target directory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Tagging Confirm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ny (single- or multiple-file) COPY or MOVE, if EDDY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where the working and target files meet the condition defin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hich is set to "C", the directory entries and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[F3]/[Alt+F3]:LOOK,  [F5]:COPY,  [F6]:MOVE,  [F7]:DELETE,  else [Esc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goes into LOOK mode, to examine the file content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n case you need more information from the file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at to do.  [Alt+F3] LOOKs at the file contents in the targe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, when you exit from LOOK, you will be at the same plac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with EDDY still waiting for one of the other keys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, [F6] and [F7] will tag the file for the normal action for that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-- or any other key -- will leave the file 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cases defined by the Controls, some other situa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require confi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PY or MOVE must be confirmed if the corresponding file in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"read-only" attribute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OVE, DELETE or DESTROY must be confirmed if the file has the "rea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" attrib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ituation can be tricky:  if the confirmation display is beca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rget file NEWER!", and you proceed to LOOK mode -- [F3] -- 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to PATCH -- [F4] -- your patching will normally update the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.  Upon return, EDDY will find that the condition requir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sion no longer exists (i.e., the timestamp is NOW), and will ther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tag the file for COPY o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 Synchronizing/Reconcil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it is useful to be able to ensure that two directories have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versions of the same files.  If you are just interested in kn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differences are, if any, refer to Section 8.4.  If you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make the directories identical (this is particularly hand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orking with more than one computer and using a floppy to carr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and forth),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ynchronization Controls set to their default values (Y,Y,C,C,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Set one of the directories to be synchronized as working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s target (it doesn't matter which is whic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Press [^F5] to tag all files that need to be cop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Press [Enter] twice to start the copying (UPDATE)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Wait for "UPDATE Complete"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Press [Alt+x] to exchange the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Repeat Steps b,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of the directories is now complete.  The only way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any difference between them is if copies of a file ex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ly in both directories, and had the same timestamp and siz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' contents we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 Controls for DELETE/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sixth Synchronization Control, which determines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5 will be used to control the DELETE and DESTROY commands,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CONTROLS for Dele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rol may be set to either "Y" or "N" -- "C" is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ntrol 6 is set to "Y", the files in the target will be check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the settings of Controls 1 - 5, and the tagging will b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re is no target directory, Control #6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for the example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lete files that are duplicates of those in the targ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 settings (1 - 6) would be N,N,N,N,Y,Y (or N,C,C,C,Y,Y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EDDY to tell you about any dif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COPY Command - [F5], [^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py files and/or directories (and all their content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tion 10) work closely with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help you in deciding which files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EDDY has the capability of changing the new copy's data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ways -- "converting" the file.  The available CONVERT fun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1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so allows you to copy RAM to a file (see Section 18), and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w disk-image data -- sectors, clusters, complete disks -- to 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see Section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command actually just "tags" a file to indicate that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word "Copy" will appear, to show the file has been tag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copy will be done when you enter UPDATE mode.  After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pied" will appear in the display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dicated other changes to be made to the file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renaming, timestamping or attribute settings), thes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during the UPDATE process before the copying, so the target cop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same settings as the working directory file after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ception to this is the archive attribute bit.  Files copied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attribute turned ON in the target directory (unles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A, or the target is on a remote disk).  For files copi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xed disk (or RAM disk) to a floppy, the archive attribute is als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in the working directory.  In all other cases, the archiv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unchanged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a file with the "shared" attribute is copied, the resul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files normally receive the same date and time as the original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ut the current timestamp on copies, use [^Enter] to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process, rather than [Enter].  If you use [^Enter], EDDY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hether or not you want new time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tagged for copying will result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eing un-tagged EDDY will warn you if this w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COPY a File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to tag the current file for copying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EDDY will ask for one.  Entering target directories is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tions 5.2.2 and 5.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subdirectory that has the same n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are trying to tag, EDDY will inform you of the conflict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will occur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COPY Multiple Files - [^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5] will review all files in the working directory for copyin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COPY, MOVE, DELETE or DESTROY.  All files (bu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) which meet the criteria defined by the Synchron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(see Section 10) will be tagged f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list of files is being reviewed, [^c] or [BackSpace] may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 the process before all files have been reviewed.  If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EDDY to check only those files from the cursor an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turn on option /L before pressing [^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5 on the command line is the batch mode equivalent of [^F5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4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Copying Files With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file that's on a disk that has "bad spots", EDDY will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save the "good" parts, by COPYing the file.  See Section 23.4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COPY a Directory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to tag the current subdirectory for copying.  If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EDDY will ask for one.  Entering target directori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s 5.2.2 and 5.3.3.  The target may be on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from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file that has the same name as the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trying to tag, EDDY will inform you of the confli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gging will occur o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target must not be in a path which includes the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(i.e., you can't copy a directory to its own child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ordinat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subdirectory in the target with the same nam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if you wish to overwrite it.  If you do, the directory will be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pying.  When you UPDATE, the subdirectory in the target, WIT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SUBDIRECTORIES IN IT, will be deleted first and then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being copied and all ITS files and subdirectories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ing or comparison of file timestamps involved in this copy proces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complete replacement of one tree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 CONVERT 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WordStar-like file, with lots of high-order bits obsc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, you can make a readable copy by copying with bit-stripping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get rid of TAB characters in a file, you can als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1  Remove TABs - [Alt+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ABs in a file, tag it by pressing [Alt+0].  The fil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for COPY, and EDDY will then ask you to enter a number, '0' thr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8', to specify the desired TAB interval.  When the COPYing is done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 in the file will be replaced with spaces to the next n-byte bound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=0 thru 8, as you have chosen), generally resulting in a larger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possibly cause an out-of-space condition during the UPDATE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 23.3.  n=1 replaces each TAB by a single space.  n=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the TABs completely, resulting in a smal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the TAB expansion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renthesis after the "Copy"; e.g., if you used n=4, you would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py(4)" to the right of that file's display.  If bit-stripping wa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you would see "Copy(b4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very byte must be scanned individually during the COPY process,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 is much slower than oth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2  Bit-Stripping -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he high-order bits that obscure the text in some files,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(s) by pressing [Alt+b].  The new copy will have no high-order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 after the UPDAT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"Copy(b)"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MOVE Command - [F6], [^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ove files and/or directories (and all their content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tion 10) work closely with the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help you in deciding which files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a file places its entry in the target directory and deletes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.  This is the same as doing a COPY and then a DELE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 command actually just "tags" a file to indicate that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word "Move" will appear, to show the file has been tag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move will be done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"moved" will appear in the display for that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size, date, etc., will be cleared, indicating that the fil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exists in that directory.  If you re-sort the display, or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orking directory and then return, files moved won'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dicated other changes to be made to the file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renaming, timestamping or attribute settings), thes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during the UPDATE process, before the mov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oved will normally have the archive attribute turned 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(unless you are using option /A, or the target i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a file with the "shared" attribute is moved, the resul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files normally receive the same date and time as the original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ut the current timestamp on the moved files, use [^Enter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UPDATE process, rather than [Enter].  If you use [^Enter]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whether or not you want new time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tagged for moving will result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eing un-tagged.  EDDY will warn you if this w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 MOVE a File -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6] to select the current file to be moved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pecified, EDDY will ask for one.  Entering target directori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s 5.2.2 and 5.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subdirectory that has the same n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are trying to tag, EDDY will inform you of the conflict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will occur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 MOVE Multiple Files - [^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6] will review all files in the working directory for movin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COPY, MOVE, DELETE or DESTROY.  All files (bu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) which meet the criteria defined by the Synchron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(see Section 10) will be tagged for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list of files is being reviewed, [^c] or [BackSpace] may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 the process before all files have been reviewed.  If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EDDY to check only those files from the cursor an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turn on option /L before pressing [^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6 on the command line is the batch mode equivalent of [^F6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4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 MOVE a Directory -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sometimes called "prune and graft".  Press [F6] to ta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ubdirectory for moving.  If there is no target directory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for one.  Entering target directories is explained in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and 5.3.3. The target may be on a different drive from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file that has the same name as the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trying to tag, EDDY will inform you of the confli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gging will occur o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target must not be in a path which includes the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(i.e., you can't move a directory to its own child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ordinat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subdirectory in the target with the same nam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if you wish to overwrite it.  If you do, the directory will be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ving.  When you UPDATE, the subdirectory in the target, WIT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SUBDIRECTORIES IN IT, will be deleted first and then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being moved and all ITS files and subdirectories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ing or comparison of file timestamps involved in this move proces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complete replacement of one tree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 Fast Directory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and target directories are on the same drive, it i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ypass the tedious file-by-file copying that is normally used in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.  As this is achieved by using techniques other than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ervices, EDDY will ask your preference before beginning the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when you start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move cannot be used if a directory of the same name already exis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peeds up the directory move task by writing directly to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, and using DOS services where available. 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1 What Makes it F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lligent") about using programs that mess with our di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ways.  There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, the steps involved in a "fast" subdirectory m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t the "directory" attribute OFF in the subdirectory's ent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king directory, making DOS think the subdirectory is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ove the "file" to the target directory, with the standard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name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urn the "directory" attribute back ON in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djust the "cluster number" in the moved directory's ".." (par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o point to the target rather than the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directory move, you may notice a lot of disk activity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isplay reappears.  Don't be alarmed; the program is simply re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information in both the working and target directories,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the data displayed reflects the new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2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till shown as a directory entry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have reason to suspect there might have been a problem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s shown in the target as a directory, it's possible that step 4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leted successfully.  This is resolved quickly and easily by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HKDSK /F" on the disk.  CHKDSK will display "Invalid sub-directory ent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x the cluster numb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3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target, with a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ne cluster -- typically, 2048 bytes -- or zero.  Don't panic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only one little bit that has to be changed.  To fix this probl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the target, then LOOK at the disk to display the raw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Move the display until the entry for the "file" is at the top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offset 0Bh to "10h".  Your directory is now restored.  Ex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, and you'll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hown as a "file" in the working directory,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isk, and proceed as described in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DELETE Command - [F7], [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letion, press [F7].  No other chang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 to a file that is select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lete" appears next to the file.  The deletion will be don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and "deleted" will appear.  All directory information (size,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 will be blanked out, indicating that the file no longer exis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.  If you re-sort the display, files deleted won't be sh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ynchronization Control #6 (see Section 10.4) is set to "N"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), [^F7] tags all files in the working directory for dele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ose already tagged for COPY, MOVE or DESTR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, the other Controls determine which fil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by [^F7], based upon a comparison of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 and there is no target directory, you'll b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If you don't enter a target, Control #6 will be treated as "N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the current [^F7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^F7], press [^c] or [BackSpace].  If you jus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use temporarily, to look at the screen or think about what's going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d hold [ScrollLock].  All processing will stop.  Release the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7 on the command line is the batch mode equivalent of [^F7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4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Delet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may also be deleted, even if they are not empty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that the directory is not empty when you press [F7], and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 want to delete or not.  If you choose to proceed, all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, plus any subordinate subdirectories and all of their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eleted when you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type of deletion, no check is made for read-only file attribut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the subdirectory -- they are all deleted without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.  Obviously, this type of deletion should be done onl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re there's nothing important left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deletions are being made, the full path and file name of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ubdirectory being deleted will be displayed prior to its deletion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, subdirectories are shown with a final '\' after the name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 then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th other UPDATE actions, pressing a key during the UPDATE will sus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until you decide how you want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 Logical DELETE (Ignore) - [Alt+F7], [Al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F7] flags a file with "(Ignore)".  It will then be igno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 repeating (i.e., [Ctrl]-shifted) commands.  This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files from a list that you want to do a repeated FIND on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not wasting time with files that are not of interest for the F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7] also undoes any changes that may be pending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 key for any command which affects a logically delet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s the "(Ignore)".  [Left] or [Right] also cancels the "(Ignor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^F7] flags all files with "(Ignore)".  Thus you can ignore all b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files when executing the next command, such as [^f], the multi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, or [Shift+^F9], the multi-file Point-and-Shoot.  It's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gnore all" and then UNDO the few, rather than ignoring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 DESTROY - [Shift+F7], [Shif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protect the contents of deleted files from being look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yone, even using utilities designed for that purpose, use "DESTRO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ing means to overwrite a file, thus destroying the data in i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delete the file from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struction, press [Shift+F7].  "Destro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next to the file.  The actual overwrite and deletion will b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UPDATE mode.  EDDY overwrites the file with question ma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ward, "destroyed" appears next to that file, and all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erased.  The counts of the numbers of files i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free bytes on the 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ynchronization Control #6 (see Section 10.4) is set to "N"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), [Shift+^F7] tags all files in the working directory for dele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ose already tagged for COPY, MOVE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set to "Y", then the other Controls are used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iles will be tagged by [Shift+^F7], based upon a comparis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and target directory entries.  If Control #6 is "Y" and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you'll be asked for one.  If you don't enter a targ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#6 will be treated as "N" for processing the current [Shift+^F7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Shift+^F7], press [^c] or [BackSpace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8 on the command line is the batch mode equival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7].  See Section 24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0 DO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lows you to exit to DOS (the DOS "shell"), execute other comman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and return to EDDY to pick up where you left off.  All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and actions will still be in effec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to DOS, all memory used by HELP and/or by menus is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e by DOS.  In addition, if you are using the gateway from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opposed to LOOK), any memory used by LOOK as well as the i/o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will be released.  This memory will be reallocated as requir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turn control to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 The DOS Shell -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EDIT or LOOK mode, pressing [F9] exits to DOS.  EDDY will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at you want to exit.  When you exit, EDDY loads a new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, which will process your DOS commands normally.  The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, followed by COMMAND.COM's announcement, and the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directory will be EDDY's current working director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is if you wish.  EDDY will restore i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re ready to return to EDDY, type "EXIT"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orget to EXIT, you may run short of memory later on, becaus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assigned to both EDDY and the extra copy of COMMAND.COM.  To rem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EXIT, EDDY changes the DOS prompt to end with "Exit&gt;".  (This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f your DOS environment is larger than 10,529 bytes -- a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buffer limitation.).  If you don't want this reminder ad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mpt, see Section 26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DOS Shell from LOOK often, you may want to use option /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EDDY.  This leaves more memory for DOS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  Point-n-Sh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-n-Shoot refers to the capability to move the cursor to a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operate on ("point") and press a key ("shoot") to beg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  EDDY offers three types of point-n-shoot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ecute the file (for .COM, .EXE or .BA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rate on the file with any command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rate on the file with a command you have previously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DY.USE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1 Execute .COM, .EXE or .BAT File - [Al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ursor is on a file with an extension of "COM", "EXE" or "BAT"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TM" if you're using 4DOS or NDOS), pressing [Alt+F9] executes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is first displayed in a dialog box, so that you may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if you like, to add filenames, switches, redirecti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is appropriate for the fil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ady to execute the file, press [Enter] (or [Alt+F9]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or batch file finishes, EDDY waits for a ke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 This pause allows time for you to read anything that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isplayed on the screen by the file which was ju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2 Execute Default Command - [Shift+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have to guess ahead of time what you might want to do to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mand you like may be used on any of your files, at any tim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ven use commands that are not related to a specific file, if you wis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is would normally be done via the DOS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Shift+F8] to get a dialog box showing the current "default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may be used as-is, edited and then used, or replaced enti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hatever command you want to use on the current file.  Press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8] again)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up or modify the default command, EDDY will ask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after executing it, before returning to the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This pause allows time for you to read anything that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isplayed on the screen by the file which was ju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you enter in the dialog box must include the full path 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EDDY where the program to be executed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program name must be followed by at least one blank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including the filename to be operated on, cannot be longer than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.  Any bytes beyond the 76th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ave the new or edited command as the new default if you wish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make it a permanent default, use EDDY's customizing feature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6.  If you save the command, the name of the current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placed in the command for each new file you use it on.  Your dec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o whether to pause after executing the command is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-customized version of EDDY has a default of "C:\UTIL\DOS2UNIX %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%" marks the place in the command where the current filenam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.  This is included as an example only, and may not be suit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  A comment is also included with the sample, as a remin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trictions.  In constructing your own default, the comment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over (or not),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3 Point-n-Shoot with EDDY.USE - [Shif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fine different commands to be used with different file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you might want to use PKZIP to look at the contents of ".ZI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without leaving EDDY.  The files and corresponding command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a file called "EDDY.USE", which may be created with EDLIN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editor or word processor which can produce a simple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EDDY.USE is part of the EDDY distribution package.  This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extensive explanatory comments, and I hope it will suggest wa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EDDY can help your system be easier and more convenie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defined in EDDY.USE as usual for DOS (including wildcards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are similar to .BAT file commands.  The full path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in the command.  There must be at least one space afte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ust be in a directory defined in your PATH variable,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or (if you have DOS 3.0 or higher) in the same director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ecuted EDD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elects a command from EDDY.USE based upon a comparison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and extension with the file definition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rent file doesn't match any definition in EDDY.USE --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can't be found -- you may will see a dialog box contain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ommand (see Section 14.2.2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[Shift+F9], EDDY will display a dialog box with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to be executed.  You may press [Shift+F9] again or [Enter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, or you may edit the command 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EDDY.USE contains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.ZIP  C:\UTIL\PKZIP -V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9] with the cursor on EXAMPLE.ZIP will give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UTIL\PKZIP -V  EXAMP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ing [Enter] will list the contents of EXAMPLE.ZIP (assuming,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that you have PKZIP in the UTIL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laceable parameter ("%1" in the example) tells EDDY where to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filename before executing the command.  The "1" in "%1" h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ce; any digit may be used, or the "%" used by itself.  It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only to emphasize the similarity to batch files. 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ccurrence of "%" is used by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from EDDY.USE are displayed and may be edited before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For example, suppose after viewing the contents of EXAMPLE.ZIP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, you want to extract the THIS.ONE file you found t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 [Shift+F9] again and edit the comm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UTIL\PKUNZIP  EXAMPLE.ZIP  THIS.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xecuting the command, EDDY normally returns immediately to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.  If you want to pause after the command is executed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|" (the DOS piping symbol) as the first character in the command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vious example, the command in EDDY.U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*.ZIP  C:\UTIL\PKZIP  V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dit (modify) the command before executing it, EDDY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before returning to the EDI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4 Point-n-Shoot Again (and again...) - [Shift+^F8] / [Shift+^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acility allows you to repeat the same operation on multiple file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a single command to EDDY.  You may use the default command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^F8], or a command from EDDY.USE, by pressing [Shift+^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case, the command will be executed first on the current fil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on files below that in the current display.  This is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using option /L has with other repeating ([Ctrl]-shifted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[Shift+^F8], the command will by default be executed only o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isplay that have the SAME extension as the curren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will be asked before execution starts whether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on all files (i.e., "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[Shift+F9], EDDY.USE defines which files will be operated on,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is asked before processing begins.  Thus, if EDDY.USE defin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or use with "*.*", it will operate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s tagged as "Ignore" will be skipped by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in the EDDY.USE file for repetitive processing are defi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ed the same as commands for use with individual files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3), except a command which is to be used by the [Shift+^F9]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receded by the caret character ("^").  This identifies i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or repetitive, multi-file processing, rather than for use onl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file.  Commands starting with "^" are ignored whe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the [Shift+F9] keypress; commands without the initial "^"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during [Shift+^F9]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specify different processing for the same files, dep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ng on whether they are processed singly or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suppose you want to use your editor on a single program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but compile or assemble to get listings of source file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and tested satisfactorily.  This is the way the two commands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used if they were contained in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.ASM C:\PE\PE2 /PC:\PE\ASM.PR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 *.ASM C:\MASM\MASM %1,NUL,C:\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simply display the appropriate directory, "(Ignore)" any .A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you don't wish to assemble, and then press [Shift+^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doesn't match any definition in EDDY.USE, you may use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point-and-sho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xecuting the command, EDDY normally returns immediately to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.  If you want to pause after each file is processed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|" (the DOS piping symbol) in the command, right after the "^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ing with the previous example, the command in EDDY.U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| *.ASM C:\MASM %1,NUL,C:\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QUIT Command - [F10],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through with EDDY, press [F10].  [F10] will resto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rive and directory to the settings they had when you executed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to your "recall" directory, if you have selected one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). EDDY will terminate immediately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hanges pending which have not yet been processed by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remind you that there are such changes, and ask you to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QU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xception to this may occur when option /K is used.  Pressing [F1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message is displayed and waiting for a key press will only er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(like any other key).  You must press [F10] again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users prefer to use [Esc] as a way to QUIT from EDIT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by using [Esc], just press it and hold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 Directory Recall - [Shift+F10], [Shift+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0] selects the current working directory as the "recal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Directory recall is a "place-holding" mechanism, used in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:  1) When you exit from EDDY, this directory will be set as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and 2) If you press [Shift+^F10], the directory will be "recall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new working directory.  If no recall directory is selected,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irectory, as it was before you executed EDDY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 Exit to Directory - [Alt+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exits from EDDY -- just like [F10] -- but leave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as the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may also be used from the directory tree diagram display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.3.2).  If you press [Alt+F10] in that case, EDDY will exi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 is currently highlight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 EGA and VGA Display Control - [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or VGA monitor, EDDY normally resets the displa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umber of lines that were in use when EDDY was executed.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[^F10] to quit, the result is the same as [F10], except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with the number of lines per screen you have set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) while 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FIND and/or REPLACE String in File, Disk or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a string, press [Alt+f] when the EDIT mode cursor is 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entry, or when in LOOK mode.  (In LOOK mode, [/] or [\]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effect as [Alt+f].) If you want to search through all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, press [^f] -- see Section 16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example, suppose you were using EDDY to LOOK at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EDDY.DOC") and were positioned to the "Technical Support" sectio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ed [Alt+f], the display would be similar to Figure 1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in the window shows a series of "5F"s and underlin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s have no special significance.  They only mark the place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nter the string you want EDD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entered the string EDDY is to search for, press [Enter]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ose" match search or [^Enter] for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 (text continues on next page)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"FIND" SCREEN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ug, surely!), if you take the trouble to report it, I'll try to solve it.</w:t>
      </w:r>
    </w:p>
    <w:p>
      <w:pPr>
        <w:pStyle w:val="PreformattedText"/>
        <w:bidi w:val="0"/>
        <w:jc w:val="left"/>
        <w:rPr/>
      </w:pPr>
      <w:r>
        <w:rPr/>
        <w:t>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's PATCH command, using an area within EDDY reserved for this purpose,</w:t>
      </w:r>
    </w:p>
    <w:p>
      <w:pPr>
        <w:pStyle w:val="PreformattedText"/>
        <w:bidi w:val="0"/>
        <w:jc w:val="left"/>
        <w:rPr/>
      </w:pPr>
      <w:r>
        <w:rPr/>
        <w:t>makes it reasonably easy to fix minor bugs without having to wait for a whole</w:t>
      </w:r>
    </w:p>
    <w:p>
      <w:pPr>
        <w:pStyle w:val="PreformattedText"/>
        <w:bidi w:val="0"/>
        <w:jc w:val="left"/>
        <w:rPr/>
      </w:pPr>
      <w:r>
        <w:rPr/>
        <w:t>new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Enter new FIND string, or use this one...                   |</w:t>
      </w:r>
    </w:p>
    <w:p>
      <w:pPr>
        <w:pStyle w:val="PreformattedText"/>
        <w:bidi w:val="0"/>
        <w:jc w:val="left"/>
        <w:rPr/>
      </w:pPr>
      <w:r>
        <w:rPr/>
        <w:t>|          5F 5F 5F 5F 5F 5F 5F 5F 5F 5F 5F 5F 5F 5F 5F 5F     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^               |</w:t>
      </w:r>
    </w:p>
    <w:p>
      <w:pPr>
        <w:pStyle w:val="PreformattedText"/>
        <w:bidi w:val="0"/>
        <w:jc w:val="left"/>
        <w:rPr/>
      </w:pPr>
      <w:r>
        <w:rPr/>
        <w:t>|           [Enter] to FIND "close" match, [^Enter] for exact match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Global match is:"?"  [Alt+g] to change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listings of the screen before and after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DOC      bits=8  tab=8  line=1357      [F1]:HELP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1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close" match will ignore upper and lower case differences. 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s in the string will match any number of consecutive blanks,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, line feeds or TABs (or any combination).  An exact match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very character match completely, including case an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lose match will also find words that have been hyphenated and br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 two lines.  If you enter the string "bicycle" and then ask EDD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close" match, it will find any occurrence of "bicycle" or even of "bic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" (i.e., broken at the end of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entered a string, that string becomes the default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FINDs, on the same or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 match FINDs are much faster than "close"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OOK mode, you may press [f] to repeat the previous FIND, using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nd the same type of match (close or ex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he string, it goes to LOOK mode with the line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at the top.  The first byte of the string is highlighted, a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.  If there are long lines, and the string is off-screen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display window to show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begins with a carriage return or line feed,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 hex format, even if it was in ASCII when the search began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se characters are used as line break controls, and do no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ASCII display itself; therefor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was not found, EDDY will "beep", the message "Not found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and the last page of the fil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interrupt EDDY's search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1 Entering New FI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for FIND (and FIND &amp; REPLACE -- see Section 16.6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from other dialog boxes.  This is because of the require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wo incompatible data formats (hex and ASCII)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at the line where you enter strings looks a lo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PATCH mode display.  In fact, the same data entry routines are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enter your string just as though you were patching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00 - 7Eh may be entered in ASCII format.  00h - 19h may b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[Ctrl]-shifted keys:  [^@], [^a], etc.  In hex, all valu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.  [Tab] toggles between hex and ASCII; if you don't like [Tab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purpose, see Section 8.2.1a.  If [Tab] is not the toggle ke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enter TAB (09h) byt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part of the string is entered in hex, or if the string has a hyp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, matches to words broken over two lines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data entry line, marking the end of the string, is an up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hown in Figure 16-1 as "^").  This arrow normally points to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ntered, although you may move back to change a character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mistake, and the arrow won't move.  To mark the end of the str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, move the cursor to that place and press [U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entering characters in the first (leftmost) pos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, EDDY erases whatever previous string was there and accept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as a completely new string.  However, if you move the cursor to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further to the right, and enter your first character ther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ake changes to the previous string (including the first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use [Ins] and [Del] to edit FI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features provide a lot of flexibility for FINDing data: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lobal match" character and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2 Global Match Character - [Alt+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 match character works like the "?" wild card in DOS.  If a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has the global match character, that position in the str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any byte.  For example, the FIND string "str?ng" will match "strxng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r@ng", "str ng", etc.  The default global match character i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arch for a string which includes the character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global matching, you can specify any other character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g] and then typing the new global match character.  You may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xcept space for global matching.  The new global ma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in effect until changed by another [Alt+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3 "Don't Match" Attribute - [Alt+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give any character in the FIND string the "don't match"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tch anything BUT this") attribute.  This means that the charac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osition in the string will match any character in the file EX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character in the string.  To give this attribute to a charac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k] and then type the character.  The character will b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 on the screen to remind you it ha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second character in the string "xyz" were design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, the string would be a successful match to "x0z", "x=z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but would not match 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tring contains a global match character, you may designat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 if you wish.  In this case, that character (in tha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nly) is no longer treated as a global match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the global match character is "?", and you use the string "abc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last character as "don't match".  Then EDDY would not find "abc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occurred in the file, but it would find "abc-" or "abcd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you designate a blank as "don't match", it will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ultiple blanks, carriage returns, line feeds or TABs.  Instead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imply be treated as a match to any single character excep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any character in a string position previously designated "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" remove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4 FIND "Any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you may want to search a .COM or .EXE file to see what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be lurking in it (such as "gotcha!" or "virus", for example).  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want to see how many words in a document have more than "n"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ings like this by entering a FIND string that has only "?"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whatever global match character you are using).  If your string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"?"s, it will FIND any string of upper- or lowercase LETTERS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as long as your string.  It will also match strings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, as long as there are not two or more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FIND string "?????" would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cde", "AbcDE", or "a c 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-DE", or "a  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"don't match" attribute ([Alt+k]) with string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?"s.  Don't match in this case means match only if the character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("space" is not a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middle "?" in the above FIND string were giv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 attribute, the string would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-DE", or "a  d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cde", "AbcDE", or "a c 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5 Search for FIND String in All Files - [^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through all files for the given string, press [^f]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rom your current display will be displayed in LOOK mode, and the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ll be ready for you to enter the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atch is found, the first character is highlighted in a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s for [Alt+f] or [f].  If there is no match in that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will proceed to the next file, continuing until there is a matc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match, you have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Pressing [f] searches the file for any more matches, and procee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le if no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You can press [Alt+f] to change the FIND string, and the new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d for matching from that 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[Esc] exits from the current file without searching further, and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o stop the search and return to EDIT mode, press [^c] or [Back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6 FIND and REPLACE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lace occurrences of the FIND string with a new string (the "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"), press [Alt+r].  The FIND window will be expanded to allow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REPLACE string in the lower portion of the window.  REPLACE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ntered exactly the same as FIND strings, and may be ASCII and/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ing between the two parts of the window is done with the cursor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Up] moves from the REPLACE part to the FIND part, and [Down] mov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rink the window back to normal FIND-only size, press [Alt+r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the search with the REPLACE part of the window show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then the REPLACE string will be used whenever a match is foun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string.  When you begin the search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EDDY to pause for you to confirm before replacing, or just to go a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the replacemen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ND string may contain global match or "don't match characters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d with a REPLA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PLACE string is shorter than the FIND string (e.g., with a "clo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at includes white space), the REPLACE string will be pad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blanks as required to make the two strings the same length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string may not be longer than its corresponding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File Selection by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EDDY's "filter" feature to display only files which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attributes (e.g., read only) and/or particular timestamps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timestamps later than 9 A.M.  today).  Filter valu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from the command line or while executing EDDY.  When filters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they are shown i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has files that are not displayed because a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ing used, an asterisk will appear just to the right of the file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n the display heading (e.g., "53*files" instead of "53 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s normally have no effect on subdirectory entries in th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ubdirectories are displayed, regardless of attribute setting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, with two exceptions:  if the directory attribute is selec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an attribute filter or if the display sequence is "unsorted"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entries are filtered in the same manner as other fi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or change a filter and there are other changes pending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renaming, copying, etc., EDDY checks to be sure that all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still be included in the display after the new filter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If not, you will be warned that some changes will be lo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chance to decide whether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 Filtering b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you specify, by using an attribute sele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.1 Attribute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attribute selection parameter begins with a plus sign ("+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tinguish it from a path specification.  The "+" is followed by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letters for the file attributes you choose.  The letters to u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letters in EDDY's display heading:  R, H, S, D, A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files which have the attribute ON, enter the letter in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; for files with the attribute OFF, lower case.  Thus, to selec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are "hidden", enter "+H"; for files which are read-only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since last backup (i.e., "archive" attribute off), enter "+Ra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aR" (the order makes no difference).  If more than on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all must match in order for a file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an incorrect letter, or use the same letter in both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wer case, EDDY will terminate with an "Invalid format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selections are shown in the display heading.  The letter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ttributes will blink, showing they're used for file se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y will be the same case -- upper or lower -- as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.2 Attribute Selection in EDDY - [Alt+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a] for attribute selection while executing EDDY.  You may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attributes to be used for filtering.  [Esc] restor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filter previously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n attribute, press the key for the corresponding letter -- [R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H], [S], [D], [A] or [N].  Pressing a key once selects "attribute ON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 selects "attribute OFF", and a third time deselects the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satisfied with the selection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select attributes by moving the cursor to an attribu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the mouse or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 Filtering by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s in a range you specify, by using timestamp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.1 Timestamp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timestamp selection parameter is enclosed in double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 Immediately following the first quote must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]", "&lt;" or "=".  These mean that the files to be selected for displa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imestamps greater than, less than, or equal to the timestamp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you must provide the timestamp value.  This may be a date, a tim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.  Following the timestamp value is the closing quot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zeros must be used when entering dates if needed to make up a tw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value -- e.g., "5/31/88" would be rejected; "05/31/88" would be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re based on a 12-hour clock, and must be in the form "hh:mma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M. times, or "hh:mmp" for P.M.  Again, leading zero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specify both date and time, the date and tim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d b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of valid timestamp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05/31/88 09:00p" - select files with timestamps later tha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=07/23/86" - select files created at any time on this dat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10:30p" - select files created before this time, on an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EDDY will re-sort the display when you use timestamp filt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ter includes a date, the display will be sorted by dat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ter has only a time, it will be sorted b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have explicitly changed the display sequence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 or one of the sort commands), then filtering by timestam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ause a re-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ake a mistake with the timestamp, EDDY will usually terminat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"Invalid format" error.  However, if you leave off one or the oth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otes, and your filter value includes a "&lt;" or a "&gt;", DOS w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s redirection symbols, rather than as part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&lt;", you will probably get a "File not found" message, while with "&gt;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Invalid format" and logo display output from EDDY will be put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pefully new!) file in you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se possibilities worry you, you may use "+" and "-" instead of "&gt;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"&lt;", when entering a timestamp filter valu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.2 Timestamp Selection in EDDY - [Alt+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q] for timestamp selection.  Any timestamp filter in effec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ime will be cancelled, the null timestamp "=00-00-00 00:00p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top line, and the cursor will move to the "=" sign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ant to enter a new timestamp value, press [Enter] while the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is displayed, and no timestamp fil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null timestamp may be edited just as though it was a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imestamp in the body of the display.  When you are happy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value, press [Enter].  If you enter an invalid timestamp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" at you and move the cursor to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Playing With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ccess your PC's main memory from EDDY, in much the same way a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option /R is turned ON, the display will include an ent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" memory", showing the no. of bytes of RAM in your system (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your system's BIOS), and the current DO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try will appear at the end of the list of files in most disp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exceptions:  if the sort sequence is inverted, the " memory"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t the top; and if there are more files in the directory tha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isplay at once, the " memory" entry will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memory" is not included in the display of number of files and byt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OOK at, FIND strings in, or PATCH the " memory" entry. 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se, see the respective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5] while the cursor is on the " memory" entry tags RA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.  When you UPDATE, the RAM data will be dumped into a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MEMORY-.@@@" (in the target).  If such a file already exists,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  The file will be as large as your PC's memory, so on flopp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ystems you probably won't have enough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Volum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offers two methods of identifying disks:  volume labels and vol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s.  EDDY provides services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1 Volume Labels - [Alt+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label on a disk, press [Alt+v].  Then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abel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may contain ANY characters you like, with one exception: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may not be 05 (hex).  You may even enter a label of all blanks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, or labels containing characters such as ":", "\" and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reating a new label for an unlabelled disk, you'll get an err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's root directory already has the maximum number of entries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2 for a DSDD 5-1/4" floppy) allow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n existing label, press [Alt+Shift+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2 Volume Serial Numbers - [^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serial number on a disk, press [^v]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new serial number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ial number consists of 8 hexadecimal digits ("0" - "9", "A" - "F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hyphen displayed, but this is only for readabilit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hen is not part of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Disk Jockey's Delight  (format-level disk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1  "Compressed" or "Extended" Drives (DoubleSpac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do things to your disks that you normally shouldn't do i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apacity expansion utilities such as DoubleSpace, Stacker, SuperS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imilar products.  Specifically, sorting directories is vir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to cause problems on these "drives" (i.e., your data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ppear!), and patching disk sectors (files are OK) is very 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problems if you're not completely certain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EDDY tries to identify such drives before proceeding with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.  If a drive is identified as being one of these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be warned and asked for confirmation before EDDY proceeds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will simply be rejected, depending upon what you're try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one of these functions is requested on a drive, if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decide automatically whether it's a real drive (some vendors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how to detect their products, and some don't)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...  Is &lt;x:&gt; a "compressed drive" - DoubleSpace, Stacker, etc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EDDY will react according to your answer for the rest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.  If you customize, this information will be recorded perman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won't be pestered by the question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2 LOOK at Entire Disk -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F3] on the third line of the display ("Drive X:  is...")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ter LOOK mode for the entire disk, without regard to any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.  In effect, the whole disk is treated as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e display will begin with the sector on the disk where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the disk, the display is always in hex.  How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 of "Offset" is different; "Offset" specifies physical disk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512 bytes each).  Here's an example of this type of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   6F 6E 73 AC 20 77 68 69 63 E8 20 61 72 E5 20 A0 ??? on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C0   63 6F 6D 70 75 74 65 E4 20 A0 61 75 74 6F 6D 61 ??? computed  aut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D0   74 69 63 61 6C 6C F9 20 8D 0A A0 A0 A0 A0 A0 A0 ??? tically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0   A0 A0 A0 77 68 65 EE 20 65 6E 74 65 72 65 64 AE ???    when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F0   20 20 49 EE 20 63 61 73 65 F3 20 77 68 65 72 E5 ???   In cases where</w:t>
      </w:r>
    </w:p>
    <w:p>
      <w:pPr>
        <w:pStyle w:val="PreformattedText"/>
        <w:bidi w:val="0"/>
        <w:jc w:val="left"/>
        <w:rPr/>
      </w:pPr>
      <w:r>
        <w:rPr/>
        <w:t>0000193F   20 74 68 E5 20 64 69 6D 65 6E 73 69 6F 6E 61 EC      the dimensional</w:t>
      </w:r>
    </w:p>
    <w:p>
      <w:pPr>
        <w:pStyle w:val="PreformattedText"/>
        <w:bidi w:val="0"/>
        <w:jc w:val="left"/>
        <w:rPr/>
      </w:pPr>
      <w:r>
        <w:rPr/>
        <w:t>0633 010   20 77 65 69 67 68 F4 20 A0 69 F3 20 8D 0A A0 A0      weight  is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   A0 A0 A0 A0 A0 A0 A0 67 72 65 61 74 65 F2 20 74            greater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0   68 61 EE 20 74 68 E5 20 61 63 74 75 61 EC 20 77     han the actual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0   65 69 67 68 74 AC 20 74 68 E5 20 53 79 73 74 65     eight, the Sy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ED 20 61 75 74 6F 6D 61 74 69 63 61 6C 6C F9 20     m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8D 0A A0 A0 A0 A0 A0 A0 A0 A0 A0 E3 61 6C 63 75     ..         calc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6C 61 74 65 F3 20 64 69 6D 65 6E 73 69 6F 6E 61     lates dimensio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EC 20 77 65 69 67 68 F4 20 63 68 61 72 67 65 73     l weight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2E 0D 0A 2E 70 61 0D 7d A0 A0 A0 A0 A0 A0 46 72     ....pa..      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6F ED 20 A0 69 6E 66 6F 72 6D 61 74 69 6F EE 20     om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A0 65 6E 74 65 72 65 64 AC 20 74 68 E5 20 53 79      entered, the 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73 74 65 ED 20 63 72 65 61 74 65 F3 20 A0 E1 20     stem cre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A0 64 65 74 61 69 6C 65 E4 20 8D 0A A0 A0 A0 A0      detailed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A0 A0 68 69 73 74 6F 72 F9 20 A0 6F E6 20 65 61       history  of 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63 E8 20 73 68 69 70 6D 65 6E F4 20 72 65 63 6F     ch shipment r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 ?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each sector's display has the logical sector numb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ffset" field (0000193F in the example).  The other lin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e offset of the bytes from the beginning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ector is the first sector of a cluster, the second line also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 (0633 in the example).  Numbering starts with cluster 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begins with the first sector in the disk's data area.  Secto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isk control area, which include the boot sector(s),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, root directory, etc., do not have clust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starting sectors of the root directory and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 have "ROOT" and "FAT" respectively, under the s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e "???" strings in the first few lines of Figure 21-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way EDDY indicates sectors on which DOS has reported tha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has occurred while reading the data.  The data may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2.1 Jump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"shortcut" methods are available to move the display quick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th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Jump to Sector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sector, press [j].  EDDY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secto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sect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Jump to Cluster - [Alt+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cluster, press [Alt+j].  EDDY will ask you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clust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clust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Jump to Working Directory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w] moves you to the first cluster of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is automatic when you LOOK at disk, but can also be used any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Jump to Target Directory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target directory, and it is on the same disk a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t will be displayed if you press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Jump to Starting Cluster - [Alt+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entry contains a pointer (cluster number) to the firs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allocated to that file or directory.  This pointer remai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even after the file has been deleted, until that entry is 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on the disk at the logical start of the area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file or directory (the cluster), position the directory ent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ine of the screen and press [Alt+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Jump to Next Cluster - [Alt+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n the disk is allocated in clusters, and the record of space al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is maintained in "chains" of cluster numbers, in the FAT.  To 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the next cluster in the chain for a file, press [Alt+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Jump to Unallocated Cluster - [Alt+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[Alt+u] is pressed after entry to LOOK, the first cluster that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llocated is displayed.  After that, [Alt+u] displays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unallocated cluster.  When all unallocated cluster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 display returns to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2.2 Displaying Directory Entries - [Alt+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directory entry displayed at the top of the screen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the case after an [Alt+w] or [Alt+t] command, described abo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[Alt+d].  The result will be a display (nearly) like EDDY's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format for that entry.  An example is given in Figure 2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s are shown by the letters "RHYDASV".  These are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DIT mode heading line (except "V", which indicates the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).  In this display, they show the attribute settings directl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case means attribute ON, lower case mean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luster" number is the starting cluster which is (or was, if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deleted) allocated to the file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displaying a directory entry, any keypress will clear it.  If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s also a valid command, i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53   49 42 4D 42 49 4F 20 20 43 4F 4D 27 00 00 00 00     IBMBIO  COM'....</w:t>
      </w:r>
    </w:p>
    <w:p>
      <w:pPr>
        <w:pStyle w:val="PreformattedText"/>
        <w:bidi w:val="0"/>
        <w:jc w:val="left"/>
        <w:rPr/>
      </w:pPr>
      <w:r>
        <w:rPr/>
        <w:t>ROOT 010   00 00 00 00 00 00 01 48 CA 10 02 00 DF 4D 00 00     .......HJ..._M..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IBMBIO  .COM     19935  6-10-88  9:00:02a RHYdAsv, cluster=0002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00 00 00 00 00 00 01 48 30 11 1B 00 1C 63 00 00     .......H0....c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44 4F 53 20 20 20 20 20 20 20 20 13 00 00 00 00     DOS 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00 00 00 00 00 00 11 A2 3F 10 28 00 00 00 00 00     ......."?.(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54 4F 53 48 49 42 41 31 36 30 30 28 00 00 00 00     Toshiba1600(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00 00 00 00 00 00 21 AC 9B 12 00 00 00 00 00 00     ......!,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54 41 53 4D 20 20 20 20 20 20 20 13 00 00 00 00     TASM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00 00 00 00 00 00 27 63 B5 12 BE 02 00 00 00 00     ......'c5.&gt;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E5 52 49 56 45 20 20 20 44 20 20 20 00 00 00 00     eRIVE   D   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00 00 00 00 00 00 09 0F 38 13 9A 26 12 C0 05 00     ........8..&amp;.@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55 54 49 4C 20 20 20 20 20 20 20 13 00 00 00 00     UTIL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00 00 00 00 00 00 31 AC 9B 12 66 01 00 00 00 00     ......1,..f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48 4D 41 56 20 20 20 20 20 20 20 13 00 00 00 00     HMAV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  00 00 00 00 00 00 D6 AE 9B 12 A2 01 00 00 00 00     ......V..."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  4D 49 53 43 20 20 20 20 20 20 20 13 00 00 00 00     MISC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   00 00 00 00 00 00 3A 7D CB 12 FD 08 00 00 00 00     ......:}K.}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   47 41 4D 45 53 20 20 20 20 20 20 13 00 00 00 00     GAMES    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? 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3 PATCH Anything on a Disk -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atch disks without regard to logical or physical file struc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should be used with caution, as it is quite possi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disk unusable by patching the wrong byte(s).  The first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(before cluster 0002) contains formatting and spac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, and is the most sensitive area.  Therefore, EDDY will war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k for confirmation before patch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capability worries you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USE GREAT CARE WITH SECTOR PATCHING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PATCHING FILES STORED ON THOSE DISKS IS PERFECTLY SA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SECTION 20.1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4 That's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ery powerful features can be extremely dangerous in the hands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xperienced user, or worse, someone who is intent on doing damag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son, some users prefer not to have all the capabilities read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especially on machines that may be used by more than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reating a customized version of EDDY, you can PERMANENTLY dis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sector patching feature.  Just answer "n" when the ques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llow disk PATCHing by sector in new EDDY (y/n)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sked, and the customized version will have this feature disabl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nswer "y", you can change ANYTHING on a disk, including form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you customize again, using the disabled EDDY.COM as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sector patching cannot be re-enabled.  Your original copy of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EDDY.OLD, after customizing), will still do sector patching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t should be kept safely tucked away where only you can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5 FIND Strings Anywhere on a Disk - [Alt+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command works the same as with a file.  Refer to Section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Working With Disk-Ima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py entire disks -- boot sector, FAT, and all -- for backup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urposes.  Some of the reasons you might want to do thi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opy selected parts of a disk, which is primarily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recovery purposes in situations where other methods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1 COPY Disk Image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an entire disk to a file, move the cursor to the "Drive"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press [Shift+F5].  The target directory must b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isk, which must be larger than the disk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disk-image file will be named "DRIVE.{x}", where "x"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of the drive that was copied.  If a file with this nam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 in the target directory, you'll get a warning message and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decide whether to proceed or not.  If you proceed, the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4 bytes longer than the disk being copied (6 byte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a hard disk).  EDDY writes the sector size and no. of sector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disk at the beginning of the file, for checking compatibilit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used to restore the file to a disk (see next section).  If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that is an exact image of your disk (i.e., doesn't have these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), use EDDY's PATCH command to delete the first 4 (or 6)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will not work with copy-protection schemes that use non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for some or all parts of the disk.  Hidden files,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s, and unique boot programs are no problem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at's interesting", you say, "but why would I want to do tha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possible uses for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Upload/Download Entir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entire disks electronically is difficult without EDDY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you'd like to transmit via modem, use disk-imag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can compress the resulting "DRIVE.{x}" file, and transmit.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compression, use a newly-formatted disk to create your original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e receiver has a copy of EDDY, so that he can rebuild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scribed in Section 2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Make Multiple Disk Copies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 for this feature is in making multiple copies of a single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DDY to do a disk-image copy and then doing repeated disk-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s, as described in Section 21.2 below, is a lot fas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ing DOS's "diskcopy" several times.  It's particularly effectiv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py the disk image to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Reduce Disks Needed for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of software packages have a LOT of disks (Borland C++ comes to min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sense tells us we should make backup copies of these disks,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s go bad someday (There's ANOTHER 11 disks to stor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DDY, you can copy the original disks to image files, compres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KZIP or whatever, and copy two (sometimes 3) of thos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one high-density disk.  You've just cut your backup disk coun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ver need the backup, just uncompress the file for the dis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, then use EDDY's disk-image restore, and you'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No-Hassle Hard Disk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wo hard disks, you can use disk-image copying to back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 on the larger -- and it's MUCH faster than other methods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ly backup my laptop's disk to an external hard disk.  It takes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minutes, with NO disk swapping or other manual intervention,for a 20 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.  And there are NO floppies to store and keep trac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2 Disk-Image Restore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mmand that makes disk-image copying, described abov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.  This is how you rebuild identical-to-the-original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 disks from the disk-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5] while the cursor is on a file previously cre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disk-image copy capability tags that file for copying in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This type of copy overwrites an entire physical disk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boot and file allocation information on the target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s an exact copy of the disk originally used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command is used, the display will show "Copy image" nex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volved.  The actual copying will be done only when you enter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[Enter] as normal from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he disk format of the target disk against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from the original disk.  If there is any difference, or i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has been changed since it was created, the restore will not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entire target disk will be overwritten by this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5] cannot be used if any other COPY or MOVE operations a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  COPY Selected Disk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is particulary useful for recovering lost or damaged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ther methods fail.  This section describes the commands avail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raw, disk-image data sel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commands, you may copy all or parts of the DOS "system"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boot sector, FAT, root directory and any "hidden" sectors t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your disk's format), or portions of the "data" area, whe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-- or were --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disk-image file will be named "SECTORS.{x}", where "x"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of the drive that was copied.  If a file with this nam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 in the target directory, you'll get a warning message and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a choice as to how you wish to proceed: either by overwri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file or appending the new data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, you must first "mark" the areas desired.  This proc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, depending on which part of the disk is involved.  Mar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next tw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selected the data you want to COPY, press [Enter]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process. This is further described in Section 21.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.1  Mark Sectors (System Area)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ystem area, EDDY treats the data as three logical groups:  the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, plus any "hidden" sectors that may be present following it;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llocation Table(s); and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lect any or all of these to be copied to the SECTORS.{x} file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ing the LOOK display anywhere within the system area (e.g.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Home], [Home] to move to the boot sector) and then pressing [m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"mark").  To "UNDO" marking of data previously selected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ask which of the logical groups you wish to include in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 You will also be asked if you want to include "system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" along with the copied data.  If you choose to do so, a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will be placed in the file at the beginning of each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group, making it easy to identify which part of the data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.2  Mark Clusters (Data Area)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to be copied are marked by moving the LOOK display to the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and pressing [m].  If no clusters are currently marked, the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cluster will be marked.  If one or more clusters ar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, the displayed cluster, plus all the clusters between i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-marked clusters will be marked.  Thus, the marked area is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iguous set of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reas of the disk which are formatted for file storage, i.e.,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and beyond, can be marked in this way.  Lower-numbered sectors (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, FAT, root directory, etc.) may be copied as describ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(the "Undo" key) unmarks any clusters previousl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.3  Jump to Marked Area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m], the display will move to the first marked sect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, if any, unless it is already displayed.  In the latter cas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ore marked clusters, the display will move to the last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 has no effect if there are no marked areas, or if the entir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.4  COPY Marked Area -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defined the portion of the disk you want to copy, by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press [Enter].  After you confirm -- as with other update-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-- by pressing [Enter] again, the area you have select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to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both the system area and the data area are marked, both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opying is complete, EDDY unmarks all marked areas and remai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mode.  You may mark additional areas as desired, and copy those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.  This may be repeated as often as you like (as long as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space in the tar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do not return to EDIT, all data copied will be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data in the "SECTORS.{x}" file.  This allows you to buil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respect to the order of cluste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4  Data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ccidentally delete a file, there are many excellent produc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recover your data.  With luck, your file was allocated to cont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ous disk clusters, its directory entry has not been re-used, and no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t has been overwritten.  In this case, and even some more complic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can often recover your file automatically.  If this sol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blem, congratulations!  There's noth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normally Mr. Murphy has made his contribution by the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e you have a problem.  In this situation, EDDY offers facilit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 you in recovering your data as easily as possible, and SAF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is made a little easier by some of the commands provided by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afe because all writes are to the target disk, which normall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separate from the one containing your data (although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this if you choose).  Thus, there is no chance of making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se, by erroneously patching FATs or directories, or by copying data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rying to recover on top of data you will want to recove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for file recovery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et your working directory to the directory which used to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ich had the data you want to recover.  Move to the "Drive 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..." line and press [F3].  Then press [Alt+w] to move to the area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containing the working directory.  Continue with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irectory has been deleted too, start with the (former) 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s your working directory, and use Steps 2 and 3 to mo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area containing the deleted directory information.  Then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tep 2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Move the display until the line containing your deleted filename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 is at the top of the display.  Only the first byt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will be different:  that byte will be either "E5" or "05" hex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name will be unchanged (Note that there is no "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name and extension pa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d like a clear display of the directory entry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press [Alt+d].  This can be particularly useful if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entries that might be the one you're looking for, or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as only one byte long, because you may be able to ident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entry by the former size, date, time and/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find the filename in the first cluster of th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Alt+n] to move to the next cluster allocated to th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tinue looking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n't find the filename, go to Step 4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When you have the filename at the top of the screen, press [Alt+s]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starting cluster of the deleted file.  If the data loo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what you expected to find, proceed to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 there doesn't look like it belongs to that fi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 has probably been re-used by DOS to store another fil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se, continue with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is step is needed when you have to do things the hard way --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ies or data file space has been re-used, and thing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o eas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sk is to identify the first cluster containing data belong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.  If you know what the data looked like, you may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it by using the FIND command to locate some know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you'll have to scan through the clusters until you fin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ains likely-looking data.  This is not QUITE so hard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be, because EDDY provides you with a way of looking onl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s which are currently unallocated, which is where any data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files will be found.  (But see note at bottom of this pag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[Alt+u] to look at the unallocated clusters, one after an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till tedious, but at least it's better than deciph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 to locate these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've found the cluster you want to start recovering, proc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Mark the selected cluster, using [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Look at the next cluster.  If it looks like the next part of th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it, too.  Repeat this step until the current cluster look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from another file, or from this one, but out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Write the marked cluster(s),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Find the next cluster that looks like it logically follows the l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, using FIND or [Alt+u], as appropriate (refer to Step 4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th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Repeat steps 5 - 8 until you feel you have all the data from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as much of it as is left, if other files have overwritten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usters previously used by you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Your data will be found in the "SECTORS.{x}" file ("x" is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r data was stored)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Some implementations of DOS do not de-allocate clusters whe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leted, but rather wait until the space is needed and then d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arbage collection".  This makes recovery of a deleted file MUCH easi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cluster allocation chain remains intact.  Just restore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the filename in the directory and Voila!, there's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Directory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main reasons for changing the order of directory entr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:  to improve access speed, to free wasted disk space, and/or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formation to be presented in some non-standard sequence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to a particular application or use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S needs to access a particular file or subdirector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a sequential search from the top of the directory, unti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inds the entry it's looking for, a never-use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, or the end of the directory.  Clearly, if the entry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ar the beginning, and there are no directory slots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marked as "deleted", it'll be found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may grow as large as necessary to hold as m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re placed in them, up to the limit of available disk spac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the root directory, which has a size fixed at 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ime.  Once they have grown, they NEVER shrink, eve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he files in them.  The only way they get smal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ntire directory is deleted -- OR use EDDY to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entries and free the associated space (directory pac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utilities offer a variety of sequences for sorting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s:  typically filename, extension, size or timestamp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ere's a need to put directories in an arbit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which can't be handled by the usual sorting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ight be to get the directories in the desired order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ptimizer, or just because you prefer to see them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y.  EDDY lets you put things in any order you please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Shuffle" command (see Section 2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DO NOT USE DIRECTORY OPTIMIZATION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SEE SECTION 20.1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1 Sort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re normally sorted for display purposes only (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1.4.2) to group files in ways -- by name, date, etc. -- that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asier to work with them.  Usually, displaying this way is enough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 need to keep the sequence permanent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o want to make the sequence permanent, however, j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 at the same time as you press the regular sorting commands;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Shift+n] for sorting by name, [Alt+Shift+d] for sorting by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-- except [Alt+Shift+u] has no effect.  When the directory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by using the shifted commands, the letter for the sequence cod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of the screen will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inking sequence code indicates that when you UPDATE,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rewritten to disk in that sequence.  After all file-related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-- copy, move, delete, rename, etc. -- have been don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sorted directory to disk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appear, and EDDY will wait for your reply.  If you answer "y"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proces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rent directory display includes only some of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due to a file specification used (e.g., "*.DOC"), 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imestamp filtering, then the entries for those files will be re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before the remaining entries in the directory.  The result will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 with two, separately sorted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ntries marked as "erased" by DOS will be moved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o minimize time wasted by DOS in searching through them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director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way to eliminate this wasted time altogether, refer to Section 2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starting the rewrite, a check is made to be sure no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pen in the directory.  Rewriting with open files is 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directory corruption, as DOS maintains pointers to absolut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for data about files that are open, and rewriting will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at data 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some undocumented data structures within DOS to check for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EDDY finds data there that doesn't look valid, and therefo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heck for open files, this message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ure if files open. Sorting not attem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2 Shuffling a Directory - [Alt+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ets you arrange your directories in any order you wish*. 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in the standard ways -- name, size, etc. -- you may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around to suit your own preferences, and then writ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ly in tha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ful to improve access speed to frequently-used director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by placing them at the beginning of their respectiv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ffling is accomp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Move the cursor to the directory or file you wish to move,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+F6].  The action tag "Shuffle" will appear next to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Move the cursor to the entry located where you want the tagged en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laced, and press [Alt+F6] again.  The tagged entry will be mo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 immediately after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or more entries have been shuffled, the sequence code shown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creen will change to a blinking "?".  If you UPDAT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rewritten in the order it is displayed, and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the indicated sequence will be "U"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3 Pack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 directory entries are placed at the end of the directory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process.  However, they still occupy space and they still w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time when a file is "Not found" (this can become significan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PATH statements).  On the plus side, an erased entry MAY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 a file deleted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ure you won't need to recover any files deleted in a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use EDDY to get rid of them.  Depending on how many there are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some additional free space on your disk, as EDDY will shrin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the minimum size needed to hold the entries remaining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eliminate time wasted in searching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irectory rewrite process begins, if any directory slo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s "deleted", EDDY will ask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"deleted" directory entries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nswer "y", the directory will be "packed" as it is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 There are two exceptions to "any order":  the '.' and '..'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f a subdirectory can't be moved, nor can the DOS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IBMBIO.COM, IBMDOS.COM or similar name) at the beginning of a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4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lligent") about using programs that mess with our di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ways.  There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and rewriting directories cannot be done using the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services.  EDDY handles this by writing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, and using DOS services where available.  No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involved in sorting and rewriting a subdirect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et the "directory" attribute OFF in the subdirectory's entr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directory.  This makes DOS think the subdirectory i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Read the "file", using standard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Sort the directory entries in memory, and rewrite the "f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cking it if appropriate), again using standard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urn the "directory" attribute back ON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till shown as a directory entry in its 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4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parent directory,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zero.  Don't panic!  There's only one little bit that ha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 To fix this problem, LOOK at the disk to display the 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ata.  Move the display until the entry for the "file" i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, and PATCH offset 0Bh to "10h".  Your directory is now restored. 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LOOK, and you'll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 UPDATE Mode - [Enter],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apply to disk the changes you have indicated in EDIT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 to go to UPDATE mode.  EDDY will display the net chang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ytes used on disk which will result from your update.  A "+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more bytes will be used, and a "-" means some bytes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ctually writing anything to disk, EDDY will ask you to confir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roceed, by pressing [Enter] again.  This is to avoid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k before you are ready because of touching a key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^Enter] to start the UPDATE, EDDY will ask you whether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ate/time on files copied.  UPDATE normally -- after [Enter]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s the timestamp unchanged on a file that has been copied. 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 instead, EDDY will ask whether you want to do thi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you have customized EDDY as described in Section 26, EDDY assum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amiliar with the program; in this case, no question is ask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on copied files will be set to the current DOS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1 Apply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ach file is processed, its EDIT mode display line is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you to monitor UPDATE's progress through the directory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's display line is not yet shown, nothing has been don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file has been processed, EDDY checks to see if you hav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.  If so, updating will be suspended.  All processing for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worked on will be completed, but no work will start on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PDATE has been suspended, it may be resumed by pressing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, if you want to change the way timestamps on any further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treated).  If you press [Esc], EDDY returns to EDIT mode,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act any requests for changes not yet processed by UPDATE; thes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ndone if desired, or you may UPDATE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does Deletes and Destroys first.  After deletions, a second pa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pply any other reques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errors during UPDATE processing, (read or write probl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) EDDY reports the error as indicated by DOS and suspends the UPDAT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oint.  You may resume the UPDATE or return to EDIT, a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successful UPDATE, pressing any key returns to EDIT.  If th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EDDY's commands, it will be ac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UPDATE, any files moved or deleted from the working director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grouped together at the end of the directory display,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ir original locations before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more files in the directory than can be displayed by EDD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eleted or moved will not be shown; instead, additional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2 Print a Record of Your Changes - [Alt+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DY is waiting for confirmation to proceed with an UPDATE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pressed [Enter] once, and before you press it a seco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you may tell EDDY to print the changes as they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p] to print.  Pressing [Alt+p] again turns prin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turn printing on during the UPDATE by pressing [Alt+p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will begin with the nex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3 Target Capac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o be sure there is enough room on the target directory dis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y any COPY or MOVE requests you may have made before star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.  If there is, EDDY procee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when there is not enough room, you'll see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enough room on 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s needed: nnnnn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't COPY/MO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:" is the target disk drive.  The number of additional bytes need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d from the file sizes in the working directory and the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target directory disk, and takes into account that EDD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s first while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room on the target disk, you must delete or move files occu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equal to the total "bytes needed".  (Most files' siz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cluster multiples, but the space allocated to them by DOS always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re are changes requested in addition to the copies and/or mo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als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Enter] to apply other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go ahead, requested changes other than copies and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one, but files selected for copying or mov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situations in which the displayed summary of changes i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used may be inaccurate.  In some cases, EDDY may run out of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at some intermediate stage during COPY/MOVE operations, even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mmary indicates there is enough space.  This may happen in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s.  First, when all of these condi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wo or more files, for which there are files with the same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directory, are being copied or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of the files from the working directory use more cluster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namesakes in the target directory, and some use fe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big files are copied or moved before the smal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, all free space could be filled before space is fre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or moving of the smaller files.  If this happens, just resu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by pressing [Enter].  When the UPDATE has completed, the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not copied will still be tagged.  UPDATE again to copy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situation that can cause the computed space requiremen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curate is when copying is done with TAB removal (see Section 11.5.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removal (using a TAB interval 2 - 8) results in a file larg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.  As EDDY does not scan the file first to count the actu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ABs in the file and calculate the number of additional bytes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from the TAB removal, it is possible to run out of spac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4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4.1 Data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read error is encountered on a disk during a COPY or MOVE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four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Abort the copy/move process. In this case the DOS error cod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no new copy will be produced. EDDY will continu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updates that may have been requested for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Write a sector of "#" bytes in the new copy of the file in pla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or that cannot be read.  The new copy will be the sam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original.  All data which was in disk sectors that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have a problem will of course be copi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where the errors were, you might do a FIND on a str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"#"s in a row.  (EDDY writes a full sector, minus 4 bytes,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#"s -- the "#"s are preceded and followed by a CR,LF pai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'd rather use some character other than "#", EDD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d; see Section 26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Copy the data actually read, even though DOS has indicated it i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Skip the sector entirely, and write the next good block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revious block in the new copy. This obviously resul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copy that is shorter tha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alternative is used, there is nothing in the new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where sectors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:  Select alternative 2, then rename the original and cop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this time choosing 3.  This allows you to see where the bad data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ooking at the first copy, and to see just how "bad" the data i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the secon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opy or move, the message displayed for the file(s) involve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"copied(?)" or "moved(?)", to indicate that the new copy is not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original.  Also, the date and time on the new cop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the current date and tim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ultiple errors occur on a file, all will be treated in the same w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alternative you select when the first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4.2 Cross-link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copies a file, the number of bytes actually read is compa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ize contained in the file's directory entry.  If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, you will see the message: "Size shown in directory incorr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probable cause of this is that you have two files which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how had the same disk cluster assigned to them by DOS (This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caused by EDDY!).  You can verify that this is the case by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DSK; CHKDSK will tell you which cluster is the overworked one, and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ormally tell you that there are some "lost allocation units".  Und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ing the situation is fairly straightforward; finding the cause is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is means is that you have the beginning of both files intact,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where they are cross-linked.  After that cluster, you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 of ONE of those files.  The rest of the other file, minus whatever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the problem cluster, is most likely to be found in the "l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un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oesn't offer any special capabilities to help you, beyond provi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o look at file contents and truncate files as required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discussion is offered in the hope that it may help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ronted with this problem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is problem, to salvage what you ca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Copy both files to the target directory.  One of them will b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ll this one "GOODFILE" for purposes of this discussion). 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have to LOOK at them or try running them to figure ou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Run CHKDSK /F to convert the "lost" bits to a file.  CHKDSK will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 name like "FILE000n.CHK".  Multiple files will be creat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ore than one group ("chain") of lost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If the file that was NOT correct after this step (call thi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ADFILE") is a text file, LOOK at the ".CHK" file(s) to see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identify some data that appears to belong with BADFILE.  If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that .CHK file appropriately (say, "BADFILE.MOR").  If BAD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a text file, there's probably not much you can do,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You may then use your editor, word processor, EDDY or whate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p off the erroneous data at the end of BADFILE.  (This is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ctually duplicates some of the correct data belong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Then, using DOS's COPY command (or other tools as appropriat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join the two parts -- e.g., COPY BADFILE+BADFILE.MOR  BETTER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Delete the remaining .CHK files after examining them to be s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contain anyth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 Batch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 Command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atch mode, you may COPY, MOVE, DELETE or DESTROY files. 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specified on the command line, as a "numeric" op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used correspond to function keys used interactive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- COPY files ([^F5])      /6 - MOVE files ([^F6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7 - DELETE files ([^F7])    /8 - DESTROY files ([Shift+^F7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umeric options useful in batch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2 Process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x - "x" defines the sequence (E = extension, D = date/time, 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etc.) in which files will be processed.  Lowercase invert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3 Synchronization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2xxxxxx - "x"s define Synchronization Control settings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.  If the default settings are correct, /2 is not required. 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are Y,Y,C,C,N,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o COPY files newer than corresponding files in the target,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k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DDY/5 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files that are duplicates of those in the target, enter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EDDY/7/2NNNNYY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and timestamp filters may be used to select files in batch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read-only, hidden or system attributes will not be proce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mode unless they are explicitly selected by an attribut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to be copied or moved is "read-only" in the target,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ceed only if the file is also read-only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file name will be displayed with a message to inform yo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tuation, and the file will not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n batch mode the Control setting "C" works differently than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EDDY interactively.  If the condition is encountered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to a Syncronization Control which is set to "C", the file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describing the condition will be displayed f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and the file will NOT be copied, moved, or otherwise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of these messages are displayed, you'll hear a "beep". 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ny such messages, so that they scroll off before you can read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you may press [ScrollLock] anytime to paus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4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batch mode executions always leave ERRORLEVEL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batch mode execution finishes, "ERRORLEVEL" will be set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ll updates were done successfully, ERRORLEVEL will be set to zero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were not done because no files qualified according to the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by the Synchronization Controls, ERRORLEVEL will be set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rror encountered will terminate EDDY, and ERRORLEVEL will be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ndard DOS error number as applicable (e.g., ERRORLEVEL = 2 for "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found", 3 for "Path not found, etc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Tracking Director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reasons for keeping track of changes to your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installing a new software package (especially under Windows!),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VERY hard to identify all the files that have been ad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by the installation process.  Of course, that makes it diffic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you want to uninstall the package later; you don't kn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which files are safe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share access to files with others, it's useful to know wh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thers" may have mess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ing able to tell which files have been changed after running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a way to detect many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a simple mechanism to allow you to keep track of chang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ake a directory "snapshot", which records the current director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ile, and you can compare a previously-taken snapshot with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1 Take a "Snapshot" of Directory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on either the "DIR of..." line (top line of display), 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." line if the display is for a subdirectory, press [Shift+F5] to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snapsh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nformation for ALL files and subdirectories, hidde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displayed or not, will be recorded in a file named SNAPSHOT.{.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ctually, the extension is a hex 0F9 enclosed in brackets, but that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properly on many printers, and it looks pretty much like a "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exception to the above statement: SNAPSHOT.{.}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ll NOT be included in the snapshot.  Also, SNAPSHOT.{.}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included in any of the "repeated" command processing; 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uld not be tagged for COPY if you press [^F5], nor DELETE if [^F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yclic Redundancy Check (CRC) will be computed and stored for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ut not subdirectories), so that changes to the files' content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later.  If you have really big files, such as DoubleSpa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er compressed volumes, the calculation can take a loonnngggg tim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hen calculating CRCs for files larger than a megabyte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interrupt the calculation for that file by pressing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rrupt, then no comparison can be done later on the CRC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-- it will always be considered to have no change in CRC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take a snapshot and allow the calculation to complet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disks, there's probably not much point in calculating a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, as these files normally change every time you use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 Compare Directory with Snapshot - [Shif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material below, another way to use the snapshot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aring directories is described in Section 8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sor is on the "DIR of..." line, the "." line, or on the lin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NAPSHOT.{.} file, pressing [Shift+F3] causes EDDY to comp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e snapshot file with the current 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hen the snapshot was taken, you may interrupt the CRC compari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for big files if you don't want to wait for the calcul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.  If you do interrupt, the CRC for that file will be tre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it is identical to the CRC previously stored in the snapsh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differences are found, you will see a message to that effec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differences, you will see a screen summarizing the differen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ategory.  The cate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 DIR, not i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 Snapshot, not in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imestamp newer tha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imestamp older tha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ame except fo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Same timestamp, differ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No change since Snapshot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ame size, different C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will be counted only under one of categories 1 - 7.  For fil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till the same size as recorded in the snapshot, and are in categ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, 4 or 5, the CRC is recomputed and compared with the value sto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.  Any differences are counted under category 8, AND under 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, 4 or 5 as appropriate.  Thus, the total count may be great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category with a non-zero count, you may view the list of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tegory.  Categories 3 - 6 will show both the snapshot data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information, for easy comparison.  The display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hat the directory entries are physically stor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sequence is different from when the snapshot was take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NOTE - Directory sequence chang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as the last line of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 EDDY's Default Settings are Lou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 please all of the people all of the time.  With this in m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designed to be easy to "tailor" to your taste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be customized, creating a new copy of EDDY.COM with th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, options, controls, etc.  set the way you li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1 Customizing - "EDDY/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ustomize, execute EDDY with option /0 (i.e., enter "EDDY/0")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commands available in the program to set the options, etc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everything set up the way you want it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see a display of the various features that may be customized,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nal checklist.  Press any key to clear this display, and then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o create a new copy of itself with the settings you have selected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nter] or [^Enter].  Normally, EDDY puts the current date/tim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copy; if you want the old timestamp on the new copy, use [^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ustomize, your working directory must contain th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hat is to be customized (which must be the same as the version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), and it must be named "EDDY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able features, and the ways to set them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creen colors (see Section 26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r]  (note: [Alt+r] valid only during customiz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Options (see Section 2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via [Alt+o] or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ynchronization Controls (see Section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via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ort sequence (see Section 1.4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d], [Alt+e], [Alt+h], [Alt+n], [Alt+s], [Alt+u] or [Alt+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use any of the above sort commands, then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e/time when using a timestamp filter is not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Default action for [Alt+w] and [Alt+t] (see Section 5.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Default point-and-shoot command (see Section 14.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Shift+F8], and ente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Attribute filter (see Section 17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a], or from the command line, "+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Command key used with left mouse button (see Section 2.1.2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m], then press key fo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Left- or right-handed mouse (see Section 2.1.2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m], then press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Mouse sensitivity (see Section 2.1.2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Shift+m], then move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LOOK mode bit-stripping, line-wrapping and TAB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8.2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use [Alt+b], [Alt+l] and [Alt+number],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Hex/ASCII toggle key (see Section 8.2.1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[Shift+Tab] allows selection of the key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Auto-scrolling speed (see Section 8.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use [^PgUp]/[^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Enable/disable absolute sector patching feature (see Section 20.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swer question: "Allow disk PATCHing by sector in new EDDY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Identify compressed disks permanently (see Section 20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swer question: "Is &lt;x:&gt; a 'compressed disk'...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ustomizing, no editing, copying, patching or other chang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an be made.  The only purpose for this mode is to let you set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you want them, and then make a copy of EDDY with 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version will be written to the working directory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amed "EDDY.COM".  The original copy of EDDY will be renamed "EDDY.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process of creating the new, customized EDDY.COM, there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nditions such as bad spots on the disk which cause the pro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; if this occurs, you may see an error message referring to "EDDY.NEW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Error writing EDDY.NEW").  EDDY.NEW is the name given to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during the customizing process, until it has completed without erro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n are the files renamed a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s "Where's EDDY.COM?" or "Incompatible EDDY.COM", mean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in your working directory, or the version that's there is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version that's executing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2 Rainbow Selection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"customize" mode only, the [Alt+r] command is available to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olor combination for EDDY that best suits your monit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s.  [Alt+r]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next color on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ings            [h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body           [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line         [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borders      [w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+F1] for menu/HELP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pper case for prev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Enter] when you like th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of the indicated letters changes the color of the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part of the display, cycling through all the available colo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repeatedly.  Upper case letters cycle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lors are the way you want them, press [Enter].  Those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used with the new, customized copy of EDDY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 Customizing by P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possible to customize some features of EDDY by using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capability -- [F4] -- directly on EDD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.1 DOS Promp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odifies the DOS prompt to end with "Exit&gt;" when you use the DOS Gat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[F9], to remind you that an EXIT command is eventually needed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like this, or if you'd prefer some other display, PATCH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at offset 00000008 (hex).  In an unmodified copy of EDDY,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tring "Exit$g" in this location, followed by a hex byte of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no change to the DOS prompt, change byte 00000008 to hex "00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a different prompt, you may PATCH up to six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0000008 - 0000000D) with the string you want to use.  Following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your string, PATCH one byte to "00" hex, to terminate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.2  Data 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data errors on a disk during a COPY operation, the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 may be written out to contain all "#" bytes.  If you PATCH the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DY.COM at offset 00000006 to any other value, that value will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bad sector fill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.3  I Don't Mind a Little Fl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isplays RAM (in LOOK mode) with a constant update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keystrokes, in order to allow you to watch what's really hap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; i.e., some locations, such as the system clock, are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.  However, updating with this frequency causes a lot of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cker if a Color Graphics Adapter is used.  Most people find this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, and so this "real time" display isn't normally done with a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REALLY want to try this, PATCH the byte in EDDY.COM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00000007 to anything other than "00" hex.  Have an aspiri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.4  Don't Confuse [F3] and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like the fact that [Enter] acts like [F3] when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ng changes for UPDATE (as described at the end of Section 8.1), p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at 00000005 to anything other than "00"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4  How Do I Get Rid of the *$#^&amp;! "UNREGISTERED"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n easy one: Register!  See Section 2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lready registered a version earlier than EDDY v.7a, drop 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nd I'll send you the latest version, registered in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EDDY v.7a or later, you may patch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o the new copy of EDDY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[F3] to LOOK at your registered copy of EDDY.COM.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value found in the 6 bytes of data beginning at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25 (00000054 in version 7a, 00000055 in 7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ess [F4] to PATCH your new copy of EDDY.COM, beginning at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10, with your name -- exactly as it appears when you QU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ld,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ATCH the new copy of EDDY.COM beginning at offset 00000025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6 bytes of data you found in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w copy of EDDY will now display the "Registered to:  (your name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hen you run it.  If not, you have probably made an error in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steps.  (The name used in step 2 must correspond to the 6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step 3; otherwise, "UNREGISTERED" will be display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 not to bother with these steps, I'll be glad to send you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) the latest version, registered in your name, for the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handling and distribution (see Section 27.1 for current pr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an earlier version of EDDY, refer to Section 27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EDDY to be useful and satisfactory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, and you continue to use EDDY, then you should register, eith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 by sending your registration fee to the address show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 registration fee purchases a license, as described below. 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tles you to technical support as described in Section 28.1, to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ree upgrade, subsequent updates at cost of handling and distribu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o the satisfaction of knowing you have done "the right th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"Register" button on the screen will no longer appear, and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s "nagging" you when you customize or do multipl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, you will receive the latest version, register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This does NOT count as your free upgrade; you are still entitl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free upgrade at a later date, as new releases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(gently) remind you if your copy is not yet registered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, registered or not, are fully functional -- not "crippled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 All features are available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1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sers" means the number of people, on a network or separately, who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rogram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 5 users ............................ each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20 users ............................ each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- 99 users ............................ each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or more users ........................ each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available to registered users at 20% of the above prices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5.00 for a single copy), to cover postage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ices are expressed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2 Registering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rder with MasterCharge, Visa, American Express, or Discov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L -- Public (software) Library -- by calling 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FAX to 713-524-6398 or by CIS Email to 71355,470.  You can also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item number 10740 when ordering by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PHONE/FAX NUMBERS ARE FOR OR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NOT send credit card orders directly to the author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delay shipment.  I am not able to process credit card ord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send them back to you with a request to resubmit throug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 pricing, site licenses, etc, must be directed to John Scofield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ress shown on the logo when you exit from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ure that you get the latest version, PsL will notify me via ema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of your order,  and I'll ship the latest version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3 Registering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by mail, you may use the form provided by PRINTing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of this file (EDDY.DOC), or by running the "EDDY_REG.B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ask EDDY to print a copy of the form, by pressing [Alt+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4 "The Licen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urchases a license for the right to use the program --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.  One registration fee entitles you to one ACTIV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gra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terms of th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AND THE DISK ON WHICH IT IS  CONTAINED ARE LICEN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FOR YOUR OWN USE.  THIS IS  COPYRIGHTED  SOFTWARE. 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ING  TITLE TO THE SOFTWARE OR ANY  COPYRIGHT  RIGHTS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SUBLICENSE, RENT, LEASE, CONVEY, MODIFY,  TRANSLATE, CONVE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ROGRAMMING LANGUAGE, DECOMPILE, OR DISASSEMBLE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MAKE AS MANY  COPIES OF THIS  SOFTWARE AS YOU NEED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 SOFTWARE ON  MORE THAN ONE  COMPUTER, PROVIDED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 IT WILL BE USED  SIMULTANEOUSLY  ON MORE THAN ONE 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SOFTWARE ON MORE THAN ONE COMPUTER AT A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THE  AUTHOR.  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Steven Hudgik for the form and most of the wording u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nd warranty disclaimers. His book, "Writing &amp; Marketing Sharewa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ndcrest Books, 1992),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5 Pass A Copy to a Friend ("de-personaliz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pass a copy of EDDY along for someone else to t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ould be great!  However, some users feel uncomfortable in giving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py that shows their name every time it runs.  If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-personalize" a copy before passing it on, just patch EDDY.COM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00000025 hex to 00 hex (or any other value different from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there);  that copy will become an "UNREGISTERED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6 EDDY is NOT Free and NOT Public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EDDY is distributed in this way, it is not free.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copyright, and has not been released into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shareware.  This means you are free to make copies, pass cop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one else who may be interested, and take a reasonable time to "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buy" (I consider something on the order of 30 day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asonable").  You are, however, expected to honor the "buy" obligatio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ry" is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the program may not be sold for more than the cost of the medi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copied on, plus reasonable handl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nd this User's Manual may be copied ad lib provided the auth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 and disclaimers of warranty are reproduced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 Distribution and Support /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oblem with EDDY, I'll do my best to help.  However,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get to the specifics of such help, please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ot yet done so, please read the "DISCLAIMER" that appears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and at the beginning of this file.  In part, this disclaimer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presentation that EDDY will do ANYTHING, whether or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or the documentation states or implies that it will.  Simila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presentation that the program will NOT do anything harmfu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.  Whatever it may do or not do, the author is not responsi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.  Any person using EDDY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f the software, and the consequences of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PLEASE READ CAREFUL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IS PROGRAM, EDDY ("the software"), YOU ACCEPT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AND  ITS  ASSOCIATED  DOCUMENTATION  AR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-IS", WITHOUT ANY WARRANTY OF ANY KIND.  THE AUTHOR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ICALLY  DISCLAIMS ALL  REPRESENTATIONS AND 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SOFTWARE, WHETHER EXPRESS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  LIMITED  TO,  ANY  IMPLIED   WARRANTIES  OF  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  MERCHANTABILITY   OR 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NEITHER  THE  AUTHOR  NOR  ANYONE  ELSE WHO 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DELIVERY OF THE SOFTWARE SHALL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DIRECT, SPECIAL, INCIDENTAL,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THE USE OR  INABILITY TO USE THE  SOFTWARE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S  OR  DAMAGE  OF ANY  NATURE  CAUSED  TO  ANY  PER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 AS A RESULT  OF THE USE OF THE  SOFTWARE,  EVE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HAS BEEN SPECIFICALLY 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CLAIMS.  THE AUTHOR IS NOT RESPONSIBLE FOR ANY CO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 BUT NOT  LIMITED TO,  THOSE INCURRED  AS A RESUL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PROFITS  OR REVENUE,  LOSS OF USE OF THE SOFTWARE, 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 THE  COSTS  OF  RECOVERING  ANY  SOFTWARE  OR  DATA,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-PARTY  CLAIMS.  IN NO EVENT  SHALL THE  AUTHOR'S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 TO YOU OR  ANY OTHER PARTY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FOR THE LICENSE TO USE THE SOFTWARE, REGARDLESS OF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1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is guaranteed to be available to any registered us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six months from the date of registration.  In practice,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an unlimited time; only if circumstances (e.g., illness)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mpractical to continue would support ever c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unlikely event you (as a registered user) have a problem with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 a bug, surely!), if you take the trouble to report it, I'll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it.  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displayed when you exit from ED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Level of MS- or PC-DOS you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ny resident programs being used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stings or copies of AUTOEXEC.BAT and CONFIG.SYS are very help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commands did you use just before the problem occurre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last 4-5 keystrokes, if poss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MPORTANT! what were your settings for EDDY'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option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Synchronization contro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attribute or timestamp filter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customization, if any, have you selected (per Section 26)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screen printouts before and after the problem (if poss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Hardw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lease provide the information from the following list that se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to your problem)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uter: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emory size, and whether Expanded or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nitor: color or B/W, brand name &amp; model, screen size (if not 25x8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play adapter: Mono, CGA, EGA, VGA or ???;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use, if any: number of buttons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orking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arget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Your name, address and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2  How Can I Get in Touch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ove around a LOT;  both throughout the US and in various places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ld.  Mail eventually reaches me, but it sometimes takes a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people expect.  Please try to be patient -- I WILL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all correspondence to:  John Sco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7 West Harrison Bld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th floor, Dept. S-6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icago, IL 6060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ddress is a forwarding service.  If quicker contact/respon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and you have access to a modem, you may also reach me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70162,2357.  If you have access to the Internet, e-mail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nt to me 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ofield@ACM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3  Where Can I Find the Latest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vailable on CompuServe (IBMSYS, LIB 6) and many other BB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ASP Hub Network BBSs, which offer it as a fre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effort to make it easier for you to obtain your favorite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updates of many programs written by ASP members can be fou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s listed below. These BBSs are members of the ASP 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-East Coast                      Mid-East Co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ite #1]             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ultant BBS        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y Caplan             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571             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York NY 10116-4655        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1) 718-837-3236             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2 - North Mid-USA               Zone 3 - Southern Mid-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ite #3]             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ilight Zone        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Hrusovszky        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9 E. Main St        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burndale, WI 54412        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1) 715-652-2758                   Data1) 318-239-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ite #5]            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to Details BBS             Spac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nt Bradford            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85 Trail Canyon Dr                 PO Box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a Loma CA 91752            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1) 909-681-6221                  Data1) 415-323-4398 (ASP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a2) 415-323-4193 (Other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5 - Cana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ite #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BSs are bound by special agreement with the ASP.  In the cas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ute contact the ASP Omsbu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4  A.S.P.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27 or send a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Function Keys, Shifte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]         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2]           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3]            LOOK at file, directory, disk or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4]            PATCH file, disk or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5]            tag file for COPY (EDIT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directory tree t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6]            tag file f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7]            tag file f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8]            Execute default point-n-shoo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9]            DOS gate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0]           QUIT, return to exit directory if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F2] - [^F8]   Same as above, for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F10]          Same as [F10]; if EGA/VGA, lines/screen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1]        Display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3]        LOOK at file in targe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6]        Shuffle directory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7]        Logical DELETE (Ignore) - curr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^F7]       Logical DELETE (Ignore) -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9]        Execute COM, EXE or 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10]       QUIT, exit to current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3]      Compare file's directory entries in work and targe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if cursor on "." or "DIR of" lin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compare snapshot file to curren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3]     Compare all files' dir entries in work and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5]      Copy entire disk to file (disk-image copying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image file to disk (disk-image resto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if cursor on "." or "DIR of" lin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take snapshot of directory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7]      DESTROY (overwrite file, then dele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7]     DESTROY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8]      Execute default point-n-shoo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8]     Execute default point-n-shoot command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9]      Execute command defined in EDDY.USE on curr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9]     Execute command defined in EDDY.USE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10]     Set directory re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10]    Recal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F3]  Compare current file's contents in working and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[Alt]- and [Ctrl]-Shift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a]         ATTRIBUTE filtering (EDIT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Truncate file after cursor (PA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b]         Set bit-stripping default state (LOOK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Truncate file before cursor (PATCH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with bit-stripping (ED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c]         Synchronization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d]         Sort by file DATE/ti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directory ent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d]   Sort by file DATE/time,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e]         Sort by fil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e]   Same as [Alt+e], but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]         FIND string 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g]         Assign GLOBAL match character (F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h]         Sort by file time (HOUR/minu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h]   Same as [Alt+h], but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i]         INVERT display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i]   Same as [Alt+i], but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j]         Jump to disk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k]         Set "don't match" byte (F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l]         Set line-wrapping default stat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m]         Change command used for primary mouse key (EDIT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Jump to marked area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m]   Adjust mouse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n]         Sort by file 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Jump to NEXT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n]   Sort by file NAME,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o]         OPTION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p]         PRINT (directory, in EDIT; changes, in UPDAT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file, in 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p]   Send formfeed to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q]         Timestamp filtering (ED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r]         REPLACE toggle (FIND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Rainbow (color) selection, when customiz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]         Sort by file SIZ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Jump to STARTING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s]   Sort by file SIZE,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t]         TARGET directory inquiry/change using tree or box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TARGET directo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t]   TARGET directory inquiry/change using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u]         Leave display UNSORT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UNALLOCATED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v]         VOLUME label add or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v]   VOLUME label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w]         WORKING directory change using tree or box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WORKING directo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w]   WORKING directory change using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x]         eXCHANGE working and target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y]         Delete bytes from beginning or end of file (PA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z]         View registration info/Print registration form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Append ^Z to file (P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c]            interrupt repeat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f]            FIND string i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n]            change attribute on all files t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v]            Volume serial number display/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w]            "Where's That File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y]            change attribute on all files t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letter]       from tree display or directory dialog box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scan directory tree for drive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\]            select drive from list of vali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=]             Set file date and time to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EDDY's timestamp if [Alt+equal] previously us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therwise, use current DOS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equal]     Set EDDY's timestamp to date and time of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current file or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minus]     Undo effect of preceding [Alt+eq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]             Toggle attribute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b]           Toggle hex/ASCII display or data entry forma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(LOOK, PATCH and F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Tab]     Set new key for hex/ASCII toggl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(LOOK, PATCH and 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0]             TAB characters not expanded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] - [8]       TABs expand to next "n"-byte boundary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0] - [Alt+8]   Same as [0]-[8], result is new default (LOOK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with TAB expansion (EDIT) - [Alt+0]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]             BIT-stripping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]             Move ruler DOWN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]             EGA/VGA lines-per-screen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]             Repeat previous FIND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j]             JUMP to new position in fi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]             LINE-wrapping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]             MARK area to be copied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]             Make hex display PRINTAB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             RULER line display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             Speed-scrolling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]             Shift display 20 bytes right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]             Shift display 20 bytes left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]             Move ruler UP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             Display words, not bytes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             Display inverted words (L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ackSpace]     interrupt repeat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crollLock]    Interrupt processing temporarily. Resume when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[ScrollLock]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Does That Message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of this Appendix is to explain some of EDDY's error and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which may not be completely self-explanatory or clear from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.  Messages ar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se messages are displayed on the screen, they are follow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that more information about why the message appeared and wha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, you should do about it, may be found in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some other messages EDDY produces that need clarifi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let me know, and I'll include them in the next up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adjust sensi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has been returned by the mouse driver.  Probable caus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Microsoft compatible mous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find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arching the DOS environment, EDDY has either failed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OMSPEC" variable, which tells where to find COMMAND.COM, 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d to find COMMAND.COM where COMSPEC said it was, but c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n't be able to do any DOS Gateway or Point-n-Shoot oper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ther EDDY commands will work correctly.  When you quit ED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, you'll have a problem when DOS can't find COMMAND.COM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patch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[F4], but EDDY cannot get "write" access to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just a read-only file; in that case, EDDY would ask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emove the read-only status so that patching coul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occur on a network, if the file is part of a non-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such as UNIX, and you don't have permission for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part of targe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move a directory to its "child", nor to an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ordinate to it.  E.g., you can't move C:\UTIL to C:\UTIL\MISC;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, however, move C:\UTIL\MISC to C:\ if you w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recall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[Shift+F10], selecting the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ossible "recall".  If you later press [Shift+^F10]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again become the working directory.  If you press [F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[^F10], you will quit EDDY with this directory as the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version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appears if you execute EDDY under a DOS version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.0, or if you try to rename a subdirectory or sort/shuff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e a directory but are using a level of DOS earlier tha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AUX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of EDDY's major functionality is stored in the EDDY.AUX fil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 of 5 separate overlays.  If this file can't be located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o be corrupt, or is a different version than EDDY.COM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isn't much useful that can be accomplished.  Most tim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just as well hit [F10].  However, in case you have EDDY.A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cked away in some non-normal directory, you can recover.  Mak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working directory, press [F1] (or any of a variety of other ke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DDY will discover EDDY.AUX and happily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ot found. [Ins] to r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pressed a key by mistake, causing EDDY to go into spe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ode for a matching filename that wasn't there.  If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ed to do was rename the file, either press [Ins] to tur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ing for that file, or set Option /F ON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orrupt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temporarily gives up control to DOS for Gateway or Point-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functions, a checksum of EDDY's memory area is compu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.  It is computed again when EDDY regains control.  If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ce, some process that has been executed outside of EDD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memory that belongs to EDDY.  EDDY terminates immedi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ttempting to restore any paths, colors, fo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rget. Delete all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et the Synchronization Controls to specify that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arget are to be compared with those in the working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sult used to determine which files will be tagg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  But there is currently no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appear when trying to use the DOS Gateway or Point-n-Sh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and there is not enough memory to load the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t may also occur if EDDY returns from execut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, and finds that there is not enough memor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(and so EDDY termin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also see this message when you try to rewrite a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disk.  It means there isn't enough room in memory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rectory entries plus workspace for the sor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ed for thi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conditions that can produce this mes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disk is larger than 32 MB, and the version of DOS being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handl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disk is a remote drive, accessed on a network, and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some low-level operation, such as sector patc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DDY has received conflicting data regarding the disk forma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lways cross-checks this data by calling combina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and DOS functions, so that all critical data is treated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cond opinion".  If there is disagreement, no low-level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ttempted by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name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can really be puzzling (some users have reported i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).  When you have a path with a long chain of subdirectories, E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fuse to move to a directory, giving this message.  It means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get to the directory, even though it's there.  This can hap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name a directory with a longer name, and the resulting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nger than 64 bytes.  It can be even more obscure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ST'ed disk, so that the path doesn't look too long; however,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total effective length, after expanding the SUBS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key for primary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is waiting for you to select -- by pressing -- a key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to be executed whenever you subsequently press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ly, the left)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ried to copy, or prepare to copy, an entire disk,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nformation added by EDDY, to a file on that same disk -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s won't fit in a gallon j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shown in directory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e cross-linked file.  Refer to Section 23.4.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froz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unfro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imestamp is frozen, it will remain set to the same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value will be used whenever [=] is pressed.  Whe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rozen (or has never been frozen), the current DOS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when [=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g User's Manual   Copyright (C) 1987-93 by John Scofield  page  b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omplete directory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12.4.2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omplete directory re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22.4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re if files open. Sorting not atte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22.1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Memory allocation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temporarily gives up control to DOS for Gateway or Point-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functions, the amount of free memory is recorded.  I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memory is not available when EDDY regains control,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likely run some program which has TSR'd (terminated and st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).  Although this is not usually a problem that affects EDD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, it will probably cause trouble when you finally quit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likely to be "holes", or unusable areas in memory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eliminated by rebooting.  If you can remove the TSR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OS Gateway, you should do so to avoid problems later. 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o much memory has been taken that EDDY can't continue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Not enough memory", and EDDY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ate 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co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 West Harrison Bld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th floor, Dept. S-6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, IL 60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r Joh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gister me as another happy user of EDDY.  Here's my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version _7g_ of EDDY, which I got from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you would give me some information about your system, i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with trouble-shooting later on; also, I'm curious ab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 of hardware EDDY has worked successfully with.  Thank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use a _____________________ PC, along with a ______________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_____________________ video adapter.  I have ______K by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memory in my system.  I use MS-DOS/PC-DOS, level 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ystem also has (please check any that apply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_____MB Hard disk, (brand/model ____________________________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5-1/4", 360 KB floppy drive     __  5-1/4", 1.2 MB flopp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3-1/2", 720 KB floppy drive     __  3-1/2", 1.4 MB flopp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Expanded memory (_____MB)       __  Extended memory (_____M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A __-button mouse (brand, model _________________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A monitor bigger than 25x80. Mine has ___ lines &amp; ___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Other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 tru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                     If you ne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ceipt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phone no.)          check here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S.  I have the following comments or suggestions for ED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P.S.  I'd like to see updates to EDDY posted to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, if possible.  Its phone number is: (    )________________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