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regarding any of this materi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s at 909-352-2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'E' over a group to edit the grou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Descriptions 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'E' over a filename on the file lis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description.  NOTE:  This process can b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editing a large number of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that you use the /SV and the /EV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arrow the number of files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selecting files for archival press &lt;F5&gt;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6 -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the SHARE utility problem.  Creat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program to avoid SH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problem with Stowaway attempting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, GIF and other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numerous group archive ques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problem with command line process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r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with deleting group archiv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problem with listing files returning a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4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with the default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Group Arch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location of the Group Archive qu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with selecting the first archive gro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we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towaway was ignoring the default sort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the F1 help screen to lock up the mach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Using the F5 key to change groups caused Stow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 to the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the location of the group archi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is comes after you have select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help box to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statistics box to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som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selecting files for archival F5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witch groups without having to back out and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problem with networks and the Sh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problem with the "restore TO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rrected the I/O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volume compaction of archiv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creased the sorting speed of file listings by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mpression is now 25%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bility to edit archive group names an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problem with deleting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Restoring files that came from a drive tha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would cause problem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restoring, if you want to pu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rives onto the same directory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drive, just specify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directory resto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NEW AUTO RESTORE capability.  Now,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rchive files, and a TSR called Auto Rest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stalled to automatically restor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 application attempts to acces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see AUTOREST.INF.  This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Specify system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dvanced options for more flexi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o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4Dos description support is now available. 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utomatically extract and use 4DOS descri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.  (See advanced options to set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print to file as well as LTP1 and LPT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being released as an interim releas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made to fairly critical areas of the cod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publish this version as a test vers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extensively and have had normal operation, so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r concern will be un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s were limited to 200 in number.  If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 was displayed on the screen.  Changed to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urther increases expected in a subsequ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was fixed in Restore, so that it w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mode as well as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/O was further buffered to increas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minor cosmetic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/restore proces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this release, a new Stowaway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vailable.  This program STOWRGEN.EX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your archive indexes when bot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nd the floppy disk copy are either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ed.  This utility is FREE with a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r can be obtained from Patri-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can print a record of your archive indexe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tore or the list facility, press &lt;F8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current information about all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ontinuous No replace for overlay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rchiving from the command line, Stowaw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restore was repaired and is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storing files without listing them,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the list was not selected fo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imes, the group processing screen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.  This cause related minor problem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isting files to be restored, 'T' and 'U'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behaved erratically when press ES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(or later) disk mou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 group processing, you could "delete"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dds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listing files and viewing the group na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, if the group had been deleted, garb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sometime had problems with I/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rchiving, if a directory tree was empty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ay not have been removed if there we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option to verify the volume by re-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urned on, a disk may not have been verifi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completel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storing indexes under an alternate 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s were restored with the main index nam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stored with the current ID, no matter wha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ere archiv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I/O buffering on restor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rchiving, an unlimited number o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d using the automatic scanning menu o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  Previously, Stowaway wa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o processing only 17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can list an unlimited number of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  Previously restore was limited to 1500 fi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emory restrictions.  Now, the restore lis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which sacrifices performance, bu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large 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3 - Version 1.60 (1.53 not relea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         dis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orm in the "list archived file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no mention on how to continue, only on how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.  Changed to reflect the prop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restore and listing of archived files, F9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"group processing" screen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quickly switch between groups.  (if resto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ged files are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ess F6 for alternate information in rest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as not always clea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"Automatic scanning" to archive fi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was not complete, it caused later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/verify etc.  Fixed so that the pa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with drive letter and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a bug in Borland's Turbo C++ version 1.0,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, I/O errors were not properly proces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ting to an early version of Turbo C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ircum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were sometimes not 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will ask to remove directories afte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had problems restoring files archive on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machine.  The data was intact, but at time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errors on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is now buffered in archi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ranslates to better performanc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For example, a file that used to take 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rchived, now is completed in 4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tructions on the restore screen we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ng.  In this version, th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in file selection screens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ied, to increas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owaway detected a bad file during verifi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d the error and terminat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ll files verified OK."  Despite this error,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verified the files correctly and identifi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verifying files twice in one session,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passed the disk mount message and began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without verifying that a disk wa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file selection screen, PGDN, PGUP, END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"scroll."  The screen instant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line.  This results in a tremend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wh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file selection screens, 'T' tag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' untag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selecting files for archival,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rchive file selection screen, F2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set archive Attribute."  This i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can turn off the DOS archive at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ly "backup"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STOWAWAY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3 was pressed to perform a DOS comman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 ESC, Stowaway did not reupdate the 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ed in an old help panel being displaye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 "Print order form" used two hot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the same:  Ltp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formatting a disk, the displaye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was 1 off - this was a cosmetic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names are now sorted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manual file selection, directori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as names sorted above the &lt;PARENT&gt; and &lt;ROO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rs expressed a desire to be abl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ured background on and off.  Thi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Set alternate colors" menu.  Also, sha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witched to black if textured backgr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now provides a facility to view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archived.  This enables the use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asily verify what files have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selecting files in archive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"remembers" the location of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alternate directory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 to the original directory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to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s are tagged for archival, and ESC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will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menu option in the utilities to displa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.  This options shows active,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ed files, compression rati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agging a directory, the "Yes No" promp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.  Changed to the button type "Yes  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F1=HELP reminders to all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control keys are now avail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Stowaway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did not properly save the indexes to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n alternate ID.  This posed no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r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automatic disk formatting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waway did not properly display the forma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ing in auto mode would abort before comp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ata was intact and unthreatened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