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rly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4 ( December 199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3 by Ted St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DISTRIBUTING THE CONTROL</w:t>
      </w:r>
    </w:p>
    <w:p>
      <w:pPr>
        <w:pStyle w:val="PreformattedText"/>
        <w:bidi w:val="0"/>
        <w:jc w:val="left"/>
        <w:rPr/>
      </w:pPr>
      <w:r>
        <w:rPr/>
        <w:t>REGISTRATION/ORDERING INFORMATION</w:t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arly Morning Editor Control is a text editor control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sual Basic that can handle large amounts of text.  The control has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feature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handles lines up to 64K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.can handle a practically unlimited (2,147,483,647) number of l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supports line and column blocks as well as stream blo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supports fixed as well as proportional fo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.can automatically load and save whole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.can be programmed/controlled from Visual Bas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ntrol comes with integrated online help and a sample Visual Bas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licensed copies of the Early Morning Editor Control are 100% fu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al so that you can thoroughly evaluate it.  Unlicensed cop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have a nag screen that appears at most once whenever th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loaded into memory and an instance of the control is created,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n't affect your ability to evaluate the control.  The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the control is the same as the unregistered version but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nag screen.  Registration is $3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arly Morning Editor requires Windows &gt;=3.0 and is compatible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sual Basic &gt;=2.0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NG THE CONTROL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reely distribute EMEDIT.VBX with applications that you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editor control, there are no run-time royalties of any kin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build applications with an unregistered control, howev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BX will display nag screens.  Registering the VBX gets rid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g screens.  The registered version of the VBX comes with a lic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(emedit.lic) that may not be distributed.  If you have built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ication with an unregistered VBX then when you get the 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BX you should go into Visual Basic and then open and save every fo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has an editor control on it, doing this prevents nag screens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ng displayed when the application is run since the editor contro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 form remember if they were instantiated at design time by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or unregistered VBX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LY INSTALL THIS SOFT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(NOTE:YOU'VE PROBABLY ALREADY DONE THIS STEP) CREATE A DIRECTO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ABLY CALLED EMEDIT, AND MAKE THIS DIRECTORY THE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 THEN USE THE FOLLOWING COMMAND TO UNCOMPRESS THE 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YOU RECEIVE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:PKUNZIP EMEDIT.ZI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ANOTHER ZIP FILE CALLED SAMPLES WAS INSTALL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EDIT DIRECTORY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) CREATE A SUBDIRECTORY OFF THE EMEDIT DIRECTORY, PREFERABLY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PLES, MAKE THIS DIRECTORY THE DEFAULT DIRECTORY. 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MMAND TO UNCOMPRESS THE SAMPLES ZIP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..\S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THE FOLLOWING COMMAND TO DELETE THE SAMPLES ZIP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 ..\SAMPLES.ZI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/ORDERING INFORMATION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licensed copies of the Early Morning Editor Control are 100% fu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al so that you can thoroughly evaluate it.  Unlicensed cop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have a nag screen that appears at most once whenever th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loaded into memory and an instance of the control is created,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n't affect your ability to evaluate the control.  The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the control is the same as the unregistered version but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nag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registered copies of the control, the C++ sourc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control may also be ordered.  The source code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C++ 3.1, Microsoft source is not available.  The sourc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upplied as is and is not supported in any way.  If you are g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order the source code then you should probably also order the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 of the control but it is not strictly necessary.  The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termines if it is registered by looking in the directory from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was loaded for the presence of a valid license file.  The lice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only distributed with the registered version of the control, with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gistered control you will not be able to use the source with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ing it yourself to disable the nag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build the control from the source you must als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copy of vbapi.lib (it comes with the Visual Basic Propfess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on, for 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copies of the Early Morning Editor Control.....$3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C++ Source Code...................................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ipping and Handling in US and Canada is $4, elsewhere is $6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DIT CARD ORDERS ONLY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rder and we will ship the product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 details, technical support, etc, must be directed to 312-925-162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sent to Ted Stockwell, Early Morning Software, 3544 W 83rd Pl.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icago IL 60652.   Returns may be made to this address within 30 day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, MS-DOS, Windows and Visual Basic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and any manual, source code or documentation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 is supplied "as is" without warranty as to their perform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rchantability, or fitness for any particular purpose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 risk as to the results and performance of this program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d by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