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or may not be bundled with any other software, boo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 any form, including CDROM,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Projector author Bruce W. Nun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may be charged for distribution of 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ales of Projector in shareware diskett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$5 is charged, the distributor agre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or author a full registration fee of $2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 distributed.  If no records are avail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pies so distributed, an estimat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or author shall be used to estimate the numb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istributors should contact the author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.  Deal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or is Copyright Bruce W. Nunnally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