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UMBNAILS AND THE FOC: A Tutorial on PMView 0.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help show off the power, flexibility,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new File Open Container, and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entering PMVIEW at an OS/2 prompt. (Or, if you've ma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double-click the icon). Don't specify a filename. PMVi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, with an empty bl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window means that we are in Image mode. One maj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MView 0.86 and earlier versions is that there are two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: image mode and slideshow mode. (Older versions only ha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 Check out SLIDESHW.DOC for information on slidesh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ad an image. Select _File _Open from the menu bar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O. This will bring up the File Open dialog. If there aren'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in your current directory, please change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everal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's file open dialog should look much like the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dialog, with one major exception -- the large whit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corner shows icons and text, rather than ju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This large white area is the File Open Container, and it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jor features of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n Container (FOC) is a standard OS/2 container. I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tings that you reach in the standard way. Please try that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 a part of the FOC that doesn't have any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. A menu will pop up that will have "Views" as it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(If you get a menu that starts with "Open," you've go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con. Move to an empty spot and try again. If you can'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ot, try resizing the File Open dialog; when the FOC re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find an empty sp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MView started with the FOC in icon view. Try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view (by clicking "Views" and then selecting "Text." Thi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s away and gives you a single column of filenames: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xactly like the standard OS/2 file open dialog. Tr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views, picking the one you like best. (My pre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"; one of my friends prefers "Detail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tandard-sized OS/2 icons are okay, PMView's new thumb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tter. To see them, go into a FOC view mode other than tex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flowed ;-) and select "Views" from the FOC popup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humbnails to turn it on (it's at the bottom of the menu).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cons will be replaced by larger, more legible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humbnails currently say, "No Thumbnail Available," but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that now. Right-click on one of the images to bring up its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Click "_Thumbnail" (for now, *don't* click on the arrow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will turn blue, and it will say "Creating Thumbnail."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(or minutes, depending on the size of the file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small version of the image. A thumbnail is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extended attributes; it takes up 9540 bytes. Note that PM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ttaches a standard icon to the file; if you look 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Drives object, you can see it. (Or, of course, you can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nail view off for the FOC.) This icon behaves just lik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; for example, you can set a desktop object's icon by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rom a Drives object to the icon on the _Gener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ther things you can pick off an icon's popup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 arrow to the right of _Thumbnail,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object's current thumbnail (thus freeing up the 9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takes). Or you can click Delete to delete the file. (PM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for verification). Finally, you can click Open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to PMView. Try that now (preferably with an image th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o long to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other thing you can do to an icon, though not by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: Just like on the OS/2 desktop, you can renam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eft mouse click on the filename. You might want to try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back to the FOC popup menu. Click "Thumbnails.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_Manual Create, _Automatic Create, or _Loading Cre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ans that thumbnails are created only if you right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choose _Thumbnail Create. If you choose _Automatic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ever you enter a directory, PMView will split off th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thumbnails for every image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venient, but it can also bog down your system!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is to use _Loading Creates: This creates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each file you open and view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under _Thumbnails is Transparent _Fill. If it'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reates square thumbnails with "transparent" areas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age. If it's off, these areas are creat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commands on the FOC's menu should be self-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resh rereads the files in the current directory (in cas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 files from another OS/2 session). S_elec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ay to select (or deselect)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's a new option for 0.86a: Sor_t. Sort let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ant files sorted in the FOC. By default, files ar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Here are the availabl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ame: This sorts the files by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ype: This sorts files by their type (currently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_Size: This sorts files by their width and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_Depth: This sorts files by how many colors they have.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itpickers, how many colors their format suppor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a file in a 256-color format will come before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4-bit format, even if the latter only actually uses 2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_ze: This sorts files by how much disk space they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ate and Time: This sorts files by their date and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th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ing _Order: By default, files are sorted in increa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, if you choose _Name, all files that start with "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before all files that start with "B").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the files will be sorted in "reverse"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There's more I could say, but I think I'll stop here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earn about PMView is to *experiment*. I hope you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TUTORIAL.DOC / 1-14-94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