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answers most of the questions we've been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s. If you run PMView and try each question in or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rn how to use most of PMView's slidesho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register in order to use slide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can create, modify, and run slideshows even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However you won't be allowed to save your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reate a slide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_File _New (don't click on the arrow to the right of _New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slideshow mode. Select _File _Open, and dra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MView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can skip the _File _New. If you drag more than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PMView's main window, it will take you to slideshow mod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there already) and add these files to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hange the order of the sli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m around. If you drop one slide on top of anoth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directly after that slide. (Moving a slid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show takes two steps: First, drop it on the first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rop the first slide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a slide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_File _Run from the manu menu, choose R_un from the slide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, or type Ctrl+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get to the slideshow's popup menu, right-click in a blank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. While you're in slideshow mode, the main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ainer*, just like the OS/2 desktop or a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lideshow will run full screen, and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ll be visible. You will have to move to the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by either pressing the right arrow key,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or pressing the PLAY button on the slideshow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hide or unhide the slideshow contro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lideshow, type Ctrl+C to toggle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. Of course, you can also click the hid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make it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e the controller *at all* during the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 in the main window, then unselect _Options-&gt;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_troller. You will never see the controller again until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quit the slide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your middle mouse button (if you don't have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both left and right buttons simultaneously). Or you can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If the controller's visible, you can click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ave the slide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, choose _File _Save (or _File Save _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, register :-) and *then* choose _File _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s are saved with an extension of *.SHW. Note tha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in ASCII text file, so that you can edit it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only restriction is that you may *not* modif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it *has* to be left exactly as is, or PMView won'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don't want to run the slideshow full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in the main window, then unselect _Options-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ll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lideshow, you can toggle in and out of Fullscreen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3, or left double-clicking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don't want to have to move to the second slide manu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on the first slide to bring up its popup menu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tings. In the group that says, "Advance to next image,"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after" and specify a number of seconds. Th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lideshow, PMView will move to the second slide after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don't want to have to move to the *third* slide manu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on the second slide to bring up its popup menu,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If I want each slide to stay on for 5 seconds, do I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very* slide by han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can*, but there's an easier way. Think WPS. Set up the fir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seconds. Select all the other slides (you can type Ctrl+/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). Right-click on the first slide, then choose _Cop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click on the arrow). Choose OK, and all the slid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th a 5-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only want a 5-second delay on the first, third, and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? Set up the first, select the third and fifth (via Ctrl+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as with any other container) and right-click the first sl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py Settin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other settings for a sl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es" option lets you type notes about the slide.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when you save the slideshow (assum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_Display Notes, your note will be displayed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at slid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y or all of these settings by selecting _Cop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previous question. To choose *which* sett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click on the arrow to the right of the word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ttings you want to copy. (This is much easier to d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other commands for a sl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move will take the slide out of the slideshow. R_un (on a sli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window background) will let you "run" just that slid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s not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o slide*shows*, what options are available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_Options menu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_Menu: This toggles whether the menu bar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_Controller: This toggles whether the contro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vailable* (not just visible) during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_Fullscreen: If on, each slide will be drawn Fullscreen.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lide will be drawn in the PMView window (in whi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on the _Window page of PMView's main Options note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_Continuously: If on, the slideshow will "wrap around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go past either end. (For example, if you reac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and press the right arrow, PMView will go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.) Otherwise, PMView's slideshow will end if you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ast slide (or backward from the first sl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Mouse _Buttons: If on, then the *left* mouse butto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a slide and the *right* mouse button will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 pref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other things on the slideshow popup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_Views, _Refresh, S_elect, and Sor_t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DOC. They're almost identical to their FOC counterpart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that Sor_t has an extra option: _Loc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, PMView will sort based on full path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is essentially a copy of the _File menu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_File from the menu bar or _File her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witch between image and slideshow modes, open new files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(for registered users only!) and exit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exiting, I think I'll stop here. To learn more,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SLIDESHW.DOC / 1-14-94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