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Q387, Version 3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, 1991-1993, Qui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6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ustin, Texas 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2-280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 Version 3.63 is a math accelerator and math coprocesso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 for machines which do not have a coprocessor.  It will both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rformance of your computer with most math intensive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llow  you to run applications which require  a  math  coprocess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ll done without any additional hardware.  The benefits of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s computation times by up to 80% for graphics, analys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D, font generation for desktop publishing, games, etc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which don't have math co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the running of programs which require a math chip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toCAD, Mathematica, COSMOS/M, AutoDesk 3D Studio, Render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con 3.0 high performance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Fully compatible with DOS, most Expanded Memory Managers (EMM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3.X 386 Enhanced Mode and Windows 3.1 Standard M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DOS Extender applications (such as AutoCAD 11, 12, and 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ttro Pr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mplete math coprocessor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ses NO DOS memory (loads into extended memory comple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ow cost, only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Free upgrades to enhanced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Reduced power consumption for laptops, since you can ru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without a math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386SX, 386DX, 486SLC, 486SX based computer, IBM PC or compati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t least 1.5 Megabytes total memory.  Less than 3 me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memory for ACAD 11 and 12 may result in po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387 uses about 360k bytes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 386 compatible Expanded Memory Manager (EMM)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MM386.EXE (comes with DOS 5 or 6 and Windows 3.1), QEMM38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6MAX, or the EMM386.SYS that comes with Dr. DOS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Q387 works 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Q387 from your Autoexec.bat file or from DOS.  You must ha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 Memory  Manager (EMM) loaded first.   Q387  requests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from the EMM for its exclusive use, and then loads  itself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extended memory.  It leaves absolutely no trace of itself  in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or in any memory directly accessible by DOS, thereby using 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valuable resource.  The EMM protects Q387 from being over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other programs.  Q387 instructs your computer to use Q387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 operations instead of your application's math routines. Intel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this capability into the design of the 386 and higher chip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runs completely in extended memory, it can utilize the full 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386 chip, such as 32 bit operations and fast  access  to 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inexpensive memory.  This has allowed us to optimize Q387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 We  have also used advanced numerical  techniques  to 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.  The net result is that Q387 operates many times faster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 math  coprocessor emulation that may come with  your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 benchmarks - on a DELL System 310, 4Mb ram, 32k cache,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 386, with EMM386.exe loaded, all times in seconds.  See  below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     Run Without           With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     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   14.0               3.8               3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    142.0              64.0              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     22.4               6.2              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17.7               4.0               4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     49.0               9.5               5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342.1              80.2               4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     226.0              98.0              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111.0              76.0               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41.0              18.7              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Descrip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1 - Zoom out on a drawing,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2 - Render "Bicycle" on Alias Up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3 - AMD math coprocessor demo, Tree fra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4 - AMD math coprocessor demo, Compound interes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5 - Plot a graph on screen,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6 - Prepare data file for 3-d viewing, SURFER, by Gol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7 - Render "BOX" on POVRAY, or, Persistence of Vision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cer, a freeware ray-tracing program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 On-Line and other BBS's, search for "PO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8 - Draw "Bicycle" on AutoSketch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9 - A representative part of the "Tecplot" demo, from AM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gineering.  Uses a 16 bit DOS ext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enchmark - same machine as above, QAPlus V4.21, Whets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Without           With  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387               Q387           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2.3K              292.6K          4.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  with FRANKE.387 (another 387 emulator) on same mach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nfiguration as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NKE.387    Q387         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CAD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-All on "Airplane"     13.4 sec.     7.4 sec.      1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APlus V4.21, Whetstones   93.7K         292.6K        3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FRANKE.387 is either not active or causes an error with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s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ing  with  Version 3.5, Q387 is just as fast  in  Windows  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Mode as it is in Standard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 Q387  is typically much faster than running without  a  m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, it is not as fast as a math chip.  When running with AutoCAD,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Q387 typically does regens within a factor of 3 of 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running with a coprocessor.  Most zooms and pans are just as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ith a coprocessor, however, since the coprocessor (or Q387)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ost zooms and p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ethod of distributing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 distribute Q387 as what might be called "protected  sharewar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tributed program is the full working version, except that it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 minutes at a time before it beeps and does a DOS terminat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This way, at little or no cost to you, you may fully eval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 the performance of Q387 for yourself.  Also, upgrading is qui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.  You may run the demo as much as you please, and it  will  satis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eds of many people who only need it for short periods of tim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satisfied with the performance of Q387 and need it to  ru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20 minutes,  we will, for a fee of $25 (see below for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al options), provide you with a "Run Code" which allows Q387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mpeded.  Q387 is not copy protected, but the Run Code will only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mputer.  We feel that this arrangement is a reasonable  com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  between your need to verify the integrity of Q387 and the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is kind of 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387 as a dem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panded Memory Manager must be active.  This is done by 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 or Windows 3.1&gt;\HIMEM.SYS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= &lt;path to DOS or Windows 3.1&gt;\EMM386.EX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       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       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       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will not run with the EMM386.SYS which comes with Windows 3.0.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same  directory as Q387.exe is in.  Type "Q387"  at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.  If you are using Windows, run Q387 before you get into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 will  then load itself into extended memory and display  a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n the screen.  If you want to order a Run Code, you can do a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t  that point to print the order form.  You may also  orde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 with Visa or Mastercard, or by purchase order(see  below). 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hen return you to the DOS prompt.  It will not itself perfor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.   You  should run your math intensive  applicatio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 loaded to see how they perform with Q387.  When the 20 minut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is over and if you are still running an application that is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ly  using Q387, Q387 will cause your computer to beep and th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 your  application, returning you to either  DOS  or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one you were in when you started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hone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pause at the order screen.  Be sure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mo  on the  computer which you intend to use Q387 on.  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number which is listed on the order screen.  Our oper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get  your credit card type, number, and  expiration  date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 card  number  will be verified.  He or she will  then  ge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 Code which is near the middle of the order screen,  your 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ress.  You will then be given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fax with Visa or Mastercar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 as a demo and do a print screen of the order  form.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 to print out the order form from the machine which you  inten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Q387 on.  Fill out the order form.  At the end of the  order  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wn the type of credit card which you are using (Visa or  Mas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),  the  credit card number, and the expiration date. 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your fax number.  Fax the order form to 1-713-961-4438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fax back your Run Code by the next working day.  For orders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orth America, a $5 surcharge will be added to your bill to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of faxing back your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mail with a check or money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 Q387 as a demo and do a print screen of the order form. 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the order form.  If you don't have a printer for printing 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 form, please include all of the required information which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rder form.  See below for payment options.  We will, within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 days of  receiving  your order,  mail to you a Run  Cod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eed to include  your  Machine Code, a number which Q387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ints on the order form at the start  of a demo run.  B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Machine Code of  the  computer you intend to use Q387 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 Run Code by Purchase Ord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un   Q387  as  a demo and do a print screen of  the  order  for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out  the order form.  Fax to us the filled out order form a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 order.  Include your fax number on the order form.   Fax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to 1-713-961-4438.  We will then fax back  your  Run Cod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working day.  A $5 surcharge will be added to your b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additional costs of handling purchase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ter how you order, your license to run Q387 and receip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mailed to you.  If you do not have the latest copy of Q387,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 you along with your license and receipt.  A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one machine only and is not transferable to another mach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does transfer to another owner if the machine is sol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pgrade your compu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change your motherboard or your BIOS chips, your  old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will no longer work.  You may get one new Run Code at no char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ing  our toll-free number (see at end of this file).   Our 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get your Run Code and last name, verify that you are a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, take your new Machine Code, and then give you a new Run Code.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of Q387 will give different Machine Codes from  this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Run Code will st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get your Run Code, you will run Q387 as follow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th to Q387&gt;\Q387 xxx-xxx-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-xxx-xxx is your Run Code.  You could put this at the st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utoexec.bat file so that Q387 loads automatically each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your computer.  Q387 is not a DOS TSR (Terminate and  Stay  Re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) program.  You would not use any LOADHI with it.  Q387 uses no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 nor  any Upper Memory Block, nor any of the Upper  Memory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area between 1024k and 108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Managers (EMMs)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OS 5 &amp; 6's EMM386.exe and Window's 3.1 EMM386.exe, by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QEMM386.exe versions 5, 6, &amp; 7, by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386MAX version 6, by Qualitas. Does not currently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6MAX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r. Dos's EMM386.sys, version 6.0, by Digit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emory Miser 386 Version 1B43, by SoftLogic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386|DOS Extender, by Phar L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tel 386/486 C Code Builder, by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OS 16/M, by Ration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The 16 bit DOS extender that Borland uses with Borland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attro Pro (probably DOS 16/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Window's 3.1 Standard Mode, by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Window's 3.X 386 Enhanced Mode (also functions as an EM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tasker), by Microsoft.  Runs and multi-tasks DOS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16 and 32 bit Window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 Q387 will not currently work with the ERGO 32 bit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der.  This was used by the Lahey FORTRAN compil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hey has switched to the Phar Lapp 386|DOS Extend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387 does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Q387 has been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utoCAD 10, 11, 12, (DOS &amp; Windows)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OSMOS/M, by Structural Research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Surfer and Grapher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Generic CADD, by Generic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DesignCAD, by American Small Business Comput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 Borland C++, by Borland International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ntel 386/486 C Code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Quattro Pro,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8.  Various engineering analysis C programs compiled with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Lahey FORTRAN, F77L-EM/32, Version 5.00, the "DEMO" program.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utoDesk 3D Studio Version 2.0, by AutoDesk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Animator Pro, by Auto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  PSPICE Student Version 3.06, by MicroSim Corp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Renderize, Windows Pro v1.3 demo, by Visua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32 bit Windows program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 Alias Upfront, by Alias Research and SketchTec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16 bit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5.  Persistence of Vision (POV), a freeware raytrac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the 32 bit Intel C 386/486 Code Builder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 386-MatLab V3.5m, by The MathWorks, Inc.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Grapher for Windows, by Gold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  AutoSketch for Windows, by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The Free Demonstration Version of MicroCADAM Cornerstone R1.3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  MATLAB V4 for Windows, by the MathWork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programs which require either a coprocessor or Q387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utilities tested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dvanced Micro Devices' math coprocesso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CheckIt, Version 3.0, by TouchStone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QAPlus, by Diag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PC Labs Benchmark Series 5.0, by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CHKCOP V2.00, by Intel Corp (a 387 chec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IIT Coprocessor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.exe - The Q387 executable.  This is a a self-expa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ed file.  It self-expands only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387 to load it.  Compressed with PKli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Klite is a trademark of PkWare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387.doc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- A brief description of Q387 for use b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performs all arithmetic to the exact same accuracy as  a  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.   This is 64 bits for the mantissa, 15 bits for  the  ex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nt, and a sign bit.  Transcendental calculations (sin, cos, etc.)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the last three to four bits of the mantissa (typi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y  to the last bit), which is much better accuracy than can  be  re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d by the double precision variables that most program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Manager (EMM) configuration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requires that an EMM be active, but expanded memory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available.  Many regular DOS applications use expand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it is available to increase their performance (using  fast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instead of the slow disk).  Before Q387, however, the use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significantly  slowed down math intensive  applications  (w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a coprocessor on the computer).  With Q387, your  DOS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s  can  now have the benefit of both Expanded Memory and  very 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ope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penalty  associated with the use of expanded  memory  i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igh memory will be reduced by 64k (required for the 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 "page frame"), leaving less room for device drivers  and  TSR'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Windows  cannot use any of your expanded memory in  386 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If you don't want to use expanded memory, you can specif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  that it not use a page frame, thus reclaiming the lost 64k of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ccomplished as follows in your CONFIG.SYS fi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NOEMS                (for DOS 5 or 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QEMM&gt;\QEMM386.SYS FRAME=0            (for QEMM3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386MAX&gt;\386MAX.SYS NOFRAME           (f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R DOS&gt;\EMM386.SYS /F=none           (for DR DOS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DOS 5 and older DOS Extender programs (e.g. ACAD 11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er DOS Extender programs such as AutoCAD 11 can only mak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when an EMM is present, so it's best to allocate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your available memory to Expanded Memory in this case.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  enough  Extended  Memory  for  Q387  to  load,  however. 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M386.exe, a straightforward way to do this is as follows (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a computer with 4 Meg of RAM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= &lt;path to DOS&gt;\EMM386.EXE L=360 2912  (for DOS 5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the  "L=360" parameter tells EMM386 to reserve 360k  of 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  The  "2912"  parameter tells it to allocate  2912k  byt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 (if that much is available).  If you don't tell the  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serve a sufficient amount of Expanded Memory, older  DOS 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 will give you some confusing message such as  "Confli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ed mode environment", or "The 386 chip is currently execut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8086 mode...", etc, or they they will run very slowly, with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  activity.  DOS 6, QEMM, and 386MAX make both types  of 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from the overall supply of memory, so you don't have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 any memory explicitly for extended or for expanded memory.  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s 3.1 will run automatically in Standard Mode if you allocat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to expanded memory with EMM386 as describ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get an "Insufficient extended memory" error message  from  Q3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OS 5's EMM386.ex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Q387 says that it does not have enough extended memory to 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hen you have reserved at least 360k with the  "L=xxx" 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nother program (such as SMARTDRV) is also using ext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memory.  Either remove the other program(s), reduce the amount of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ded  memory  that they are allowed to use, or  increase  the  "L=xxx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until Q387 fits.  If you are running a DOS extender program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get  better performance by removing disk caching programs  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RTDRV since the memory they use is typically better used by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QEMM3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need to include the "ON" parameter on the "device=QEMM386"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your  config.sys 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Q387 will not run wit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On some machines with 386MAX.  If you want to run Q387 o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chines,  you  must use a different Expanded Memory  Manag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 as HIMEM.sys  and EMM386.exe, QEMM386, or DR DO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M386.sys.  If Q387 runs as a demo okay, it will ru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Ru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orland's Paradox 3.5 (Q387 runs fine with Paradox 4.0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un ok in a DOS box in Windows.  We have not tr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Lahey Fortran versions prior to version  5,  but runs fin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does not run with these programs due to the unusual natur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rograms, and not due to any errors in the emulation  abilit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our distribution method, we are able to provide fre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ll registered users.  All you have to do is to  periodically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BBS for a more recent release of Q387.  The Run Cod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urchase will work for these later releases.  You may also call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512-292-12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only need to keep your Run Code safe, as Q387 itself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many BBS's.  Make a backup of Q387 if you don't have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a BBS.  If you lose your Run Code, we will look up  your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free.  Just call our toll-free number shown at the end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was scanned for viruses with the Norton AntiVirus  befor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Zipped.  All major BBS's (and most local BBS's) do this as wel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ever gotten a virus from an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-back guarant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,  within  a  year of your purchase,  Q387 has  any  error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it from successfully emulating a 387 or 487SX math 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y of your applications, we will refund to you the purchase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Ru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ing Us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reason other than ordering, we may be reached at the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in  the heading for this document.  We may also  be  reach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at  70750,2147,  and on America Online  at  QuickWare. 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es for CompuServe and America Online, are, respec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750.2147@CompuServe.com and QuickWare@aol.com.  You may also leave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le  containing a message on our BBS at 512-292-1212.   If  you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 questions, there will be a delay of a few days since our 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located in a different city from our home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Q3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  distribution of Q387 without Run Codes is both permit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d.  Distribution  of Q387 with Run Code(s)  is  not  permit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oftware and hardware vendors are welcome to distribute Q387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Run Codes and may any reasonable fees.  Vendo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us with mailing addresses where we may send updates of Q3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387  can  be found on several bulletin board  services.   So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  Compuserve (IBM Hardware Forum), GENIE (IBM  PC  librari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rica  On-Line,  and  Delphi.  You might also ask the  sysop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local BBS to get Q387 for you.  Q387 is also on  Internet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TEL20  in  the MSDOS archives, at garbo.uwasa.fi.  Search  file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387.  The full file name is Q387.zip, or Q387_XXX.zip, where XXX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 version  designation.   Use a wild card search for  Q387 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7*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also now offer Q387 on our own Bulletin Board System (BBS)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 number is 512-292-1212.  You may also upload text files to our 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messages which we will reply to.  We have a 14.4k mod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ettings are N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ptions - (valid through December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, plus any applicable sales tax, by Vis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stercard.  Recommended if you have one of these cards.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shown at end of 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25 US currency with either a check from a US bank, or  a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(US currency money orders are available worldwide)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ny applicabl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$35 equivalent non-US currency written on a check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n-US bank.  Please use the current exchange rate.  The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is required to cover the bank's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r  organization would like multiple licenses  for  Q387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following discounts for volume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st license -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nd through 10th licenses - $20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license over 10 licenses - $15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ultiple licences per order, please print out the order form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 which you intend to use Q387 on.  Each machine requires  a  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se.   If you are calling in the order, have the order forms ready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ay give the Machine Codes to our operator.  If you are  fa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mailing  in the order, please include all of  the  required 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for trying Q387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l-free  order number, for Visa or Mastercard orders or new Run 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-  1-800-392-9349, US and Canada (1-713-622-4870  International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9:00 AM and 12:00 noon, and between 2:00 PM and 5:00 PM,  Mo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Friday, Central Time (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