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ing Ship Editor v 2.0 (XWSE20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20 is a ship editor which allows you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ny ship in LucasArts' X-WING 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Although its premise is not original, it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for pilots who have obtaine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nd require modifications to their fleet.  To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knowledge, this is the first ship editor that suppor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by Luca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released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   Original X-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   Imperial Pursuit Mis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a  Imperial Pursuit Fi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available on CompuServe in the GAMEAPUB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20 uses a character-based, graphical user interfac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both the keyboard and a mouse. Although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by the keyboard, you may find it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Since X-WING takes advantage of using a mouse, I presu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on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20 is the second iteration of this ship editor and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either Beta or release versions.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XWSHIPED, but that naming convention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xx since the "xx" reflects the version number in the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WSE20, simply copy XWSE20.EXE to your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XWSE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ouse, be sure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XWSE20 or else you end up working in keyboar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fore running the program, consider backing up your FLIGHT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is is the file that will be modified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llendas, proceed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20 allows greater control than its predecessor and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name used in CM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 graphics file used whe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ng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and rear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, roll and pit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types install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rack location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rojectiles in appropriat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link mode us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aser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project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tim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r all ships to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asic pilo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XWSE20, you should initially see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version of FLIGHT.OVL present in your 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 on the OK button or press the ENTER key to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main screen, you will be presented with a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box with the ship names and fields for alte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basically self-explanatory, bu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, here are what the fields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Name      -----&gt;  Name used in targe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       -----&gt; 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FileName     -----&gt;  Selects cockpi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 ship's cockpit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assigned to the other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          -----&gt;  Overall amount of ship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o be divided among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ers and engine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           -----&gt;  Thickness of hu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hld           -----&gt;  Full front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ld           -----&gt;  Full rear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     -----&gt;  Maximum speed at full engine p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           -----&gt;  Acceleration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           -----&gt;  Roll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          -----&gt;  Pitch r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 see note about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- see note about 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I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ield, you can simply point the mouse to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its contents while pressing the left mous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ontents of the field and you can type in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can also be accomplished with the keyboard by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eld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fferent ship, point the mouse to the ship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 to highlight the ship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ship will then be displayed in the fields. If the shi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 is not visible in the list box, you can scroll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box by pointing the mouse on the vertical scroll 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 of the list box. Pressing the left mouse butt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n the arrows will scroll the contents up 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in the shaded area of the scroll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several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hip with the keyboard, press the TAB key unti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hip list box. You can then move the list box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by using the UP ARROW and DOWN ARROW keys. Again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s highlighted in the list box, its paramet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experimentation by myself and Beta tes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mystery about the power allotment and usage in the ships.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overall power at 1500 units, you would expect that mu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lasers and shields were not being charged.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to be the case. In fact, there seems to be a peak/platea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urve within the game, meaning at some point there is no overa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ving a larger amount of power assigned to a ship.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formation available to validate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ysterious relationship exists between overall ship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ship. The speed field allows you to set the maximum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it is often unlikely that this speed will be obtained dur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It may be plausible that the speed setting is really the maximum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ossible for the engine. Of course, the possibility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output at that rating would depend on situational factors.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xist to serve as a theoretical upper limit that could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, but which the likelihood of occurring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ent I can offer on this subject i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une them to a point which you deem satisfactory.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indeed as theorized, it is still possible to configure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anything in space including missiles. With this,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ould not be enough to hinder your ship's performance vers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ich seems to ignore all of the above drivel is when f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Death Star trench. Initially, I had plenty of troubl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th the laser towers and TIE fighters. I decided to crank up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 on my X-Wing to help alleviate this problem. When I actually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ench, my ship went into a turbo mode. With my speed value set at 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reach an average speed around 480! Make some adjustment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n in the trench to see for yourself. Keep in mind, the turbo jump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you get INTO the trench. After that, you can ride al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rench to avoid the cannons below and on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editor, you will find that the numbers display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thickness, and shield strength do not correspond with the valu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lander Papers. It seems the game uses an integer valu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's setting in its respective measurement unit.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splays the initial shield strengths for an X-Wing as 2500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ander Papers describe the shields as 50 SBD. Obviously,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, but in the long run I suspect it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about it, what unit does SBD represent? This whol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units is just that: relative. Use the values in the editor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eaningful to yourself. For example, if the field shows 250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2500 SBD, 2500 cm, 2500 in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which seems to correspond to the published values i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mitation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 data is stored in the file structure as integ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for any field would be 32,767. In order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retrofitters, the maximum value in any field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since 32,000 is very close to the limit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negative numbers in ship parameters. Thus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zero, the program will kindly set it to 32,000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there mainly to prevent some F.B. from putting stupid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think about it, who would want to set something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? I assume you downloaded this editor so you can kick som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aveat: please do not enter alphanumeric character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viously want numeric entries. What you see on the scre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that has to be converted. If you type in "abcde", w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y be OK. Then again, it might be HBT (hosed big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rings used by the Short name, CP FileName, and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set, so you will not be able to exceed their limit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name      -----&gt;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FileName     -----&gt;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       -----&gt;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ny character strings you like for the Short and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P FileName must be one of the following (and enter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with no punctu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FileName field tells the game which cockpit graphic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a ship. You can tailor this to your own lik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obvious for anyone who'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tring fields, any characters you type in beyond the li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n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jor feature new to XWSE20. The previous ver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you to change the weapon rack locations on th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jectiles in racks which had projectile-type weapon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al amount of configuration did nothing to add firepo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Now you will be able to completely change the character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in order to get you through a tough mission. Or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on-standard weapon to eradicate the memories of w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"If I only had a %&amp;*#$ miss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he weapon assignments and rack positions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givens as far the game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two weapon types that can be used on a star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bel lasers, Imperial lasers and Ion Cann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-consum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roton torpedoes and Concussion missile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-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ship has 12 weapon racks, which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location on the ship and project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ship has four weapon type designators.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energy-consuming, while the last two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ojectile-types. The weapon types and number all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ded into the game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ship allows a maximum of two energy-consuming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ojectile types, for a total of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eapon types have two values which indicate thei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range of eligible racks for the weapon type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gins with the first rack (rack zero) and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where from the second rack and the twelfth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rack in which to start placing the weapon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the flexibility to place weapons in ran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to begin from rack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ergy-consuming weapons must be assigned to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weapon racks. The range can be any number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2 racks. Once assigned, all racks can be fired in sing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re linked as standard options. Some ships come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the dual-fire mode, and those that do n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do so. If a ship has been configured to use dual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it will be available only on the first energy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jectile weapons must be assigned to a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racks not exceeding two. If a range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is specified, only the first two rack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Dual-fire mode is not available on project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weapon types used on a ship, click on the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eapons To Install." This will display a dialog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our possible weapon types: two energy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apons are already assigned, the fields in the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 Type" will be filled in with the name of the weapon. I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blank, you can enable it for modification by clicking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far left column. Once the box is checked, the drop-down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weapon type, rack range, and starting rack will be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a weapon type from a ship, simply click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"X". All of the corresponding fields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input until the box is che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new weapon type, click on the down-pointing arrow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column labeled "Weapon Type." A drop-down lis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ossible types of weapons which can b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the dialog is that the first two weapons assignmen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eapons of energy-consuming type, while the last two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on which weapon type to install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weapon racks on which the weapon can be placed. The rack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end at 11, for a total of 12. Although it may appear confus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lly setting is the upper limit of the range of the eligibl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position is preset for all weapon types and a range is always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range of racks specified, you need to indic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at which the weapon will be installed. This allows you to place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racks, without having always beginning with rack zero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tarting position that is within the range you specified.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installed on the racks beginning at your specified starting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ck which was indicated as the upper limit of the range.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in a contiguous manner and cannot be split into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to illustrate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Rebel lasers on all racks (0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set the range field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t starting rack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Ion Cannons on racks 4-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set weapon type as Ion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set the range fiel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t starting rack a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Imperial lasers on racks 2-9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set weapon type as I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set the range fiel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t starting rack 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Rebel lasers on racks 0-1 and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wo separate ranges are not pos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limited to one contiguou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cide on a sing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set the range and starting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ed for the firing of the first energy-consuming weap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 ship basis. Although you can select the laser link mode for ever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does not affect all energy-consuming weapon types on a shi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utilize single fire and fire linked mode as standard equipment. If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standard configuration, perhaps to handicap the fight for the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by setting the desired laser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-fire mode provides greater control for the firing of weapons, b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first weapon type specified on a ship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 itself assumes the first weapon will be a laser, and the second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ion cannon. If a ship's default configuration does not specify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ode, you can select it by simply selecting the "Dual-fire mode"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Installation form. The dual-fire mode will to divide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eapons into two alternately-firing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"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order, there is usually disorder. Weapons instal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this fact. As mentioned earlier, rebel lasers, imperial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cannons are considered energy-consuming weapons. However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ry in the game, it is possible to install these weapons as project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will launch and track targets in the same manner as torpe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but their existence is much like their original properties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urn out if they do not strike their target, thus their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as the target's distance increases. However, in close comb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ighly effective since they travel at a much higher velocity than torpedos o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aiding the Rebellion, I have provided these weap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your ships. When "tracers" are installed on your ship, th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ll not have that name displayed on the message bar. In fact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ntelligible name displayed when you select a "tracer." Rest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 "tracer" when you need it. If in doubt, blast off a coup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remember the limitation of "tracers" before enga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r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range for "tracers" is the same as the weap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form. Generally, a "tracer" will max out at about one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 a linear course. An exception is when a target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vading the "tracer" on its initial pass. The "tracer" may b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riking the target. This will be evident as you use "trac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lose combat where the target is within one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tracers" will track a target much as projectiles do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their normal physical attributes. This can be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advantage depending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y are most effective when you need to fire on a ship, but can'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arget constantly. The projectile lock will give you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dge factor in time and/or aiming, as you can usually get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a target even while the targeting box is still yellow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that "tracers" will attempt to readjust cours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 lock is achieved. Laser "tracers" will adjus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aneously, while Ion "tracers" do not move or tur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rated Io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, it may come as a surprise that the Ion Cannon (or Ion "tracer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evastating weapon when combating Imperial starfighters.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disable large ships such as freighters, Ion cannons on 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uch more dangerous ship. Although Ion blasts move in a slow, jav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ner, they are unsurpassed in destructive power. Ion blast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duration while in flight as compared to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asset when you want to put up a "flak blanket"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TIE fighters. TIE pilots seem to know the secret behind Ion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m religiously. This technique is invaluable when you have form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descending on a helpless shuttle. Pump a few ion blasts in thei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immediately break formation. At that point, they may be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sive maneuvers, which is a great time to lock on a torpedo. Try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Es are between one and two kilometers away, which will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chieve target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IEs avoid Ion cannons: Two ions hits will generally shut down a T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cold, while three usually destroy it! NOTE: This doesn't mean thre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o the hull. You can blast a TIE three times PERIOD and he's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nnot be said for lasers. If you doubt this, install them on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 a ride in Historical Mission 1 for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a really good mood, go out on patrol with another X-W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 TIE fighter with your Ion cannons (remember, two hits). Then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watch your wingman blast the hell out of the squealing Imperial s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really bold, you can soup up your X-Wing, whack out a Star Destr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generators and then proceed to DISABLE the beast. It's pretty neat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tar Destroyer with no opposition. While they figure out w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ack about a kilometer, shut down your engines and point your sh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estroyer. You can sit there and take pot shots until you decide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to pieces with a torpedo b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weapon racks locations used on a ship, click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s Rack Configuration." This will display a secondary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figure racks 0-5 or 6-11. Click on the set of ra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dialog which will allow you to configure the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apon rack and if applicable, the projectile count.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apons is the accomplished the same way as changing th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k is positioned on the ship by the use of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ystem which relates to the center of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xis  -----&gt;  relative horizont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xis  -----&gt;  relative vertic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Axis  -----&gt;  relative distance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in form, negative values can be used for the ax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their position relative to center. The best wa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to imagine an X-Y-Z axis at the center of the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axis would probably be slightly behind the pilot'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axis runs from wing tip to wing tip in a horizontal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 runs from the top of the ship to the bottom in a vertical direction. The Z-axis runs from the front of the ship to the rear in a longitudinal direction. Each of the axis extend beyond the limits of the ship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You can place weapons anywhere on the axis. For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xi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nt End View             Side 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\        /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\      /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\----/                ---===----\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-axis       |  |                |         **\--------\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|::|                |                 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/----\                ---===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/      \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/        \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------- X-axis -------&gt;      &lt;------- Z-axis ------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racks, the field labeled "Projectile Count" will displa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, of course, is the number of projectile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on board for that rack. The editor fix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iles to 255 for each rack. If you need more projectil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unlimited miss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numeric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can be determined, it appears the game uses the ax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2767 to 32767 scale. Most of the starfighter ships uses ax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this limit, but the larger capital ships use huge ax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your racks to values which would be theoretically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ey work so you may want to experiment a bit with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oose to set the projectile count to a two- or thre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cockpit display will not show the figur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instrument panel contains a single LED and can on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nine missiles. This of course, is not the cas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us in your armament. The display will continue to read "9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nine projectiles on the rack. At that poi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e maximum advantage during combat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 and off three crucial global settings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oggles can be accessed by clicking on the menu item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 From that menu, click on the menu item labeled "Global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you can select the toggle you want to change, and the value to which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toggles should be self-explanatory if you are acclim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But here is a brief description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ship's laser energy banks. If this is toggled on, f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suming weapons will not deplete the energy stores used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fire away at will, without concern of running out of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other functions of the laser energy ban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such as the shifting of power to shields and engine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laser recharge to at least a "minimum" setting, the banks will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will eventually be exhausted. Despite having the unlimite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etting on, if there is no energy in the banks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nergy-consum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ship's projectile storage indicator. If this is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ing of torpedos and missiles will not decrement the ship's sto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game only allows a limited number of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ny given time, so you will not be able to simply fill the vo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projectiles. Eventually, you will be forced to wait until a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ts a target or self-destructs before fi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mission timer. If this is toggled off, the tim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l time as of the start of a mission. This can be a great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uggling with a mission that always seems to run out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you want to restore a ship back to its origin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 by clicking on the menu item labeled "Options". From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labeled "Restore Factory Settings." You can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hip which is currently highlighted in the main form,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resetting ships back to their factory settings, it is bes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immediately. If you work with any of the sett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, you may not restore completely back to factory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 full-featured pilot editor, it is provided within XWSE2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while editing ships. Only a few parameters are avail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especially if you are rearming you ship and you need to bring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dead. The pilot file 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r of Du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ilot editor, click on the menu item labeled "Options."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lick on the item labeled "Edit Pilot File." You will then be 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contains a list box with the names of the pilot file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changing the above menti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has been edited, you save the information by clicking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you want to abort your edits, click on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 period of Beta testing, it appears the editor is very stab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ause any problems. However, there are some known discrepa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inted out as to dispel any confusion which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configuring an A-Wing to use dual-fire mode, you may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neous goop in the upper-left corner of the screen. Us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as a CMD targeting display. Most of the time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 is confined to the canopy frame of the shi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truct the view outside the front of the ship. This problem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you assign another ship to use the A-Wing's cockpi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CP FileName). I haven't found the problem that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maly, but it a small price to pay for dual-fire mode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not been discovered using the X-Wing or Y-Wing cock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ower function of the ships is unknown. The valu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may not represent any real values either docu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talling energy-consuming weapons on racks which are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jectile weapons, thus having a projectile count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remented by BOTH weapons. To avoid this proble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move the energy-consuming weapon to another location, o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nlimited projecti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known bugs reported from the first vers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20 was created by Mark Schlageter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FREEWARE as long as this documen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ies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representations or warranties to an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, but not limite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for any purpose should be implied by the user,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their own risk an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n no way affiliated with LucasArts.  None of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all be distributed with any of LucasArts' products, nor sha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aving been approved for any use by Luca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ECHNICAL SUPPORT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XWSE20, please use it to your heart's content.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friends or BBS you choose. If you hate it, then delete it, wip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it or desecrate it in your favorite manner. In whatever way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you don't need to send me one thin dime. XWSE20 is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fellow pi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iver of any compensation is a response to some of the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"programmers" who put out crap and actually believe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e program, please let me know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I will attempt to fix it promptly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please contact m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           71054,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chlag@at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Jul-93       v 1.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Aug-93       v 2.0  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1993       v 3.0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