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Base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337 College Avenue, Ste.#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akland, CA 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510/687-3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NSREG v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RBBS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SREG is a very powerful program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ickBasic 4.5, Microsoft C, Assembly, and uses B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atabases including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ly runs on bulletin board that supports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ystem. The program is specifically written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7.4 users. It will require users to fill-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online. By defining on XNSRE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urity level of users that require to regis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s to RENEW, it will update RBBS USERS &amp; Reg. dat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. If you accept VISA, MC, AMEX, DISCOVER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parate program and tell the XNSREG1.EXE wher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credit card application program. Payment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requiring membership can be: Cash, Money Order,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a, MC, Amex,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a door program. In future, we may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th RBBS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egister, you can fill-out the form ORDER.FRM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us by mail with your payment or use our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ility and select "XNSREG" to register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to Operate XNS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SREG1.EXE - Executable file to generate XNSRE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EG2.EXE - Executable XNSREG System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EG.CFG  - Configuration File of XN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?.DEF - RBBS Dorinfo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  - The RBBS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d been renam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SREG1.EXE     TO  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EG2.EXE     TO      XNSRE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you know how to configure RBBS to exit to a DOOR an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such as, XNS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your XNSREG Configuration file using the XNSREG1.EXE (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named to 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XNSREG system data files and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Use the newly created configuration file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XNSREG2 XNSREG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rename XNSREG2.EXE (MAIN PROGRAM) to XNSR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XNSREG1.EXE (INSTALLATION PROGRAM) to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RUNNING A MULTI-NODE BOARD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CONFIGURATION FOR EACH NODE SO XNSREG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DORINFO?.DE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XNSREG1.CFG, XNSREG2.CFG, XNSREG3.CFG, XNSREG4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NSREG5.CFG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RENAMED THE XNSREG EXECUTABLE FILES, CREATE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XNSREG FROM A DOOR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#1 OR MULTI-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RBBS\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NSREG.EXE XNSREG%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R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NO NEED TO USE WATCHDOG PROGRAM. XNSREG is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ource 4.0 and it takes care of monitoring you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Choose the SysOp Maintenance option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[  Display XNSREG.CFG Line #2 here please 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The XNSREG Main Menu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E] Edit Personal Information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N] ReNew Registr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R] OnLine Regist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S] SysOp Maintenan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I] Browse a User Information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X] Exit to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Selection : [ 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Base Network Systems                              XNSREG v.3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hoose the Pack XNSREG Database option (P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nd maintain both the data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 xml:space="preserve">[  Display XNSREG.CFG Line #2 here please  ]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XNSREG SysOp Maintenanc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P] Pack XNSREG Databas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E] Edit USERS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X] Exit to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Selection : [ 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Base Network Systems                              XNSREG v.3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PAYMENT.CAT text file using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fi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Cash                 &lt;    N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,Money Order          &lt;    N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,Credit               &lt;&lt;   No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,Visa            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,MasterCard      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American Express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Discover        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Exit Without Changes &lt;&lt;&lt;&lt; Not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is two options when choosen will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A utility in the SysOp Mainte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is option will update the us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This options will/can run an external program before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r without the external program, the user status will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will include, V, M, A, D selection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umber &amp; Expiration Date. Will create a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s before executing "External Program to Exec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This line nee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t-up your PAYMENT.CAT file to accept only Cash, Money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,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,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YOUR XNSRE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XNSREG1.EXE to bring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CREEN (XNSREG.CFG) : PAGE#1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\filename of DORINFOx.DEF...� C:\RBBS\DORINFO?.DEF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 Name..............................� THE HOMESHOPPER ONLIN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First Name .....................� MA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Last Name ......................� MALALUA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Number...................� DEMO VERS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Security Level .................� 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XNSREG..................� C:\RBBS\ONLINE\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CFG File................� C:\RBBS\ONLINE\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USERS File..............� C:\RBBS\SYSTEM\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 of Welcome File..................� WELCO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 of Goodbye File..................� GOODBY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delay Reg. ID....................� 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 to Auto-Register.......� 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 to allow Edit UserFile.� 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 to reNew Registration..� 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Program to Execute...........� PAYMENT.EXE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External Program........� C:\PAYNOW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to return after Processing.� C:\RBBS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 of COMMAND.COM processor.....� C:\DOS\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XNSREG version Number.................� v.3.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rive\path\file of DORINFOx.DEF fil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\RBBS\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 is the node number of the Door Information file. This is</w:t>
      </w:r>
    </w:p>
    <w:p>
      <w:pPr>
        <w:pStyle w:val="PreformattedText"/>
        <w:bidi w:val="0"/>
        <w:jc w:val="left"/>
        <w:rPr/>
      </w:pPr>
      <w:r>
        <w:rPr/>
        <w:t>generated by the Bulletin Board System (RBBS). The XNSREG1.EXE will</w:t>
      </w:r>
    </w:p>
    <w:p>
      <w:pPr>
        <w:pStyle w:val="PreformattedText"/>
        <w:bidi w:val="0"/>
        <w:jc w:val="left"/>
        <w:rPr/>
      </w:pPr>
      <w:r>
        <w:rPr/>
        <w:t>always create a configuration file named XNSREG.CFG. This file can</w:t>
      </w:r>
    </w:p>
    <w:p>
      <w:pPr>
        <w:pStyle w:val="PreformattedText"/>
        <w:bidi w:val="0"/>
        <w:jc w:val="left"/>
        <w:rPr/>
      </w:pPr>
      <w:r>
        <w:rPr/>
        <w:t>be used immediately if you are running a single nod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node BBS, rename the file XNSREG.CFG</w:t>
      </w:r>
    </w:p>
    <w:p>
      <w:pPr>
        <w:pStyle w:val="PreformattedText"/>
        <w:bidi w:val="0"/>
        <w:jc w:val="left"/>
        <w:rPr/>
      </w:pPr>
      <w:r>
        <w:rPr/>
        <w:t>to XNSREGx.CFG when you exit to DOS. The x corresponds to the node</w:t>
      </w:r>
    </w:p>
    <w:p>
      <w:pPr>
        <w:pStyle w:val="PreformattedText"/>
        <w:bidi w:val="0"/>
        <w:jc w:val="left"/>
        <w:rPr/>
      </w:pPr>
      <w:r>
        <w:rPr/>
        <w:t>number. Hence, the file XNSREG2.CFG is the configuration file for</w:t>
      </w:r>
    </w:p>
    <w:p>
      <w:pPr>
        <w:pStyle w:val="PreformattedText"/>
        <w:bidi w:val="0"/>
        <w:jc w:val="left"/>
        <w:rPr/>
      </w:pPr>
      <w:r>
        <w:rPr/>
        <w:t>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Name of OnLine Syst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E HOMESHOPPER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y alphanumeric character for the name of your OnLin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First Name of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MAX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rst 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ast Name of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ALALU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ast 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XNSREG Registration Number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EMO VERSION (For Unregistered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gistration Number has the value DEMO VERSION, you are</w:t>
      </w:r>
    </w:p>
    <w:p>
      <w:pPr>
        <w:pStyle w:val="PreformattedText"/>
        <w:bidi w:val="0"/>
        <w:jc w:val="left"/>
        <w:rPr/>
      </w:pPr>
      <w:r>
        <w:rPr/>
        <w:t>running a demonstration version of the system. You are allow 10</w:t>
      </w:r>
    </w:p>
    <w:p>
      <w:pPr>
        <w:pStyle w:val="PreformattedText"/>
        <w:bidi w:val="0"/>
        <w:jc w:val="left"/>
        <w:rPr/>
      </w:pPr>
      <w:r>
        <w:rPr/>
        <w:t>tries for your demonstration version. Otherwise, the value entered</w:t>
      </w:r>
    </w:p>
    <w:p>
      <w:pPr>
        <w:pStyle w:val="PreformattedText"/>
        <w:bidi w:val="0"/>
        <w:jc w:val="left"/>
        <w:rPr/>
      </w:pPr>
      <w:r>
        <w:rPr/>
        <w:t>here must be the one assig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YSOP SECURITY LEVEL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1000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ny positive numeric values for your SysOp</w:t>
      </w:r>
    </w:p>
    <w:p>
      <w:pPr>
        <w:pStyle w:val="PreformattedText"/>
        <w:bidi w:val="0"/>
        <w:jc w:val="left"/>
        <w:rPr/>
      </w:pPr>
      <w:r>
        <w:rPr/>
        <w:t xml:space="preserve">Securit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rive\path of XNSREG.EX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ONLINE\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ter the path where the XNSREG System files are</w:t>
      </w:r>
    </w:p>
    <w:p>
      <w:pPr>
        <w:pStyle w:val="PreformattedText"/>
        <w:bidi w:val="0"/>
        <w:jc w:val="left"/>
        <w:rPr/>
      </w:pPr>
      <w:r>
        <w:rPr/>
        <w:t>located. The following files will be found in this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XNSREG2.EXE, the main XNSREG System executable file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amed to XNSREG.EXE if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XNSREG.DAT, the XNSREG use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XNSREG.QBX, the index file of XNSRE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XNSREG.LOG, the log file of Cash and Money Order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XNSREGLG.QBX, the index file of XNSREG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WELCOME or WELCOMEG, your welcome file 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GOODBYE or GOODBYEG, your goodbye fil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rive\path of XNSREG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ONLINE\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ctual location of the configuration file being read.</w:t>
      </w:r>
    </w:p>
    <w:p>
      <w:pPr>
        <w:pStyle w:val="PreformattedText"/>
        <w:bidi w:val="0"/>
        <w:jc w:val="left"/>
        <w:rPr/>
      </w:pPr>
      <w:r>
        <w:rPr/>
        <w:t>This may vary for multi-node BBS. However, it is recommendation to</w:t>
      </w:r>
    </w:p>
    <w:p>
      <w:pPr>
        <w:pStyle w:val="PreformattedText"/>
        <w:bidi w:val="0"/>
        <w:jc w:val="left"/>
        <w:rPr/>
      </w:pPr>
      <w:r>
        <w:rPr/>
        <w:t>place it in the Drive/path of XNSREG.EXE. Hence, the value here is</w:t>
      </w:r>
    </w:p>
    <w:p>
      <w:pPr>
        <w:pStyle w:val="PreformattedText"/>
        <w:bidi w:val="0"/>
        <w:jc w:val="left"/>
        <w:rPr/>
      </w:pPr>
      <w:r>
        <w:rPr/>
        <w:t>the save as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rive\path of RBBS  USERS fil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\RBBS\SYSTEM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ocation of the RBBS users file. The actual filename MUST</w:t>
      </w:r>
    </w:p>
    <w:p>
      <w:pPr>
        <w:pStyle w:val="PreformattedText"/>
        <w:bidi w:val="0"/>
        <w:jc w:val="left"/>
        <w:rPr/>
      </w:pPr>
      <w:r>
        <w:rPr/>
        <w:t>also b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ame of XNSREG Welcome/Welcom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WELCOME. You may change them if you wish</w:t>
      </w:r>
    </w:p>
    <w:p>
      <w:pPr>
        <w:pStyle w:val="PreformattedText"/>
        <w:bidi w:val="0"/>
        <w:jc w:val="left"/>
        <w:rPr/>
      </w:pPr>
      <w:r>
        <w:rPr/>
        <w:t>or leave this field blank if you do not wish to use any. Based on</w:t>
      </w:r>
    </w:p>
    <w:p>
      <w:pPr>
        <w:pStyle w:val="PreformattedText"/>
        <w:bidi w:val="0"/>
        <w:jc w:val="left"/>
        <w:rPr/>
      </w:pPr>
      <w:r>
        <w:rPr/>
        <w:t>our example, the system will locate for a file named WELCOME or a</w:t>
      </w:r>
    </w:p>
    <w:p>
      <w:pPr>
        <w:pStyle w:val="PreformattedText"/>
        <w:bidi w:val="0"/>
        <w:jc w:val="left"/>
        <w:rPr/>
      </w:pPr>
      <w:r>
        <w:rPr/>
        <w:t>file named WELCOMEG automatically. Hence, if you have an ANSI</w:t>
      </w:r>
    </w:p>
    <w:p>
      <w:pPr>
        <w:pStyle w:val="PreformattedText"/>
        <w:bidi w:val="0"/>
        <w:jc w:val="left"/>
        <w:rPr/>
      </w:pPr>
      <w:r>
        <w:rPr/>
        <w:t>welcome screen in WELCOMEG, you MUST still specify WELCO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Name of XNSREG Goodbye/Goodby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GOODBYE. You may change them if you wish</w:t>
      </w:r>
    </w:p>
    <w:p>
      <w:pPr>
        <w:pStyle w:val="PreformattedText"/>
        <w:bidi w:val="0"/>
        <w:jc w:val="left"/>
        <w:rPr/>
      </w:pPr>
      <w:r>
        <w:rPr/>
        <w:t>or leave this field blank if you do not wish to use any. Based on</w:t>
      </w:r>
    </w:p>
    <w:p>
      <w:pPr>
        <w:pStyle w:val="PreformattedText"/>
        <w:bidi w:val="0"/>
        <w:jc w:val="left"/>
        <w:rPr/>
      </w:pPr>
      <w:r>
        <w:rPr/>
        <w:t>our example, the system will locate for a file named GOODBYE or a</w:t>
      </w:r>
    </w:p>
    <w:p>
      <w:pPr>
        <w:pStyle w:val="PreformattedText"/>
        <w:bidi w:val="0"/>
        <w:jc w:val="left"/>
        <w:rPr/>
      </w:pPr>
      <w:r>
        <w:rPr/>
        <w:t>file named GOODBYEG automatically. Hence, if you have an ANSI</w:t>
      </w:r>
    </w:p>
    <w:p>
      <w:pPr>
        <w:pStyle w:val="PreformattedText"/>
        <w:bidi w:val="0"/>
        <w:jc w:val="left"/>
        <w:rPr/>
      </w:pPr>
      <w:r>
        <w:rPr/>
        <w:t>welcome screen in GOODBYEG, you MUST still specify GOODBY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ime Delay Reg. ID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5  (Un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you wish to display the</w:t>
      </w:r>
    </w:p>
    <w:p>
      <w:pPr>
        <w:pStyle w:val="PreformattedText"/>
        <w:bidi w:val="0"/>
        <w:jc w:val="left"/>
        <w:rPr/>
      </w:pPr>
      <w:r>
        <w:rPr/>
        <w:t>Registration ID Screen. The default value is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3. Security level to Auto-Register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ser security level to be sent to Auto-Register is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Security Level to allow Edit userfil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ser security level is 10. The value set here is</w:t>
      </w:r>
    </w:p>
    <w:p>
      <w:pPr>
        <w:pStyle w:val="PreformattedText"/>
        <w:bidi w:val="0"/>
        <w:jc w:val="left"/>
        <w:rPr/>
      </w:pPr>
      <w:r>
        <w:rPr/>
        <w:t>minimum and above will allow the user to edit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Security Level to reNew Registration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5. This security level will allow the user</w:t>
      </w:r>
    </w:p>
    <w:p>
      <w:pPr>
        <w:pStyle w:val="PreformattedText"/>
        <w:bidi w:val="0"/>
        <w:jc w:val="left"/>
        <w:rPr/>
      </w:pPr>
      <w:r>
        <w:rPr/>
        <w:t>to renew his/h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External program to Execute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PAYMENT.EX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 that will be defined here must be the one</w:t>
      </w:r>
    </w:p>
    <w:p>
      <w:pPr>
        <w:pStyle w:val="PreformattedText"/>
        <w:bidi w:val="0"/>
        <w:jc w:val="left"/>
        <w:rPr/>
      </w:pPr>
      <w:r>
        <w:rPr/>
        <w:t>used to validate Credit Card numbers. If there is no external</w:t>
      </w:r>
    </w:p>
    <w:p>
      <w:pPr>
        <w:pStyle w:val="PreformattedText"/>
        <w:bidi w:val="0"/>
        <w:jc w:val="left"/>
        <w:rPr/>
      </w:pPr>
      <w:r>
        <w:rPr/>
        <w:t>program, the field 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Drive\path of Ex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ONLINE\PAYNOW\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path of the external progra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Drive\path to return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path to return to after executing the external</w:t>
      </w:r>
    </w:p>
    <w:p>
      <w:pPr>
        <w:pStyle w:val="PreformattedText"/>
        <w:bidi w:val="0"/>
        <w:jc w:val="left"/>
        <w:rPr/>
      </w:pPr>
      <w:r>
        <w:rPr/>
        <w:t>progra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Location of COMMAND.COM process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DOS\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(Drive/Path) of the COMMAND.COM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XNSREG version numb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v.3.1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XNSREG Version number is v.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46. Category an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,10 or B,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re 26 categories that the system can assign. Each one of</w:t>
      </w:r>
    </w:p>
    <w:p>
      <w:pPr>
        <w:pStyle w:val="PreformattedText"/>
        <w:bidi w:val="0"/>
        <w:jc w:val="left"/>
        <w:rPr/>
      </w:pPr>
      <w:r>
        <w:rPr/>
        <w:t>these categories are assigned a specific security level. The format</w:t>
      </w:r>
    </w:p>
    <w:p>
      <w:pPr>
        <w:pStyle w:val="PreformattedText"/>
        <w:bidi w:val="0"/>
        <w:jc w:val="left"/>
        <w:rPr/>
      </w:pPr>
      <w:r>
        <w:rPr/>
        <w:t>is ?,99 wherein the question mark (?) represents the letters A to</w:t>
      </w:r>
    </w:p>
    <w:p>
      <w:pPr>
        <w:pStyle w:val="PreformattedText"/>
        <w:bidi w:val="0"/>
        <w:jc w:val="left"/>
        <w:rPr/>
      </w:pPr>
      <w:r>
        <w:rPr/>
        <w:t>Z. Separated by a comma (,), followed by a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tegory will not be used or assigned, the acceptable</w:t>
      </w:r>
    </w:p>
    <w:p>
      <w:pPr>
        <w:pStyle w:val="PreformattedText"/>
        <w:bidi w:val="0"/>
        <w:jc w:val="left"/>
        <w:rPr/>
      </w:pPr>
      <w:r>
        <w:rPr/>
        <w:t>values are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CREEN (XNSREG.CFG) :  PAGE #2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A            � A,1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B            � B,1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C            � C,1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D            � D,2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E            � E,2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F            � F,2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G            � G,3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H            � H,4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I            � I,5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J            � J,6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K            � K,7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L            � L,8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M            � M,9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N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O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P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Q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R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S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T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CREEN (XNSREG.CFG) :  PAGE #3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U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V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W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X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Y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Z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3:IRQ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4:IRQ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5:IRA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6:IRQ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of Birth               �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cial Security Number      �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-50. Port#:IRQ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OM3:IRQ5 or COM4:IRQ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llows you to assign four (4) ports; Ports 3, 4, 5</w:t>
      </w:r>
    </w:p>
    <w:p>
      <w:pPr>
        <w:pStyle w:val="PreformattedText"/>
        <w:bidi w:val="0"/>
        <w:jc w:val="left"/>
        <w:rPr/>
      </w:pPr>
      <w:r>
        <w:rPr/>
        <w:t>and 6 if Fossil Driver is active. If Fossil Driver is not used or</w:t>
      </w:r>
    </w:p>
    <w:p>
      <w:pPr>
        <w:pStyle w:val="PreformattedText"/>
        <w:bidi w:val="0"/>
        <w:jc w:val="left"/>
        <w:rPr/>
      </w:pPr>
      <w:r>
        <w:rPr/>
        <w:t>any of the port is not used, the system recognizes the value 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1. Date of Birt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1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ccepts 1 numeric value. The values must be either</w:t>
      </w:r>
    </w:p>
    <w:p>
      <w:pPr>
        <w:pStyle w:val="PreformattedText"/>
        <w:bidi w:val="0"/>
        <w:jc w:val="left"/>
        <w:rPr/>
      </w:pPr>
      <w:r>
        <w:rPr/>
        <w:t>zero (0) and any non-zero (1). The default value is 1. Any non-zero</w:t>
      </w:r>
    </w:p>
    <w:p>
      <w:pPr>
        <w:pStyle w:val="PreformattedText"/>
        <w:bidi w:val="0"/>
        <w:jc w:val="left"/>
        <w:rPr/>
      </w:pPr>
      <w:r>
        <w:rPr/>
        <w:t>value means that you wish the system to accept and display your</w:t>
      </w:r>
    </w:p>
    <w:p>
      <w:pPr>
        <w:pStyle w:val="PreformattedText"/>
        <w:bidi w:val="0"/>
        <w:jc w:val="left"/>
        <w:rPr/>
      </w:pPr>
      <w:r>
        <w:rPr/>
        <w:t>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.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ccepts 1 numeric value. The values must be either</w:t>
      </w:r>
    </w:p>
    <w:p>
      <w:pPr>
        <w:pStyle w:val="PreformattedText"/>
        <w:bidi w:val="0"/>
        <w:jc w:val="left"/>
        <w:rPr/>
      </w:pPr>
      <w:r>
        <w:rPr/>
        <w:t>zero (0) and any non-zero (1). The default value is 1. Any non-zero</w:t>
      </w:r>
    </w:p>
    <w:p>
      <w:pPr>
        <w:pStyle w:val="PreformattedText"/>
        <w:bidi w:val="0"/>
        <w:jc w:val="left"/>
        <w:rPr/>
      </w:pPr>
      <w:r>
        <w:rPr/>
        <w:t>value means that you wish the system to accept and display your</w:t>
      </w:r>
    </w:p>
    <w:p>
      <w:pPr>
        <w:pStyle w:val="PreformattedText"/>
        <w:bidi w:val="0"/>
        <w:jc w:val="left"/>
        <w:rPr/>
      </w:pPr>
      <w:r>
        <w:rPr/>
        <w:t>social securrity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SCREE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ine Registration System           XNSREG v.3.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</w:t>
      </w:r>
      <w:r>
        <w:rPr/>
        <w:t>Current SecLevel : 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gistration Date: MM-DD-YYYY  Time : ____ Hr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rstName : _________________        Date of Birth  : MM-DD-YYYY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astName  : _________________   Social Security No. : ___-__-____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ail Address : ______________________________  Age  : ___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nd Line/Apt#: ______________________________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, State  : _______________ _____   ZIP Code : _____-____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</w:t>
      </w:r>
      <w:r>
        <w:rPr/>
        <w:t>Country  : 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ategory Type : _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mployer/BusinessName : 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itle : 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el Numbers : Home (___)___-____     Work (___)___-____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lectronic Signature : 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ll information must be verifiable. Illegitimate registration  is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ject to immediate cancellation without notice. Select only the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ategory that applies to your Profession or Business.  Thank you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  ] Selection      [S]-Save/Exit      [E]-Edit      [D]-Dele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ust be entered in MM-DD-YYYY format such as 01-28-2000. You need</w:t>
      </w:r>
    </w:p>
    <w:p>
      <w:pPr>
        <w:pStyle w:val="PreformattedText"/>
        <w:bidi w:val="0"/>
        <w:jc w:val="left"/>
        <w:rPr/>
      </w:pPr>
      <w:r>
        <w:rPr/>
        <w:t>to inform your users from the Welcome Screen to use this format. Otherwise,</w:t>
      </w:r>
    </w:p>
    <w:p>
      <w:pPr>
        <w:pStyle w:val="PreformattedText"/>
        <w:bidi w:val="0"/>
        <w:jc w:val="left"/>
        <w:rPr/>
      </w:pPr>
      <w:r>
        <w:rPr/>
        <w:t xml:space="preserve">they will normally say 07-28-91 for July 7, 1993. Dashes &amp; "( )"  are </w:t>
      </w:r>
    </w:p>
    <w:p>
      <w:pPr>
        <w:pStyle w:val="PreformattedText"/>
        <w:bidi w:val="0"/>
        <w:jc w:val="left"/>
        <w:rPr/>
      </w:pPr>
      <w:r>
        <w:rPr/>
        <w:t>automatically attached by XNS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is in military time (HH:MM format).</w:t>
      </w:r>
    </w:p>
    <w:p>
      <w:pPr>
        <w:pStyle w:val="PreformattedText"/>
        <w:bidi w:val="0"/>
        <w:jc w:val="left"/>
        <w:rPr/>
      </w:pPr>
      <w:r>
        <w:rPr/>
        <w:t xml:space="preserve">Users with SysOp security are allowed to delet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XNS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