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DOS  Version  5.0           Distributed by Advantage Plus Dist., Inc.  (A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DOS is a single user, single tasking, enhanced Disk Operating System (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Personal Computers.  It is highly compatible with competitiv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yet offers many additional feat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MAKE AN X-DOS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a formated floppy disk in drive A:.  From a directory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-DOS files, X-DOS.SYS COMMAND.COM and SYS.COM, which may be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or a subdirectory on another drive run 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make the floppy disk in drive A: an X-DOS bootabl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 regarding X-DOS or any of the other Advanta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, please contact our technical support staff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Plus Dist., Inc.      Voice:     (919)  362-8212  (9am to 5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-C South Salem St.           Fax:       (919)  362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x, NC 27502                  BBS:       (919)  352-7273   (24 Hrs a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      71722,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CENSE:               Internet:  A+@MMS.Raleigh.N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DOS is distributed as shareware software as defin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DOS Disk Operating System for PC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,'93 H.B.S. Corp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use, copy and distribute X-DOS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ee is charged for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X-DOS good enough to use regularly, you must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.  As a registered user, you will receive a diskette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X-DOS that boots directly into CONFIG.SYS and AUTOEXEC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use in the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TERNAL TO X-DOS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path  cls       dir       join      popd      share     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   colors    dos=      kd        prompt    shell    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    command   emulate   lastdriv  rd        stype   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   copy      exit      loadfix   ren       subst     v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s  ctty      fcbs      mapmem    rendir    tbopcod   wip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che    cursor    files     md        rsetcaps  time      x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      date      fkey      more      rsetnum   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      del       formfeed  newver    sdir    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gdate  device    history   path      set      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COMMNANDS INTERNAL TO X-DOS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call      echo      if        loop      rev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  check     for       keyin     pause     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     delay     goto      locate  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TERNAL TO MAX.COM (AUXILLARY COMMAND PROCESS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 comp      encode    label     sort      un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   decode    find      lock      undel     where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Tech Business Systems Corp. (HBS) and Advantage Plus Dist., Inc. (A+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by disclaim all warranties relating to this software, whether expres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ied, 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rchantability or fitness for a particular purpose. HBS nor A+ will no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able for any special, incidental, consequential, indirect or simil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mages due to loss of data or any other reason, even if HBS or A+ or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ent of HBS or A+ has been advised of the possibility of such damages.  In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t shall HBS or A+ liability for any damages ever exceed the price pa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license to use software, regardless of the form of the claim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 using the software bears all risk as to the quality and performanc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ftware.  HBS &amp; A+ reserves the right to make changes to its conten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any time, without obligation to notify any person or entity of s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-DOS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#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#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S #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n:    Description:                             Unit Price:      Ex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LITE (Registered Shareware)                       $1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(Registered Shareware)                            $15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Retail Licensed Software (incl. memory manager)   $2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 XDOS Retail Licensed Software with printed manual      $3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DOS Corporate Site Licenses, OEM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EM ROM Versions quoted 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s tax if bought in North Carolina (6%) or Florida (7%)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Charges 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nted manual                       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inted manual, certified Priority Mail        $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 shipped with manual, Call for Qu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hipping &amp; Handl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