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WNews v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Shareware by Platypus Programm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3 Platypu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WIV is a registered trademark of Wayne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full permission to distribute WWNews i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WWNews is to be distributed ONLY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WNEWSxx.ARC    where xx is the current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ARC is the compress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E exception to this rule is on systems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 letter filenames (i.e. Compuserve).  In THAT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filename format should be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WNSxx.ARC      where xx is the current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ARC is the compress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Under NO circumstances should any files be added o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express written consent of Platypus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buse thereof constitutes a copyright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O DISK AND CD-ROM VENDOR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full permission to distribute the files listed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ll of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If WWNews is to be distributed as a compressed file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meet the naming convention described above.  NO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added to or deleted from the archive with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 written consent of Platypus Programming.  Any ab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of constitutes a copyright vi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If WWNews is to be distributed unarchived, ALL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ed above must be included (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_ID.D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Compressed or expanded, WWNews MAY be distribut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You MUST send a catalog to Platypus Programming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listed below.  If your catalog does not have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anation of the Shareware Concept in it, please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 WWNews.  If you are a CD-ROM vendor, we'd st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notification in some way.  Why?  That way we'll k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distributing our programs and we'll try our bes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new versions right to you.  Nothing turns off a custo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than seeing old versions of stuff on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s/catalog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typus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60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rre Haute, IN  47802-60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