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 File Download Counter                             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FDC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ling Addres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       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      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/Zip Code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      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Number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   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umber  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a member of a BBS Network (FIDOnet,Internet,etc)?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, what network and what is your BBS Address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nfo: (this is to aid us in supporting you, should problems ar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running a Network?__________(If so, which one?)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Type (XT/286/386/486):_________ System Speed (12Mhz,etc) 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System RAM         :_________ RAM available for Doors  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Type &amp; Max BPS Rate:_________ BBS Software &amp; version   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lock your Com port?________ (if so, at what?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Size (40MB,etc):________ Monitor Type (Mono,EGA,VGA)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ltimate File Download Counter :                ($10.00 US)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% Sales Tax (Florida Residents Only):              ($.65 US)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: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checks payable to 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Remarks, Etc.:                             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Jacksonville, Fl. 322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