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was tested on TriBBS Software (V 5.0 be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Augus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6:0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(R) Bulletin Board System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ports is a program  which can be used to provide  the users of your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"last night's" sports contests.  (Football Basketball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, etc. for High School, College, or Professional, etc.)   Tri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ANSI and MONO screens  which contain  the scores of up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ing events. Use as a logon screen or bulletin to let the user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know who won the game :) and who los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SPORTS.CFG, TSPORTS.DAT, and TSPORTS.EXE)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SPORTS.CFG file 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Cabinet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b Harm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6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6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end of 09-03-93 High School Football 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1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3 is the complete path to your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4 is the complete path to you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5 is the "title" of your TriSports Summa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the TSPORT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Line number 5 of the TSPORTS.CFG file should b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56 characters  and/or spaces  in length,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tain any commas "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path to your MONO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of both your MONO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TSPORTS.DAT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 Be sure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SPORTS.DA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te Hall           &lt;---  Name of winning team of game #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&lt;---  Score of winning team of gam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en               &lt;---  Name of losing team of gam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&lt;---  Score of losing team of gam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son Chapel        &lt;---  Name of winning team of gam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&lt;---  Score of winning team of gam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burg              &lt;---  Name of losing team of gam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&lt;---  Score of losing team of gam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, and so on...... up to twelv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the TSPORT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of the teams should be NO longer than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cores of a team should  be NO longer than 3 digit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Instead of having the winning  team on top, as 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SPORTS.DAT example above, you could  have the 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 on top, and the home team on bottom.  It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, as long as you have the  correct  score on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below each team.  Not too complicate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Sports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S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Sports can be executed from  the 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 in TriSports generating updated bulletins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   Of course, you  will  have to update  the TSPORTS.DA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e bulletins  are "actually"  updated.  Therefore, using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, edit the BETWEEN.BAT file located in your main 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and add the required information as shown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S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ports can also be executed by using the "event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 be handy if  you did not want  the bulletin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ports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initial setup, no known  maintenance is required, 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of course, have to update the TSPORTS.DAT file to change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, etc. and the TSPORTS.CFG file to change line #5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ports is Donation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evaluate TriS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 in the  BBS Utilities  message conf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