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        TriSports   (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TriSports is up to you.  If you want to don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or two, just send it to the address below.   Pleas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TriTips for 30 days and see how you like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period, you can "give"  me a dollar or two, or three,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 dollars, etc.  Or, you  don't  have  to send  me  anything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do not want to, you do not have to  wait the entir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fore sending me something.  You can send me the $$$$$ af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if you  want.  Anyway, it's totally  up to you.  If you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enough, you  can  send  me  something, if  you do not  think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anything then.....oh well.   I'm  interested  in  your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.    I have faith in my fellow TriBBS sysops to send me a buck,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 if they believe this program is wor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his to:  Bob Harmon                  Make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binet BBS        payable to Bob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Hall, Arkansa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______   ST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UMBER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_______________________________  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BAUD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 Only:  ____________   ____________   ____________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