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LICE.DOC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license and the limited distributio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LICENSE.DOC allow copying and using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 for up to 90 days.  Decision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 using the software for corporate training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course as equivalent to using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ant an inexpensive way to hav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ultiple computers for more than 90 days o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of the User's Manual, a sit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Decision Support Services offers two kinds of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:  Program Site License and User's Manual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kinds of site licenses, the person,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purchasing the site licenses provides a singl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shipping, technical support,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ct person for the site license must agre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TreePlan for DOS package available for distribution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t the site.  The TreePlan for DOS package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erial listed in the PACKING.LST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files listed in the PACKING.LST text fi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 your organization want to have the TreePlan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vailable on multiple machines at a singl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any, university, etc.) for a period exceeding 90 day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te License is required.  The Program Site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both networked and non-network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Program Site License is the usual $29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lus $5 for each computer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 your organization want to use multipl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Plan for DOS User's Manual at a single location (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etc.), a User's Manual Site License is requir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is especially appropriate for corpo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instructors who want to use TreePlan for D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oom instruction, and it is the only arrangement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copying the TreePlan for DO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User's Manual Site License is the usual $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plus $5 for each copy of the document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uplicated.  The purchaser arranges for dupl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for use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ORDER FORM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 site license, please print this file, fill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, and mail directly to Decision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ust be by cash, check, or money order.  If an inv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please contact Decision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contact person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 ZIP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preferred disk size:      5.25"____      3.50"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Registration:  Printed Us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, upgrade notification, technical support        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te License:  _____ computers at $5 each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Site License:  _____ copies at $5 each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total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$4 to U.S. &amp; Canada, $6 elsewhere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please obtain an American Express money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tional postal money order.  Make money order 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U.S. funds drawn on a U.S. bank) payable to:  Decis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Decision Support Services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05 Buchanan Street, #1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