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.DOC                   TreePlan for DOS, version 2.1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           Last updated: 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mportant license information regarding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reePlan for DOS, Version 2.1.  This information appl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users who wish to pass copies out to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ho want an inexpensive way to have the program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omputers for more than 90 days or to hav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User's Manual should refer to the SITELIC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Groups, Computer Clubs, Disk Vendors and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 Services, Disk-of-the-Month Clubs, etc., should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OPs should refer to the SYSOP.DOC file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!  Show your support for Shareware by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you actually use.  Decision Support Services depend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Plan for DOS is NOT a public domain program.  It i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3 by Michael R. Middleton, dba Decision Support Service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documentation are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Copyright law and also by International Trea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.  Any use of this software in violation of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or the terms of this limited license will be prosecu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of our ability.  The conditions under which you may cop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documentation are clearly outlined below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Support Services hereby grants you a limited lic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oftware for evaluation purposes for a perio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90 days.  If you intend to continue using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/or its documentation) after the 90-day evaluation peri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Decision Suppor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software after the 90-day evaluation period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the software is a violation of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pyright holder for TreePlan for DOS, Decisio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uthorizes distribution by individuals only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er Groups, Computer Clubs, Disk Vendors and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 Services, Disk-of-the-Month Clubs, etc., should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BS SYSOPs should refer to the SYSOP.DOC file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are hereby granted permission by Decisio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to copy the TreePlan for DOS diskette for their ow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evaluation purposes) or for other individuals to evalu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Plan for DOS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listed in the PACKING.LST text file.  If any fi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CKING.LST text file, or the PACKING.LST file itself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en the package is not complete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.  Please contact us to obtain a complet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Plan for DOS package, including all related 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cumentation files,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a complete package, without excep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 contains a list of all files that ar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eePlan for D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the TreePl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ackage.  A distribution cost may be charged for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, shipping and handling, as long as the total (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 does not exceed US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User's Manual may not be reproduced in whole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, using any means, without a site license or th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of Decision Support Services.  In other wor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-based documentation may not be distributed in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Plan for DOS package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Support Services           Voice/Fax (415) 673-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 Buchanan Street, #1            Compuserve 71330,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  94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