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CRIBE.DOC                  TreePlan for DOS, version 2.1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           Last updated:  August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ncludes sample descriptions which you may 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TreePlan for DOS package, version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Vendors and Distributors:  Please refer to the VENDOR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FOR BB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nsistency and to help users locate the files,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rogram and documentation are in separate archiv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names.  Both names must be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DEX21.ZIP     TreePlan for DOS Program,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DUM21.ZIP     TreePlan for DOS User's Manual,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rogram and documentation are contained withi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, please use the following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DOS21.ZIP     TreePlan for DOS Program,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rogram and documentation are contained withi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file with a limit of six characters (e.g., Compuserv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D21.ZIP       TreePlan for DOS,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rogram is compressed using some other file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, then please user the filenames shown abov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TREEPLAN DECISION TREE RISK DSS MIDDLETON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BUSINESS APPLICATIONS, DECIS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t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tree software for analyzing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problems under un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PLAN for DOS v2.1 &lt;ASP&gt; - Decision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structuring risky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sequence of decisions and event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Print tree diagrams. Solve for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. Perform sensitivity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, value, and risk attitude.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information. Shareware from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ervices. Registration $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PLAN for DOS v2.1 &lt;ASP&gt; is a computer program for analy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sion tree models.  Decision tree diagrams are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for structuring risky decisions where you s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decisions and events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Plan decision tree software include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nd modify decision tree model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he decision tree diagram, unsolved or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ve (rollback) using expected value or a utilit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ss risk attitude using an exponential utilit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compute Expected Value of Perfe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e prior probabilities using Bayes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form sensitivity analysis of cash flows, probabiliti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sk attit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reePlan decision tree software, you choose command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-bar menus, and you have context-sensitive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500 lines of on-screen help.  TreePlan has a built-in sum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-cash-flows model for valuing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undred-page TreePlan User's Manual uses two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to explain decision analysis concepts and terminolog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ation also includes complete command reference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-by-step tutorial for building a decision tree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Plan for DOS, version 2.1, is ASP shareware from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ervices.  Registration $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receive a formatted, laser-printed, bound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's Manual, disk(s) of the latest version, notif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major version, and 90 days of technical support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mail, phone, fax, or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mplete user registration information please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TreePlan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Decision t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Business Application, Decis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29 plus shipping $4 U.S. and Canada or $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sewhere (printed manual, current disk,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ice, 90 days technical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DOS 2.0 or later; 384 KB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Michael R. Midd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Decision Suppor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2105 Buchanan Street,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 Francisco, CA  9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/Fax:     (415) 673-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71330,3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hael R. Middleton (Ph.D., Stanford) is currently Profess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hool of Business at the University of San Francisco.  H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d appointments at California State University, Haywar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n Illinois University, and he has been teaching cours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sion analysis, management science, and statistics for ninet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.  His current writing projects include TreePlan for Excel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sion tree add-in for the Excel spreadsheet) and two tuto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s (Data Analysis Using Excel and Decision Modeling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sion Support Services is a small software company own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d by Mike Middleton.  The company's primary purpos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high quality decision support software at low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Support Services           Voice/Fax (415) 673-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 Buchanan Street, #1            Compuserve 71330,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Francisco, CA  94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