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ay....so stop bitching already!  You wanted editable screens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SCREENS IN BLOCK MODE   (CLASS NUMBER 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ANK UP THEDRAW   I.E.  type THEDRAW at the prompt......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your screen or edit the one I included but don't go past li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drawing.  YOU WILL BECOME STERILE IF YOU DO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are satisfied that you have created a masterpiece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screwed up the default menu to your liking....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-up key then the Home key to get the cursor to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it the keys Alt-B to start up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it the space bar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Use the down arrow key to go to line 22...you should se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ing a different color wherever the cursor go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get to line 22, use the right arrow key to go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ar right.  When you get there....hit the space bar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it the S key to tell it you want to Sav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or ansi, hit the A key to save in ansi, for Ascii hit the I key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prompts at the bottom of the scree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Now just hit the enter key until it asks you for a filenam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ransl8r.ans or Transl8r.asc depending on which one you a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to be named just like that or you won't have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LUCK....THIS IS YOUR MISSION FOR THE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