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-   The Main TradeNet Support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Zon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Co-Ordinator - Evan Tow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:416/0                   TradeNet (C)opywrite 1993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rad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is a Network using the FIDOnet Networking Standard,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ssing information on Buy/Selling of services O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Privacy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ors of the TradeNet feel that what you do on your ow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business, not ours.  Therefore, we treat ALL BBSes equal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, be it a "PD" or "Public Domain" BBS, a Large Commercial BB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wise.  All information in your Application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, and will not be passed to anyone except the Trade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exception to this rule, is the information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, which will be distributed to everyone.  As a TradeNet Nod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right to say what information you wish to appear in the Node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node entry.  We respect the fact that certain systems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ain "Private", and therefore, be '-unlisted-' in the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Net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Obey the Modera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very ECHO is Moderated by a Network Official.  Echos tha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"Moderator" will be moderated by the TradeNet Z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spect the moderator's wishes, and following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which may be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o Not Serve Unauthorized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TradeNet node found serving TradeNet Echoes, or Restri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radeNet echoes to an unauthorized node, will fi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feed cut, and their node terminated.  Only the Mail H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TradeNet Echoes/Netmail.  Other nod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TradeNet Echoes/Netmail only with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Regional HUB, or the Z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all of the rules.  The TradeNet Co-Ordinators d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n a lot of rules.  We feel that every SysOp should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enforce their own set of values, and make the network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y, and mature in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Gating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deNet Echoes may be freely gated to another Network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Gating Network agrees to NOT Enforce it's rule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, and that the TradeNet Echo Co-Ordinator has been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gate.  Occasionally, the TradeNet Co-Ordinators will ag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he rules of the other network (such is the case with the FIDO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Bit ASCii/No ANSI Rule), but generally, it all comes down to a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who?"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f a representative of the Gating Network contacts the TradeNet E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for permission to Gate, the rules of the TradeNe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ed by the Gating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If the TradeNet EC contacts the Gating Network's EC, then th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ating Network will be adopted by the Trad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for the TradeNet, about anything at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 Netmailed Message to your AC, RC, NC, or to the ZC. 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the message to the appropriate official.  I can be reach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Feedback to User #1 on:  | Send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 | 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                     |    Evan Towle  @48:416/0 TradeNet (Z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6)783-4684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8 v32bis/v42bis            |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