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I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5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Dick Olse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ew Words About Shareware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Benefits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KLER Support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A TSR ?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 Keys..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TIKLER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 Options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TSR Mode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tional TSR Mode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ping TSR Mode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ing TIKLER From Memory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ing From Older Versions Of TIKLER..............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s And File Encryption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Options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ing Event Files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K Date Format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t Events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chrome Mode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Protection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Examples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KLER Function Keys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---EXIT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---ADD EVENT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plicating Events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early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thly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-Weekly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ekly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Day Each Month (i.e. 2nd Tuesday)..........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..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TTO KEYS AND ABORT EVENT KEYS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---VIEW PAST EVENTS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4---LIST ALL EVENTS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5---SEARCH FOR EVENT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6---FLUSH &amp; MORE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7---FIND A DATE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---PRINT EVENTS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9---CHANGE NUMBER OF DAYS NOTICE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--LIST AGAIN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E, EDIT MODE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C POP-UP CALENDAR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R's are NOT for everyone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ew Extra Words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 Of Warranty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ion Of Shareware Professionals...............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ORM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 LICENSE INFORMATION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 LICENSE FORM....................................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lt; 1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ew Words About ShareWare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kler is made available to the general public under the concep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. As such, you are free to copy it and distribute it to oth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that all accompanying files are distributed intac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modified, and that no fee is charged. The author retains ALL righ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program. You are encouraged to try the program for a reason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d of time to see if you like it. If it proves to be useful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ontinue to use it, you are expected to register with the auth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permits legal, continued us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ny correspondence regarding Tikler, please be SURE to specif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What version of Tikler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What brand and model computer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How much memory your machine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he disks your machine has (hard, 2 floppies etc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What kind of video card your machine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ny other type of cards your machine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ing Tikler has lots of benefits, some tangible, some no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are entitled to the newest version of the program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ersion you are registering is not the newest, the current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sent to you automatically upon receipt of your regist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version you are registering IS the newest available, your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added to my list of users who will receive the next new re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program if one becomes available. Additionally, registered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obtain an updated version at any time for only $5.00 ($7.00 outs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th America). As a registered Tikler user, you will also be elig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ceive a FREE CompuServe IntroPak. The Intropak includes a $15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 credit for new CompuServe members. What a de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gister your copy of Tikler, send $15.00 along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orm at the end of this document to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chard Ols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sen Outdo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8 Hartwell Aven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tleton, MA. 014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 you for supporting my efforts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 2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KLER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kler, like all of my other programs, is well supported. This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vailable whether or not you are a registered user. If you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 or a question regarding Tikler, you can obtain assistanc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four way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TELEPHONE. I do not publish my telephone number for lots of reas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listed, and you can obtain it by calling the telephone comp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service. If you must call, please be considerate by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ing after 10:00 PM Eastern Standard Time. If I'm available,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 all calls personally. If I'm not there, please leave a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ing (clearly please) what your name is and the phone number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be reached. It's also helpful if you specify the best tim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 to call. Since the registration fees for my programs are low, exp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return calls to be COL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MAIL. This is the slowest but most reliable way to obtain sup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ny correspondence, please specify what program you have a ques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, and include the information about your machine configuration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ed on the previous page. I answer all mail personally, but t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ply to registered users first since I feel they deser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erential treatment. I suggest using the Problem Report Form n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COMPUSERVE. Leave messages on CompuServe via CMAIL to my PP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0031,534. I check in there almost daily and answer messages as soon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ge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XEVIOUS BBS. My 'home BBS' is Xevious in Framingham, MA. The 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is (508) 875-3618. Leave messages to DICK OLSEN. I check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evious several times a week, so allow a day or two for a repl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 3 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e to TIKLER. TIKLER is an easy to use program that will help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 track of upcoming events. It is intended to be added as the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 in your AUTOEXEC.BAT file so that it will be run or inst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each time you turn on your computer. TIKLER display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ing events for any number of days in the future, or it can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s that have occurred during any number of days past up unti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. It's kind of a note taker/reminder/calendar program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find useful, if not indispensable. Unlike many commer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that perform similar functions, TIKLER was designed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, easy to learn, and free-form in its note entries. Chanc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won't need to refer to this document in order to make full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IKLER. I suggest, however, that you read it in its entirety so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ll have a fuller understanding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color monitor, TIKLER displays today's events in yello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morrow's events in light green, and all other events in cyan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All functions only require a single keystroke to activ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KLER creates and maintains a file on your disk called COMEVENT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default file that TIKLER will use each time it is run. O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KLER is running, you can change to a different event file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. The file is created in ordinary text mode so that it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ed with almost any word processor program or editor, however,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mended that you use the built in editor to make any changes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edit an event file with a word processing program, BE CAREFUL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too few lines or too many lines, TIKLER will be conf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t reads the ev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time TIKLER is run, you will be asked how many days adv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you would like. What you enter here determines 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days that TIKLER will look ahead to find events. A go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seems to be 14 days, but you can enter whatever you would lik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have specified the number of days notice you would lik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KLER will create a file in the ROOT directory called COMEVENT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default event file. The first entry in this file is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days notice you have specified. This number can be chang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number five in the FLUSH EVENT mode. Each time you ente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event, it will be added to the COMEVENT file, or to whatever 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s currently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KLER has a built-in 'what you see is what you get' event editor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makes it easy and fast for you to change events or their dat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 4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A TSR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rm 'TSR' means TERMINATE AND STAY RESIDENT. TIKLER supports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TSR modes of operation as well as "normal" mode. Wha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 to you as a user is that TIKLER has the ability to load itse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he memory of your computer then sit there waiting for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wing into action right on top of another program you may curr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running. When TIKLER quits, you will be returned to the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at the same place you were when TIKLER was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types of TSR's. The first type, referred to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nventional" means that the entire TSR program is loaded into 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ype of TSR activates very quickly, but can reserve large amou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memory for its own use, making that memory unavailable for us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type of TSR is called a "swapping" TSR. This type of TS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s only a small portion of itself into memory. When called up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ate, it swaps the currently executing program to disk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ed/expanded memory then loads the remainder of itself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previously occupied by the original program. When its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ended, the swapping is reversed and the user is returned to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in the original program. The advantage of a swapping TSR is,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rse, that it uses much less memory than a conventional TSR. Th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dvantage is that it can be slower to activate, particularly if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swap the current program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KLER supports both types of TSR's. As a "conventional TSR", TIK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occupy about 125k of memory. As a "swapping TSR", it uses 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7k of memory. In either TSR mode, when a certain sequence of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pressed (called HOT keys), the TSR detects this HOT key or key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ates. TIKLER will not activate while running graphics applic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like Windows). If you run SideKick, or SideKick Plus, TIKLER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ed AFTE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supplied, TIKLER will activate (assuming it has been installed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R) when the HOT KEY sequence of CTRL LEFT-SHIFT is pressed (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 key then while holding it down, press the LEFT SHIFT key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LEFT SHIFT key first followed by the CTRL key wi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 it to activate. The HOT KEYS must be entered in the cor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. If you do not install TIKLER as a TSR, the HOT KEYS have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applications may require that a different HOT KEY sequence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ctivate TIKLER. For this reason, there is a program provid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TIKLER disk that will allow you to specify your own HOT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 of up to three keys. If TIKLER refuses to activate during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, try redefining the HOT KEYS. To do this, run the HOT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 program by simply typing SETHOTKY (you must be attach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rectory in which TIKLER is installed). Respond to the ques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y appear. If TIKLER is already installed as a TSR, you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 it then re-install it before it will respond to the new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HOT KEYS. To remove TIKLER from memory, type TIKLER -r.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imentation may be necessary to find a HOT KEY sequence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l comfortable with and that your application will allow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 5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TIK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stall TIKLER on your hard disk, first change to the director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you want it installed. Then simply copy all of the files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floppy disk to that directory. Once you've copied al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s, to your hard disk, TIKLER is ready to run. As mentio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ly, TIKLER can run in any of three modes. Regardles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you choose to run it in, TIKLER will create a file in your R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called COMEVENT. This is your default event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EVENT file will be created with a default number of days not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for whatever number of days you entered when asked to do so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used a version of TIKLER prior to 3.0, you will need to conv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ARCHIVE FILE (TIKARC.EVT) to the newer format. Instru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ing how to do this appear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is time, TIKLER is limited to 600 events. The number of event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in your ACTIVE EVENT FILE file is displayed on the top lin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and is updated anytime you add or delete an event. If you exc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90 events, TIKLER will remind you that you are approaching the max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600 events. You should delete events that are no longer needed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 of 600 events is an arbitrary number that seems to satisf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s of most people. I chose this value in order to save disk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optimize speed. Although TIKLER runs quite fast with 600 even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ewer you have, the faster it will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KLER now has three usage options. These options allow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how TIKLER will run on your computer once it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TSR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, TIKLER can be run in the conventional, non-TSR mode in which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always run prior to the release of version 5.0. In this mod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KLER is run just like any other program in that it runs when ask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, does what you ask it to do, then quits when you are finish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you to the DOS prompt. Running in this mode means that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o stop running another program before TIKLER can run. To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KLER running in the non-TSR mode, first be sure you are attach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rectory in which you have installed TIKLER, then simply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KLER. In this mode, TIKLER supports certain command line op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 to page 8 for a discussion of the various options. This mod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useful for activating TIKLER from your AUTOEXEC.BAT file too.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ople like TIKLER to pop up when they boot their machine so they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nt access to coming events. The NON-TSR mode can be us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junction with either TSR mod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 6 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AL TSR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mode allows you to install TIKLER as a conventional TS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it will load itself into memory and await the special HOT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 to be typed before it will activate. In this mode, TIKLE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rve a large block of memory for itself, but will allow you to "POP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up while you're running another TEXT BASED program.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al TSR, TIKLER is very fast and convenient to use but you p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ce in that less memory is available for other application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. In the conventional TSR mode, TIKLER consumes about 125k of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lower 640k range. If you don't run lots of memory intens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s, this mode is a good choice. To load TIKLER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al TSR, first make sure you are attached to the director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TIKLER has been installed then type the following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KLER -c &lt;option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KLER will install itself in memory, and wait for the HOT KEYS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ed before activating. The &lt;options&gt; are discussed on page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PING TSR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ird and most advanced mode allows you to run TIKLER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wapping TSR". This means that TIKLER will still allow you to "POP"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while running another TEXT BASED application, but as a swapping TS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use less than 7k of precious memory. The penalty for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mode is a slight sacrifice in speed since before TIKLER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ate, it must swap your current application to extended mem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anded memory or disk, then swap it back again when you exit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KLER. Once active however, TIKLER is just as fast as it i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modes. If you run lots of memory intensive applications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 want the convenience of being able to activate TIKLER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them, this mode is the choice for you. To run TIKLE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ping TSR mode, first change to the directory in which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ed TIKLER then enter the following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KLER -s &lt;option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-s tells TIKLER to install itself in memory as a swapping TSR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wait for the HOT KEYS before it activates. See page 8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ussion of &lt;options&gt;. When it swaps, TIKLER will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whether to swap to extended memory, expanded memory or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disk swapping is necessary, a message will appear at the bottom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creen to let you know that the swap is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ING TIKLER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installed TIKLER as a TSR (either swapping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al), you can remove it from memory by typing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KLER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other TSR's loaded AFTER TIKLER, it will not be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 itself from memory until those TSR's have been remov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ll of the above described modes, TIKLER still retains all of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 and capabiliti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 7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used older versions of TIKLER......CONVE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used a version of TIKLER prior to version 3.0, and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vent archive file (TIKARC.EVT) created, you will need to conver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new format required by versions newer than 3.1. This is a si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 since a program is provided on your TIKLER disk to do thi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. The program is called CONVARC.EXE. Copy it from the distrib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to the directory on your hard disk where TIKLER is installed.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CONVARC and the program will take care of the conversion for yo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e conversion has been made, don't do it again! No other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need to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S and FILE ENCRY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with version 3.9 of TIKLER, password protection an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ryption are supported. When you first start TIKLER as previous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d, you will be asked for a PASSWORD. If your situation requi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easonable amount of security, you can enter a password when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ed. If you do not require password protection, just press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sked for the password. Entering a password will also ca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 file associated with it to be encrypted so that people who do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 the password cannot read your events. Once a file has pass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ion, that password cannot be changed. Conversely, if no pass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ssigned when the event file is created, a password can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ed at a later date. If you choose to use password protec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encryption, DO NOT FORGET THE PASSWORD. If you do, your fil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e accessible and will be unreadable by any reasonable means.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 measures are NOT infallible. A skillful and determined pers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decipher the password and/or encryption given enough time.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ason, TIKLER is not recommended for situations requiring high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time you attempt to archive events, a file called TIKARC.EV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created on your disk. If you are using password protec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TIKARC.EVT file, will have the same password assigned to i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pecified for your main event file. For this reason,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mended that you use the same password for any event fil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. Additionally, all event files are protected against erasu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accidentally, or intentionally. Archiving events in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tuations with password protection invoked is not recommended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KLER always uses the file TIKARC.EVT to save archived event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lt; 8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the operating mode command line options describ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ly (the -c and the -s), TIKLER supports several other start-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that you can enter on the start-up command line. Thes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specified in any order, but they MUST be separated by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ING EVEN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pecify what event file you want TIKLER to access when it star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thod of starting TIKLER is very useful in network application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for some reason you don't want TIKLER to use it's default even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OMEVENT). To use this "command line startup" feature, simply ad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 file name you want TIKLER to use to your command line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the program. For example if you have an event file called STUFF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you want TIKLER to use it when it activates, start TIKLER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KLER -c STUFF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example, TIKLER will load itself as a conventional TSR, and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vent file called STUFF when it is activated. If STUFF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, TIKLER will create it for you. Additionally, if STUFF h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 associated with it, you will be asked to enter it bef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TUFF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K DAT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e format commonly used in the United Kingdom, DAY-MONTH-YEAR,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ed. To make TIKLER run in this date format, start it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IKLER -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example, TIKLER will load itself in NON-TSR mode it will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K date format when it is run. The -u tells TIKLER that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UK date format (DAY-MONTH-YEAR). If you omit the -u, TIK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use the default US date format of MONTH-DAY-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T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KLER defaults to displaying the events two days previou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ate.If you would prefer, you can have it display onl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s starting with the current day. To do this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KLER -0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starting the program. You can also substitute -1 for the -0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events starting with the previous on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OCHROM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KLER can be run in monochrome mode (useful for laptop or noteb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ines) by adding a -m to the command li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&lt; 9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kler sets the READ ONLY file attribute for all event files by defaul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precaution against accidental file deletion. If you pref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tell Tikler not to protect the event file. This is useful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need to backup your files as some backup utilities will not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ONLY files. This command line option must be used with care,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event files that were previously protected will be left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 mode (unprotected) when accessed by Tikler us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event files in the unprotected mode, start Tikler with the -n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option. As with other command line options, the -np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be separated from other command line options with a space. He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KLER -m STUFF -n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line starts tikler in the non-tsr mode, without color, 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vent file STUFF, and saves it in the UNPROTECTED file attrib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ombine these 'command line options' in any order to t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KLER how you want it to run. The following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KLER -0 STUFF &lt;this tells TIKLER to run in the NON-TSR mode wi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 past events displayed and to use STUFF as the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vent file.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KLER -s -u -1 STUFF &lt;this tells TIKLER to load as a SWAPPING TS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 the UK date format, displays events that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e day past, and use the event fil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UFF.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KLER -c -u &lt;this tells TIKLER to load in the CONVENTIONAL TSR mod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the UK date format, the default event file, COMEVENT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to display events two days past (also the default)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KLER -m -s -np &lt;this tells TIKLER to load as a swapping TSR, to run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NOCHROME mode, and to leave the even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protected.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f these command lines can be added to your AUTOEXEC.BAT fi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 TIKLER to load or run automatically. It should appear as the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 in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ll cases, you must separate the commands with a spac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&lt; 10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KLER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TIKLER is running, the bottom two lines of your display will s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ven function keys. The operations performed by these function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explained below. While performing most operations in TIKLER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ually 'back out' of what you're doing by pressing the ESC key.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SC key while at the top command level will exit you from TIK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 &lt;EXI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key is pretty self explanatory. If TIKLER is running in non-TS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, when pressed, it will return to DOS at whatever directory TIK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nstalled in. If TIKLER is running as a conventional TSR or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ping TSR, it will return you to the same place in your appl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you were when TIKLER was called upon to activate. Pressing the E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will do the same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2 &lt;add even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is key if you want to add an event to your active even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KLER will ask you first for the date of the event, then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of the event. You can enter up to 64 character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 description, but it's best to keep your entries as short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. The built in editor will truncate all events so that the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us the event text all fits on one 80 character line. When ent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e of the event, you can use several formats. Some exampl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8/8/8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08/08/8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8/8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8-8-198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8-08/198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8.8.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bove examples, TIKLER will add missing digits so that the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lways show leading zeroes and the full year. For example,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 8/8/87, TIKLER would convert it to 08/08/1987. If you en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as 8-8 or 8.8, TIKLER would expand it to 08-08-1987 or 08.08.1987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87 were the current year. If the event date is going to occu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year, the year portion of the date can be skipped by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enter. TIKLER will get the year from DOS and add it for yo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just press ENTER in response to the date question, TIKLE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the current date from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KLER can use the / (slash), - (dash) or . (period) for a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or. If you just press ENTER when asked for a date, TIKLE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to the / (slash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 11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LICATING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kler can automatically duplicate events for you yearly, month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-weekly, weekly, or on the same day each month. When you enter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, you will be asked if you want to duplicate it in any of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s. If you don't want to duplicate the event, just press the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in response. If you want the event duplicated, select the des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lication method by pressing 'Y' for yearly, 'M' for monthly, 'B'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-weekly, 'W' for weekly, or 'S' for the same day each month.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elect the duplication mode, you will be asked how many time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he event duplicated. This is a very powerful feature that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you lots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each of the duplication modes, the EVENT DATE is considered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du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arly Du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'Y' in response to the "Duplicate?" question will tell Tik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want the same event duplicated for the same date each year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number of years. Next, you will be asked for how many duplic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years) you want to make. The original date of the even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 as the first duplication, and the remainder will be enter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date for succeeding years. If you enter a number tha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 in more than the 600 event limit, Tikler will reduce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duplicates you requested to the 600 event limit, and no fur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of events will be permitted. This mode is useful for th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anniversaries and birth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thly Du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'M' in response to the "Duplicate?" question tells Tikler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to duplicate the event on the same date each month for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months. You will then be asked how many duplications (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ths) that you want to make. As with yearly duplication, the orig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of the event will be entered as the first duplication. The li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600 events is checked as each event is duplicated. Duplicat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ed the 600 event limit will not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try to duplicate a monthly event that will result in an inval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(like February 30th or June 31st), that duplicate will be igno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ode is handy for reminding you of things like payment due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-Weekly Du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'B' will notify Tikler that you want the event duplic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other week. This mode works just like the yearly and month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lication modes except that it will skip a week between duplicat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t is DAY oriented (Monday, Tuesday etc.) rather than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ented. For each duplication, 14 days are added to the event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pecified. Again, exceeding the 600 event limit is not permit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lt; 12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ekly Du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'W' selects weekly duplication. This mode duplicates the 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same day each week, for some number of weeks. For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lication you request, 7 days are added to the event date origin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for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Day Each Month Du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owerful mode is selected by pressing 'S' in respons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uplicate?" question. It is used to duplicate events that,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occur on the third Tuesday of each month. This mod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emely useful for entering things like monthly club mee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KLER can sort events occurring on the same day by time, but the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be entered following a particular format, otherwise TIKLE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 it. Sorting by time is automatic if the event is enter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 appearing first as part of the event. For example, ent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vent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:15 am Depart Bos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cause TIKLER to consider the TIME when it sorts the events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event were entere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part Boston at 10:15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KLER would ignore the TIME. If neither AM or PM is specified, TIK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es the time is AM. The time must be entered in conventional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24 hou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pace between the TIME and the AM or PM is not necessary, bu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mended for clarity. The colon (:) is necessary for TIKL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that a time is to be 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s that do not contain a valid time at the beginning of the 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are displayed ahead of timed events. If you have used ver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IKLER prior to version 5.1, timed events will not appear s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the first event (whether a timed event or not) is enter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vers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 13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TTO AND ABORT EVEN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dding events, there are two more special keys you should be a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. One of these is the DITTO key. When you press the " key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ly entered date or event string is copied. For example, supp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d a meeting every Monday morning. After you add this eve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KLER for the first time, simply change the date then press "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sked to enter the event. The same information used in the prev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 will be copied into the current event, saving you lots of typ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tto function also works on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 special key is the back-slash (\). If TIKLER finds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anywhere in either your date or your event entry,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 the saving of that event (ESC will also abort). When event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d on the screen, TIKLER will get the appropriate day of the wee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DOS and print it next to the date. As each event is entered,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ed by date before being added to your event file. Beginning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1.80, the day of the week will also be added to your event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it is saved in your active event file. Compatibility is mainta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existing EVENT fil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 14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3 &lt;view past event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key allows you to temporarily change the NUMBER OF DAYS NOTIC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number of days in the past. For example, suppose you want to 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vents that occurred within the past 3 weeks. When TIKLER ask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of days past, you would enter 21. Now TIKLER will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s that happened during the three weeks preceding TODAY, as well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DAY'S events. If you have more events than TIKLER can fit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, TIKLER will pause and wait for you to press ENTER and then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how you the remaining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4 &lt;list ALL event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press this key, all of the events from your ACTIVE EVEN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listed. TIKLER will pause at the end of a full screen and wa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you to press the 'ENTER' key before showing you the res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s in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5 &lt;search for even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is key will cause the message 'enter KEYWORD:'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in a window on your screen. You can enter a single wor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rase that you want TIKLER to look for. TIKLER will search your ent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E EVENT FILE for event descriptions that contain your keywor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. Each event containing the keyword or phrase will be display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cree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 15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6 &lt;flush &amp; MOR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F6 function key will present you with six choices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 choice number 1, you will be asked for a date prior to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s are to be deleted. You can use any of the date formats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the F2 key description. After entering the date, TIKLER will a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if you would like to ARCHIVE the events that are to be deleted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nswer "yes" or "y" to this question, TIKLER will delete all ev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occurred before the date you entered from your ACTIVE EVEN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but they will be added to a file called TIKARC.EVT in cas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refer to them at a later time. Answering "no" or "n" will 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vents to be deleted without archiv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choice number TWO will allow you to selectively delete ev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at a time. Each event will be displayed sequentially until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"e" to exit or the end of your ACTIVE EVENT FILE file is reached.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event is displayed, you can press "a" to flush the event but a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to your ARCHIVE, "f" to just flush it from your ACTIVE EVEN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or any other key to keep it. You can press "e" at any time to s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ushing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hoose choice number THREE, TIKLER will ask you for a date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enter the date in any of the formats described under the F2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. TIKLER will then search your ACTIVE EVENT FILE fi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s that have or will occur on that date, and display them one 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. As each event is displayed, you can enter "a" to flush the 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add it to your ARCHIVE, "f" to just flush the event, "e" to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lush mode, or any other key to continue searching for the dat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 number FOUR will give you the opportunity to delete ALL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s in your ACTIVE EVENT FILE file. If you answer "y" when asked "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ure ?", TIKLER will give you the choice of adding the flus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s to your ARCHIVE or simply deleting them ALL. Any other respon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get you out of flus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 number FIVE really has nothing to do with flushing events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 allows you to change the default NUMBER OF DAYS NOTICE t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each time TIKLER is run. Just answer the question, and TIKLE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 number SIX, CHANGE EVENT FILE, is something new that was ad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version 3.0. Selecting it allows you to change from o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event file, COMEVENT, or to some other EVENT FILE t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 with TIKLER. If you enter the name of an event fil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exist, TIKLER will give you the opportunity to create it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KLER finds the event file you have specified, all succeeding activ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done to that file. If you ARCHIVE any events from this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they will still be added to your TIKARC.EVT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 16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used versions of TIKLER prior to version 3.0, you will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older TIKARC.EVT files are not compatible with those cr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version 3.1. However, the TIKLER disk contains a conversion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CONVARC.EXE which will convert your old TIKARC.EVT fil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format required. Once the conversion is made, the TIKARC.EV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edited just like any other event file using the buil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mode. It is suggested that you perform this conversion pri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the new version 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CHIVE file created by TIKLER can be viewed by any text editor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processing program. If you decide to edit it, or any other TIK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 file, BE CAREFUL! Make sure you retain the same format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file. Extra lines can cause strange looking displays! Inst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using a word processor or text editor, it is suggested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e ACTIVE EVENT FILE file as described above, then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ilt in editor to preserve compatibility. If you decide to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f your events, TIKLER will create the ARCHIVE file for you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the file created is TIKARC.EVT. All archived event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to this file regardless of what your ACTIVE EVENT FIL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7 &lt;find a dat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press this key, you will be asked for the date that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ind. TIKLER will search through your ACTIVE EVENT FILE fil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all events that match the date you've entered. You can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e in any of the formats previously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8 &lt;print event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press this key, TIKLER will ask you if you want to print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s, or only those events within the number of days notice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. The events from the ACTIVE EVENT FILE are printed in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date. If you have told TIKLER to display events one or two d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to the current date, those events will also be printed.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get that you can also use the DOS print screen command (hold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IFT KEY while you press the PRINT SCRN key). It will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ever you see on the screen while TIKLER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9 &lt;change number of days notic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key will allow you to change how far ahead (or back)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KLER to look for events. The change is only temporary and will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d to your file. You may want to view all the events tha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eduled for the next month (meetings, birthdays etc.). Just 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9 key and enter 30 for the number of days notice. TIKLE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look for the events for the next 30 days and display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you. TIKLER can also show you events that occurred bef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ate by entering a negative number for the number of d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. For example, if you were to enter '-7', TIKLER would fin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the events of the previous week. You can change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s notice as many times as you wish, but TIKLER will always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value from your ACTIVE EVENT FILE file each time you run it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to change the default number of days notice, use F6, the flu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ke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&lt; 17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0 &lt;list agai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key will list the events again, based on the current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s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E &lt;EDIT MOD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uilt in editor is a new feature added beginning with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0. It is something many people have asked for. The editor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YSIWYG (what-you-see-is-what-you-get) type of editor. This mean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have an event edited to your satisfaction on the screen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saved to your ACTIVE EVENT FILE just as it appear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TIKLER will recalculate the day of the week for you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voke the editor, just press ALT-E (hold down the ALT key whil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E key). TIKLER will then enter the EDIT mode, and displa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full of events from the event file you are currently using.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lite bar will appear at the first event listed on your screen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 is used to select the event that you want to edit. Use the UP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arrow keys to move the bar up or down one event at a time, o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use the PGUP or PGDN keys to move a page at a time throug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 file. The HOME key will move the bar to the beginning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and the END key will position it at the end of the even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the TAB and BACKTAB keys to move the cursor right or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characters at a time, or use the left and right arrow keys to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right or left one characte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mode can be aborted without saving the changes made dur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EDIT SESSION by pressing ALT-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ttom three lines of your screen will change to display what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 what while in edit mode. When you exit edit mode, these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replaced by the general command function keys. After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ed the hilite bar over the event you want to edit, use th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right arrow keys to position the cursor where your change is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e. Pressing the DEL key will delete the character at the curs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pressing any other key will cause that character to be inse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cursor position. You cannot delete any characters in the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or the day-of-week field because this will mess up the 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You can however, change the date, but not the day-of-week.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lite bar is positioned over an event you want to delete,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D or CTRL-D will delete it. ALT-I will increment the yea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 by one. As mentioned earlier, TIKLER will compute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-of-the-week for you if you change a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have finished editing all of the events you want to chang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ESC to exit the EDIT MODE, and your event file will be upda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lect the changes you have made. You can edit as many events a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while in edit mode, since all changes are made to your even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end of the edit sess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&lt; 18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C &lt;calenda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ALT-C at any time to pop up a perpetual calendar. Follo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s in the calendar window to move ahead or back by month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pop up the calendar, the current month will be visible,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day blink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R's are NOT for everyone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of the wide variety of system configurations, other TSR'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 programs available, it's possible that TIKLER may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ble in its TSR modes on your computer. The best way to find out 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try it. You may need to experiment with the sequence in which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loaded, the HOT KEY combinations, and the two TSR modes to mak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. This is not only true for TIKLER, but for any TS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ew extra words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KLER is distributed under the concept of SHAREWARE. Under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ept, you are free to use the program for a reasonable length of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60 days), to see if it suits your needs. Usage beyond this evalu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d requires registration with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not permitted to sell it either by itself or as par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ackage. The author retains all of the rights to the program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a of SHAREWARE is a good one. It helps us all to obtain some re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 software at a price we can all afford. If the SHAREWARE concep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ing to continue, we need to support the efforts of the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s. Distribution rules are clearly defined in the file VENDOR.D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TIKLE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find TIKLER to be as handy and helpful as I have, please regi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opy of the program. To register, just fill out the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 on the next page, and send it together with your registration f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$15.00 (cash, check or money order) to the address shown.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will receive, free of charge, the latest version of TIKLER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you have is not recent. If you pass this program on to oth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on floppy disk or through bulletin boards, please be sur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h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regarding site licenses for TIKLER can be found at the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is document, or in the file SITELIC.DOC on your TIKLER disk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use TIKLER on lots of computers, a site license i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onomical way to do it. For further information or to discuss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s, write to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chard Ols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sen Outdo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8 Hartwell Aven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tleton, Mass. 014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 19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DISCLAIMER OF WARRANTY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oftware is sold "as is", without any warranty as to perform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ny other warranties whether expressed or implied. Becaus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hardware and software environments into which this program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, no warranty of fitness for a particular purpose is offered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must assume the entire risk of using the program. Any liabilit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ller will be limited exclusively to product replacement 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und of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SSOCIATION OF SHAREWARE PROFESSIONALS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oftware is produced by Richard Olsen who is a memb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ion of Shareware Professionals (ASP). ASP wants to make 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shareware principle works for you. If you are un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ve a shareware-related problem with an ASP member by conta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mber directly, ASP may be able t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SP Ombudsman can help you resolve a dispute or problem with an AS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ber, but 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write to the ASP Ombudsman at 545 Grover Road Muskegon, M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9442-9427, USA or send a CompuServe message via easyplex to AS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|__     |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___|___|    MEMB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 20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kler Version 5.3 SINGLE USER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ar Dic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losed please find my check or money order for $15.00.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me as a TIKLER user and send me the latest version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I currently have is not the la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NAME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EET ADDRESS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, STATE, ZIP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RY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KLER Version you have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DID YOU GET TIKLER?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IZE (check one) _________5.25"       __________3.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chard Ols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sen Outdo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8 Hartwell Aven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ttleton, MA  0146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lt; 21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TE LICENS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te licenses for TIKLER are available which can substantially lo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licensing fees. The following page is a sample TIKLER site licen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reement. If you wish to obtain a site license for TIKLER, us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 to begin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te licensed versions of TIKLER are identical to the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with the exception that they have a different "sign o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which identifies the program as being licensed to the company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 named as the USER on the site license agreement. A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number is assigned to each site license and will appear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status line of the screen while the program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btain a TIKLER site license, this is what you need to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Fill in the sample site license agreement that appear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page. Be sure to enter all of the requested information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ype or print cle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If you have special requirements, please specify them clearly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 sheet 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If you require more than the normal three master copies, be sur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 how many more you need in the space provided. These ad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 copies are $2.00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Send the completed and signed license agreement, your check, mon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or purchase order for the proper amount (don't forget the $2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for extra copies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chard Ols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sen Outdo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8 Hartwell Aven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tleton, MA  014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on receipt of the above items, your licensed master copie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ivered to you along with your copy of the signed license agree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license fee is to be paid by purchase order/invoic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does not become effective until receipt of payment, and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oked if payment is not received within the time specified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voice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lt; 22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TE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cument represents an agreement between the us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 and Richard A. Olsen, the auth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grants permission to the above named company or individual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computer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VERSION OF TIK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may be installed on any number of computers own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named company or individual, up to the limit indicated below,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the licensing fee has been paid. This license agreemen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petual and does not require renewal. Additional copie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may be made by the user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chard Olsen certifies that he is the author and copyright own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named program. This license is effective upon signatur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the author and an authorized representative of the license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pt by the author of the license fee. Upon receipt of the sig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agreement and fee, the author will deliver three (3) copi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version of the program to the individual named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 to contact listed below, on the disk format specified. Ext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 may be requested for an additional $2.00 pe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Computers         License F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to 10                  $100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 to 30                  $150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1 to 50                  $200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1 to 100                 $25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1 to 200                 $40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1 to 300                 $50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1 to 400                 $60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01 to 500                 $70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IMITED                  $8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icense covers ________ computers. Amount of license fee 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Format Required: ___________ 3.5" ___________ 5.25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Additional Copies Required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 ______________________________________ Date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Representative _______________________________ Date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 Name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 Name _________________________________Phone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ing Address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ity ___________________________ State ______________ ZIP ________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