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kler Version 5.3 SINGLE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please find my check or money order for $15.0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me as a TIKLER user and send me the latest vers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 currently have is no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KLER Version you hav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IKLER?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(check one) _________5.25"       ________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ton, MA  014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