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IHUB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  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    __________________________ State ______ Zip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Type: ( ) 360k 5 1/4  ( ) 720k 3 1/2  ( ) 1.44Mb 3 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ce  includes the  latest general release  version of  TriHub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of copies required:    ________   @ $25.00 =  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ping:  US &amp; Canada $0.00, Overseas $10.00 =  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e Residents add 6% Sales Tax ($1.50 ea)   =  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tal Enclosed  =  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s and money  orders must be payable  in US dollars only  and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able to Mark Good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Order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 Goo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66 14th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gor, ME 04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ANKS FOR REGISTERING TRIH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