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el &amp; Ice v2.10 - April 25th, 19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British Columbia, Cana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 Registrations Only, use REGISTER.DOC for other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Full Name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Number [____________________]    Date (MM/DD/YY) [___/___/___]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[____________________]  State/Provinc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[NETHERLANDS_________] ZIP/Postal Cod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[__________________________________] (As in HOCKEY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umber [____________________]    BBS Software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: [ ] 300  [ ] 1200  [ ] 2400   [ ] 9600 [ ] 14400 [ ] 1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Nodes : [ ] 1    [ ] 2-5   [ ] 5-10   [ ] 10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nlines on BBS : [ ] 1-10 [ ] 11-50 [ ] 51-100 [ ]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[____________________]         Doornet [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Did You Eval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I Before Registering? [____]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/ Day S&amp;I is Used (Average) : [ ] 1-5 [ ] 6-15 [ ] 16-30 [ ]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Other Registered Doors : [ ] 1-5 [ ] 6-15 [ ] 16-30 [ ]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You Have On Your BB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&amp;I Too Crippled to Evaluate? : [ ] Yes   [ ]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you register S&amp;I? : [ ] Cheap [ ] Turns/Day [ ] User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more than one if needed   [ ] User Request [ ] Other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_____________________________________________________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listed below.      Amount Enclosed: F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en per cheque:  Type:  [ ] Eurocheque        [  ] Giro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Holder Name:_______________________  CardNumber: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/Expiry Dates:__________/__________    Signature: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, _________________ (Name), certify that the abo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rrect and that upon receiving my registration, I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out my registration codes, or registered copy of Steel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e to anyone else, for use on any other bulletin board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he one described above.  Should this agreement be bro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held fully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ed :  ________________________   Date 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In INK, Please ]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en betaling per Bank of Gi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ur het geld naar :             GIRO         :    580 8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name van :    MJD Boo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schrijving :    ISA registratie (BBSNA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dit formulier naar :      Ton de Graaff :   FidoNet 2:280/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A-NET 145:90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30.00 Gulden.  Voeg F 5,-- toe indien U de laatste versie op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egestuurt wenst te 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code will be sent to you via the postal servi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via netmail if possible. Please allow at least three (3) wee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to be processed. Please do not send cash.  W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eld responsible for lost or delayed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registration benefits please read the file IS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ll Registration Forms and Fe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I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Wrestler Sof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 de Gra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kskruid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12 NH   Di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