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8 PRES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amp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/Manag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Wash.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rt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perations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Center,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uc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Proces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La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dy Space Center, Fl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Malo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Tank/SRBs/SSM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Space Flight Center, Huntsville,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 Lova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RF Landing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n Flight Facility, Edwards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NASA-Sponsored STS-58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auk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LS-2 Pro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, Wash., D.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i Flueg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 Experi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Center,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Hutchis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Experi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es Research Center, Mountain View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harine Schau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AR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 Research Center, Hamp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 Sindel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REX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Wash.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rvices Inform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ck-Look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bort Mod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ime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vents Summa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and Vehicle Weigh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w Responsibilit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PAYLOADS &amp;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Life Sciences-2 (SLS-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iovascular System Experi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tory System Experi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rovestibular System Experi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culoskeletal System Experi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O Medical Project DSO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Acceleration Research Experiment (OAR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ABIN PAY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eur Radio Experiment-II (SAREX-II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O-667 Pilot Inflight Landing Operations Trainer (PILOT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CREW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laha, Commander (CDR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ick Searfoss, Pilot (PL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a Seddon,  Mission Specialist 1 (MS1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ll McArthur, Mission Specialist 2 (MS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, Mission Specialist 3 (MS3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Lucid, Mission Specialist 4 (MS4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Fettman, Payload Specialist  (P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93-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-58 SECOND SPACELAB MISSION DEDICATED TO LIFE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Shuttle Columbia mission STS-58 will be the second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edicated to life sciences research.  Columbia's seven crew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eries of experiments to gain more knowledge on how the huma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weightless environme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arth orbit, almost every human physiological system unde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adaptation.  Understanding the causes of these changes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in the effort to fly longer missions as well as give researchers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dical problems experienced by indiviudal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S-58 crew will perform experiments focusing on the cardiovas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neurovestibular and musculoskeletal systems of th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performed on Columbia's crew and on laboratory animal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ed on the SLS-1 mission in June 1991, will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d interrelated physiological measurements acquir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nce the Skylab program in 1973 and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S-2 mission currently is scheduled for launch no earlier than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993.  The mission will be flown at an altitude of 153 nautical m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nclination of 39 degrees to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ion is planned to last 14 days concluding with a l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 Air Force Base, Calif. Commander for the flight is John Blaha, Co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. Rick Searfoss, Lt. Col., USAF will serve as Pilot. Mission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hea Seddon, M.D.; Bill MacArthur, Lt. Col., USA; David Wolf, M.D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Lucid, Ph.D. The payload specialist for STS-58 is Martin Fet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V.M.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STS-58 mission, Columbia will be returned to Kenned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Fla., where the spacelab payload will be removed.  Work the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olumbia for its next flight, STS-62 --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Payload-2 mission scheduled to fly in February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general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RVI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Select Televisi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elect television is available on Satcom F-2R, Transpond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72 degrees west longitude; frequency 3960.0 MHz, audio 6.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dule for television transmissions from the orbiter and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 will be available during the mission at Kennedy Space Center, F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Space Flight Center, Huntsville, Ala.; Ames-Dryden Fligh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Edwards, Calif.; Johnson Space Center, Houston and NASA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The television schedule will be updated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mi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sion schedules also may be obtained by calling COMSTOR 713/483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.  COMSTOR is a computer data base service requiring the use of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 voice recording of the television schedule is updated daily a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reports on countdown and mission progress, on-orbit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perations will be produced by the appropriate NASA news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on press briefing schedule will be issued prior to launch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, status briefings by a flight director or miss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and when appropriate, representatives from the scien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t least once per day.  The updated NASA Select televis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when mission briefing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Date/Site:</w:t>
        <w:tab/>
        <w:t>September 1993/Kennedy Space Center - Pad 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ime:</w:t>
        <w:tab/>
        <w:tab/>
        <w:t xml:space="preserve">TB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:</w:t>
        <w:tab/>
        <w:tab/>
        <w:t>Columbia (OV-102) - 15t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/Inclination:</w:t>
        <w:tab/>
        <w:t>153 nautical miles/3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uration:</w:t>
        <w:tab/>
        <w:t xml:space="preserve">14 days, 23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ime/Date:</w:t>
        <w:tab/>
        <w:t>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ding Site:</w:t>
        <w:tab/>
        <w:t>Edwards Air Force Base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Landing Sites:</w:t>
        <w:tab/>
        <w:t>Return to Launch Site - KSC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Atlantic Abort landing - Ben Guerir, Mor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on, Spain   Zaragoz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rt Once Around -  Edwards AFB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: </w:t>
        <w:tab/>
        <w:tab/>
        <w:tab/>
        <w:t>John Blaha, Commander (C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k Searfoss, Pilot (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hea Seddon,  Mission Specialist 1 (M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MacArthur, Mission Specialist 2 (M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Wolf, Mission Specialist 3 (MS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nnon Lucid, Mission Specialist 4 (MS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 Fettman, Payload Specialist (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Payloads:</w:t>
        <w:tab/>
        <w:t>SLS-2 (Spacelab Life Sciences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-Cabin Payloads:</w:t>
        <w:tab/>
        <w:t>SAREX-II (Shuttle Amateur Radio Experiment-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s/D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O 312:</w:t>
        <w:tab/>
        <w:t>ET TP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TO 623: </w:t>
        <w:tab/>
        <w:t>Cabin A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TO 663: </w:t>
        <w:tab/>
        <w:t>Acoustical Noise Dosime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TO 665: </w:t>
        <w:tab/>
        <w:t>Acoustical Noise Sound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TO 667: </w:t>
        <w:tab/>
        <w:t>Pilot In-Flight Landing Operation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TO 910: </w:t>
        <w:tab/>
        <w:t>Orbital Acceleration Research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314: </w:t>
        <w:tab/>
        <w:t xml:space="preserve">Acceleration Data to Support Microgravity Disturb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485: </w:t>
        <w:tab/>
        <w:t>InterMars Tissue Equivalent Proportio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03B:   </w:t>
        <w:tab/>
        <w:t>Orthostatic Function During Entry, Landing and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11: </w:t>
        <w:tab/>
        <w:t xml:space="preserve">Air Monitoring Instrument Evaluation and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12: </w:t>
        <w:tab/>
        <w:t>Energ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17: </w:t>
        <w:tab/>
        <w:t xml:space="preserve">Evaluation of Functional Skeletal Muscl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20: </w:t>
        <w:tab/>
        <w:t>Physiological Evaluation of Astronaut Seat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at Whee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23: </w:t>
        <w:tab/>
        <w:t>Lower Body Negative Pressure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624: </w:t>
        <w:tab/>
        <w:t>Cardiorespiratory Responses to Submaximal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802: </w:t>
        <w:tab/>
        <w:t>Educ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904: </w:t>
        <w:tab/>
        <w:t>Assessment of Huma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901: </w:t>
        <w:tab/>
        <w:t>Documentary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902: </w:t>
        <w:tab/>
        <w:t>Documentary Motion Pictur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O 903: </w:t>
        <w:tab/>
        <w:t>Documentary Stil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SUMMARY TIM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One..........................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S-2 (153 n.m. x 153 n.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lab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lab Life Sciences-2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Two..........................Spacelab Life Sciences-2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light Day Thir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Fourteen................</w:t>
        <w:tab/>
        <w:t>Flight Control Systems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ction Control System hot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lab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bin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lab deactivation --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Fifteen....................</w:t>
        <w:tab/>
        <w:t>Spacelab final 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Orbital Even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>START TIME</w:t>
        <w:tab/>
        <w:t>VELOCITY CHANGE</w:t>
        <w:tab/>
        <w:tab/>
        <w:tab/>
        <w:t>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d/hh:mm:ss)</w:t>
        <w:tab/>
        <w:t xml:space="preserve"> (feet per second)</w:t>
        <w:tab/>
        <w:tab/>
        <w:t>(n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-2</w:t>
        <w:tab/>
        <w:tab/>
        <w:t>00/00:40:00</w:t>
        <w:tab/>
        <w:tab/>
        <w:t xml:space="preserve">198 </w:t>
        <w:tab/>
        <w:tab/>
        <w:tab/>
        <w:t>153 x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orbit </w:t>
        <w:tab/>
        <w:t>13/23:23:00</w:t>
        <w:tab/>
        <w:tab/>
        <w:t>TBD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  <w:tab/>
        <w:tab/>
        <w:t>14/00:23:00</w:t>
        <w:tab/>
        <w:tab/>
        <w:t>N/A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Vehicle and Payload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/Payload</w:t>
        <w:tab/>
        <w:tab/>
        <w:tab/>
        <w:tab/>
        <w:tab/>
        <w:tab/>
        <w:t>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(Columbia) empty and 3 SSMEs</w:t>
        <w:tab/>
        <w:tab/>
        <w:tab/>
        <w:t>16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Life Sciences-2</w:t>
        <w:tab/>
        <w:tab/>
        <w:tab/>
        <w:tab/>
        <w:t xml:space="preserve"> 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uration Orbiter Pallet</w:t>
        <w:tab/>
        <w:tab/>
        <w:tab/>
        <w:t xml:space="preserve">  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X-II</w:t>
        <w:tab/>
        <w:tab/>
        <w:tab/>
        <w:tab/>
        <w:tab/>
        <w:tab/>
        <w:t xml:space="preserve">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/DTOs</w:t>
        <w:tab/>
        <w:tab/>
        <w:tab/>
        <w:tab/>
        <w:tab/>
        <w:tab/>
        <w:t xml:space="preserve">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ehicle at SRB Ignition</w:t>
        <w:tab/>
        <w:tab/>
        <w:tab/>
        <w:t xml:space="preserve">      4,51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Landing Weight</w:t>
        <w:tab/>
        <w:tab/>
        <w:tab/>
        <w:tab/>
        <w:tab/>
        <w:t>227,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ABO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Shuttle launch abort philosophy aims toward safe and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the flight crew, orbiter and its payload.  Abort m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ort-To-Orbit (ATO) -- Partial loss of main engine thrus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ermit reaching a minimal 105-nautical mile orbit with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system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ort-Once-Around (AOA) -- Earlier main engine shut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allow one orbit around before landing at Edwards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nsAtlantic Abort Landing (TAL) -- Loss of one or more mai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through powered flight would force a landing at either Ben Guer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; Moron, Spain; or Zaragoza,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turn-To-Launch-Site (RTLS) -- Early shutdown of one or mor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ough energy to reach Banjul would result in a pitch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KSC until within gliding distance of the Shuttle Land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S-58 contingency landing sites are the Kennedy Space Center,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Base, Ben Guerir, Moron or Zarago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1 CREW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/PAYLOAD</w:t>
        <w:tab/>
        <w:tab/>
        <w:t>PRIMARY</w:t>
        <w:tab/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S-2</w:t>
        <w:tab/>
        <w:tab/>
        <w:tab/>
        <w:t>Seddon</w:t>
        <w:tab/>
        <w:tab/>
        <w:t>Lucid, Wolf, F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activation</w:t>
        <w:tab/>
        <w:t>Seddon</w:t>
        <w:tab/>
        <w:tab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deactivation</w:t>
        <w:tab/>
        <w:t>Wolf</w:t>
        <w:tab/>
        <w:tab/>
        <w:t>S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systems</w:t>
        <w:tab/>
        <w:t>Blaha</w:t>
        <w:tab/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-2</w:t>
        <w:tab/>
        <w:tab/>
        <w:tab/>
        <w:t>Seddon</w:t>
        <w:tab/>
        <w:tab/>
        <w:t>Lucid, Wolf, F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X</w:t>
        <w:tab/>
        <w:tab/>
        <w:tab/>
        <w:t>McArthur</w:t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's/DS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hoto</w:t>
        <w:tab/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Noise</w:t>
        <w:tab/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Acceleration</w:t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rainer</w:t>
        <w:tab/>
        <w:tab/>
        <w:t>B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Air</w:t>
        <w:tab/>
        <w:tab/>
        <w:t>Mc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</w:t>
        <w:tab/>
        <w:tab/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Egress/Landing</w:t>
        <w:tab/>
        <w:t>F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ctivities</w:t>
        <w:tab/>
        <w:t>F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actors</w:t>
        <w:tab/>
        <w:tab/>
        <w:t>Lucid, Fet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onsib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/TV</w:t>
        <w:tab/>
        <w:tab/>
        <w:t>Searfoss</w:t>
        <w:tab/>
        <w:tab/>
        <w:t>Mc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bservations</w:t>
        <w:tab/>
        <w:t>Searfoss</w:t>
        <w:tab/>
        <w:tab/>
        <w:t>Mc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Orbiter</w:t>
        <w:tab/>
        <w:t>McArthur</w:t>
        <w:tab/>
        <w:tab/>
        <w:t>Sea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Spacelab</w:t>
        <w:tab/>
        <w:t>Wolf</w:t>
        <w:tab/>
        <w:tab/>
        <w:tab/>
        <w:t>Mc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</w:t>
        <w:tab/>
        <w:tab/>
        <w:tab/>
        <w:t>Wolf</w:t>
        <w:tab/>
        <w:tab/>
        <w:tab/>
        <w:t>S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</w:t>
        <w:tab/>
        <w:tab/>
        <w:tab/>
        <w:t>Lucid (EVI)</w:t>
        <w:tab/>
        <w:tab/>
        <w:t>Wolf (EV2), Searfoss (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LIFE SCIENCES-2 (SLS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 32 years, Americans have been rocketed into space 8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astronauts' bodies adapted to the unique weight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space and then readapted to Earth's gravity, but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responsible for that adaptation remain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lab Life Sciences missions seek to solve the mystery. 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hensive experiments will fly for the second time on STS-58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esearchers from across the nation access to the most uniqu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cience -- the microgravity environme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eightlessness, virtually every human physiological system unde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adaptation.  The capacity of the cardiovascula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.  Muscle and bone density also begin to decrease.  A shif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's fluids affect the renal and endocrine systems as well a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ystem operates.  And the balance and position sensing org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vestibular system must readapt to an environment where up and dow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lab Life Sciences 2 consists of 14 experiments foc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, regulatory, neurovestibular and musculoskeletal sys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Eight of the experiments will use the astronaut crew as subjects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rats.  A broad range of instruments -- some, uniqu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tandard equipment -- will be used for the human subjec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  Equipment items will include a Gas Analyzer Mass Spectr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dome and a rotating chair, a Body Mass Measuring Device, 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llection System, Urine Monitoring System, strip chart rec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s, refrigerator/freezers, a low-gravity centrifu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cardi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involved with the human experiments on-board Columb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the Lyndon B. Johnson Space Center (JSC), Houston. Pr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data collection with the astronauts will be performed primarily at 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tests scheduled at the Kennedy Space Center, Fla.,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 Investigators also will perform post-flight tests at the Ames- D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Research Facility, Edwards.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dent experiments are managed by the Ames Research Center, Mof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Calif. In addition to inflight data and tissue collection,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preflight and post-flight for comparison with flight result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ntrol and flight animals will be part of post-flight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goal of the SLS-2 mission is to conduct experi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sciplines to address important biomedical ques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responses to microgravity and subsequent re-ada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 The science also is constructed to ensure crew health and safe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of up to 16 days in duration.  A third goal of SLS-2 i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hardware standardization in experiment- to-rack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applications on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space program, cardiovascular "deconditioning" h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bserved in spaceflight crews.  This diminished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ystem is evidenced by decreased orthostatic toler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dedness, upon return to Earth's gravity and is usually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resting heart rate and decreases in pulse pressure post-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of body fluids in microgravity reveal a re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ng blood and body water toward the head and neck area. 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fools the body into thinking there is too much fluid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duction of fluid volume.  This overall shift ma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parameters such as cardiac output, arterial and venous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ke volume.  Upon return to Earth, the cardiovascular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pt rapidly.  This challenges the space-adapted cardiovascu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less blood volume than normal and sometime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static in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sts also believe that microgravity may alter lung function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vestigating the effect that weightlessness has on the pulm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articularly on respiration, blood flow and ga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S-2 cardiovascular/cardiopulmonary experiments seek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ntify these changes that occur on orbit and focus both on th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shift and the long-term adaptation of the heart and lu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 Study of Cardiovascular De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Leon E. Farhi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fying and identifying the mechanisms and time cours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dapt to microgravity and then readjust to the normal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n Earth is the focus of Experiment 066 -- "Inflight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Deconditio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SLS-1 suggest that the cardiovascular adjustment i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eripheral resistance.  In other words, the resistance of bloo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ody and not cardiac output.  Cardiac output stayed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LS-1 mission, but total peripheral resistance adapted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 data was not collected on that flight and is needed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'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STS-58 crew members will be measuring cardiac outp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lood pumped by the heart with each beat at rest and during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ctivities begin with the subject performing a calibration with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Mass Spectrometer followed by the collection of heart rate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respiratory gas volumes and concentrations. 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measured during the exercise portion of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inflight procedures are being performed joi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294 to efficiently use mission resources and optimiz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Adaptation to Zero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C. Gunnar Blomqvist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Southwestern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294, "Cardiovascular Adaptation to Zero Gravity," wil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the cardiovascular system to increas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-induced changes in the heart's structure and func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Experiment 294 investigators, the experiment's central v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results from SLS-1 were surprising.  Central venous pressur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, refuting the hypothesis that the pressure increas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-induced fluid shift.  Despite that decrease, heart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d stroke volume, the amount of blood pumped with each heart b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ardiac output when compared to preflight supine values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edicted by ground-based models and could indicat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ning of blood vessels o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inflight procedures are being performed joi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066 to efficiently use mission resources and optimiz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In addition to cardiovascular measurements -- heart rate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respiratory gas volumes taken during rest and exerc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venous pressure will be measured during the first few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nous catheter inserted into the arm of a crew member pre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cardiograph data also will be taken, and leg blood flow and vol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using a leg cuff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y Function During Weightless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John B. West, M.D.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ng the effects of microgravity on the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y function is the goal of Experiment 198, "Cardiovascular Ada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Gra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SLS-1, scientists believed that lung ventilation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ven in space than on Earth. Data from the first miss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the lung function improved only by about half as much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The investigators hope to identify the mechanis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unexpected trend on SL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riment protocol calls for astronauts to participat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tests designed to examine the distribution and movement of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within the pulmonary system and how these measurements compar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 in Earth's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suring gas concentrations, the flow of gas through the lu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tream and rate of blood flow into the lungs in space,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isolate irregularities seen on Earth. Non-invasive breath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he inhalation of gas mixtures including oxygen, nitroge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198 is a reserve experiment and will be conducted in fl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ime and resourc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s of regulatory physiology in space include stud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l/endocrine and hemato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fluids and the pressures inside veins and arteries i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by the kidneys and hormones of the renal/endocrine system.  On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ffects the distribution of fluids inside the body by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ody fluids down toward the feet.  But in space, fluids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toward the chest and the head.  This perceived increase caus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changes in the kidneys and associated fluid regulating 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diovascular system and in the bloo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S-2 regulatory physiology experiments investigate the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eys and endocrine glands adjust the body's fluid regulating horm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an increase in fluid to be excreted.  Over a longer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eys and hormones establish new levels of salts, minerals and 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reduced fluid volume.  The fluid shift also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ystem initially by a decrease in the plasm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ffect of spaceflight is a decrease in red blood ce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arrying oxygen to the tissues.  Investigators hop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mechanisms behind these changes after SL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-Electrolyte Regulation During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Carolyn Leac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on B.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192, "Fluid-Electrolyte Regulation During Spaceflight,"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asurements before, during and after Shuttle 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mmediate and long-term changes in kidney function; changes in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mineral balance; shifts in body fluids from cells and tissu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long-term changes in levels of hormones which effect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acute (short-term) and adaptive (long-term) phases of the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spaceflight will be studied for the experiment. 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the acute phase during the immediate inflight perio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e circulatory system, hormonal and kidney invol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oss of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aptive phase, the specific mechanisms related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new stable level in response to these fluid shif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rotocols require crew members to collect ur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light.  Body weight is measured daily and a log is ke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fluids and medication taken in flight.  Chemical tracer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rate and loss of body water and to determine changes 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volume and extracellular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Blood Volume During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Clarence P. Alfrey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or College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141, "Regulation of Blood Volume During Spaceflight,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changes in the volume of blood in response to spaceflight.  Bl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contained in the heart, arteries, veins and capillarie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ntained within specific spaces is determined in part by gravit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gravity during spaceflight is greatly reduced, th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blood is decreased.  In response, the body senses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paceflight crews have consistently exhibited de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plasma, the liquid part of blood.  An experiment on SLS-1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ecrease in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less space is available to blood during spaceflight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the rate at which it produces red blood cells.  Thi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hould provide important information about the rol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hormones in the maturation and release of red blood ce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m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e tracers will be injected into the rats to permit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blood when blood samples are taken preflight, in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flight.  From these samples scientists can determine the volume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ells and plasma, the length of survival of the red blood c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d blood cells being made during spaceflight and the numb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how the hormone erythropoietin controls the 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 of red blood cells has important implication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poietin is a very expensive treatment for anemia -- a common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DS and kidney failure.  With increased knowledge about how this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more cost-effective erythropoietin treatment schedu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Spaceflight affords an opportunity to study the alter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release of red blood cells from the bone marrow in non-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Erythropoiesis In Rats During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Albert Ichiki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nnesse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nauts on previous Space Shuttle missions have exhibited anem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red blood cell mass.  The causes of this change, which are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ubject of Experiment 012.  A decrease in red blood cell prod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rease in red blood cell mass so far has not been life-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ort duration flights.  There are concerns, however, about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 long-term flights and how this change may affect cre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eriment, along with the hematology experiments (rat and huma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larence Alfrey, will determine what processes are occurr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ia.  They also will determine whether the changes in the bloo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during spaceflight are the same as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, scientists will be able to study bloo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 various points during the flight.  Other sample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flight.  SLS-2 will provide the opportunity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the body's adaptation to microgravity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ustment to normal Earth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udying the mechanisms of space anemia, scientists can lear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hysiology of red blood cell production in a controll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investigator will compare measurements of red blood cells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, platelets and hemoglobin from flight rats with those from cr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ground-control rats.  Post-flight analyses of the bone marrow, sp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ymus from flight and ground-control rats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microgravity affects the bloo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lth care industry will be the largest benefacto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experiments.  Information may be useful in learning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arm to people on Earth with anemia or other bloo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Spaceflight on Erythrokinetics in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Clarence Alfrey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or College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consistent findings from spaceflight resear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irculating red blood cells, or erythrocytes,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he blood's oxygen carrying capacity.  Experiment 261, "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flight on Erythrokinetics in Man," studies the mechanism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decrease, including the effect of spaceflight on r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production rate and the role of changes in body weight and plasm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d blood cel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riment will measure specific factors of red blood ce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rythropoiesis or the production of red blood cell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during weight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mission, crew members will measure iron uptake by in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 followed by timed blood draws.  The blood then will be centrifu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pacelab freezer for post-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LS-1, investigators saw a decrease in red blood cell mass,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erythropoietin.  The life span of the red blood cells di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molysis, or the disintegration of red blood cells, did not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decrease in red blood cell mass was do to a suppress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ell production in flight.  The SLS-2 subjects will help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findings of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VESTI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vestibular changes related to equilibrium and body orientatio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early in flight probably more than any other physiolog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eness of body orientation on Earth is attributed, in par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gravity by the otolith organs in the inner ear.  Gravity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oints and touch sensors in the skin also are involved, and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by sensing the body's relationship to other objects. 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weightless environment no longer corresponds with the vi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 cues set to the brain, causing dis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motion sickness may result from this disorientation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dapt within a few days, investigators are work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counter these negative effects.  A similar dis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organs can occur when crew members readapt to Earth's grav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S-2 neuroscience investigations seek to document bo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ar changes and perception changes and to investigate th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Investigators also hope to identify countermeasures to all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pace motion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y Of The Effects Of Space Travel On Mammalian Gravity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Muriel Ros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urovestibular system, which helps animals maintain balance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gravity.  Experiment 238 will continue research begun on SL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ight experiment showed that gravity sensors in adult rats ada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environment by changing the number, type and groups of syna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s are gaps between nerve cells.  The SLS-2 flight experi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the precise nature of this adaptation and the structur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 the inner ear in response to the microgravit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eriment will examine how gravity influences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maintenance of the mammalian gravity receptors. 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how these gravity-sensing endorgans can adapt to an altered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rovided the change falls within a range that is non-leth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ystem and how rapid is the speed of readaptation to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are to learn the effects of near-zero gravity on gravity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overy from these effects, it is essential that sampl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ion of the inner ear tissue be completed during flight.  Scient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mplications of spaceflight on the structure of gravity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t maculas (inner ear sensory hair cells) as the model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  Gravity receptors are sensitive to linear accelerations (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ational force.  Complete and accurate knowledg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is essential to understanding the functional basis of vest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disequilibrium, including space motion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is study should have clinical application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from motion sickness or from vestibular disorders, which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nd dizziness.  This health-related spin-off is in addition to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ptation to microgravity and the possibility of developing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atomical, physiological and behavioral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also will help shape the future of physiolog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vity recepto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ar Experiments in Spac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Laurence R. Young, S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tery of closely-related tests will serve as the basis of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Canadian research program to study space motion sickness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tibular system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072, "Vestibular Experiments in Spacelab," consist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sts to assess sensory-motor adaptation.  A rotating chai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ocular deviation and vestibulo-ocular reflex, in other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reflexive eye motions.  One chair protocol requires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e rotated about a vertical axis and stopped suddenly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quires the subject to pitch his or her head forward after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tating dome is used in another test.  When a crew member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patterned dome rotating in one direction, he/she senses that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opposite direction.  The subject uses a joystick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irection and velocity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wareness of position task, crew members will view various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sual screen and then, with their eyes closed, point to them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will allow investigators to quantify differences in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erceived relationships of their bodies to their enviro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 versu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olith-spinal reflex, or the reflex that causes one to catch 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sing a fall, will be tested in the "drop" experiment.  For the stu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 will don a harness with bungee cords attached to the floor an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spended T-handle. When the T-handle automatically releases an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member, electromyogram electrodes will measure the muscle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lationship between the nervous system and muscl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members also will wear an Acceleration Recording Unit to measur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both natural and exaggerated, and record any space motion 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n a pocket voic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pre- and post-flight tests will enhanc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Science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ronaut Science Advisor (ASA) is a computer-base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designed to help astronauts work more efficiently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space science.  The first flight prototype will be opera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A will support the Rotating Dome Experiment, which measur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nd vestibular (balance) systems interact and how this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s humans adapt to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by NASA's Ames Research Center and the Massachusett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, the ASA addresses many of the problems of conducting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.  It uses a Macintosh PowerBook computer and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ASA-develop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ritical resources in flight experiments are crew time and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an Earth-bound scientist to correct problems or follow new l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unfold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A can help with both of these problems.  It helps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ir productivity and improve the scientific quality of the dat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.  The ASA uses detailed knowledge of the experimen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with observations about the quality and importance of the dat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lected in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A performs four major functions: diagnosis and trouble-sho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equipment, data collection, protocol management and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ata.  It keeps track of the time spent on the experime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otential new protocols that could be used to optimize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hould significantly enhance the crew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xperiments.  It also should reduce their reliance on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CULOSKEL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gravity, the body's bones and muscles are not used a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n Earth. As a result, researchers have seen a decrease in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during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uscle atrophy has been noted frequently among returning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haracterized by a loss of lean body mass, decreased muscle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ves and decreased muscle strength.  Despite an adequate protein 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spaceflight appear analogous to those of the fasting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protein is broken down into its constituent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 also have identified a progressive loss of skeletal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  This is associated with changes of calcium homeostasi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d by increased urinary and fecal excretion of calcium. 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loss of skeletal density through exercise have been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researchers have not been able to reverse calcium an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to Earth after short-duration missions, these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reversible, but the effects on muscles and bones during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missions yet are not well known.  The SLS-2 studies will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compl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Metabolism During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T. Peter Ste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edicine and Dentistry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den, N.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120, "Protein Metabolism During Spaceflight," will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tein metabolism which lead to a decrease in muscle mass o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tudies of nitrogen balance during spaceflight have re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negative nitrogen balance.  Normal metabolic processes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etween protein synthesis (build up) and protein catabolism (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.  To understand the protein metabolic changes, it is necessar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ynthetic and catabolic rates to determine how each con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muscle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llected during SLS-1 suggests that the decrease of muscle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stress response which is characterized by an increas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ynthesis and protein breakdown, with a larger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rate.  SLS-2 tests will focus on measuring the levels of fibr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od protein essential to coa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ght procedures require crew members to ingest an amino aci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-radioactive isotope of nitrogen which can be used to track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in the body.  Approximately 10 hours later, urine, saliva,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ll be collected and frozen for post-flight analysis.  The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ed to baseline samples to determine the rate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Zero Gravity on the Functional and Biochemical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ravity Skeletal Mus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Kenneth M. Baldw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127 will examine how the function and biochemistry of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changes when exposed to the microgravity of space.  Previo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wn that exposure to microgravity causes a loss of muscle mass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chiefly in muscles used primarily for normal activ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nd walking.  The goal of this flight experiment i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rophy process impacts the strength and endurance of various musc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dents for standing and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planation is that in microgravity there is not enough st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on the muscles to maintain adequate levels of certain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These proteins and enzymes enable cells to use oxyge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into energy.  Under conditions of less gravitational stress,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lso decreases.  Muscles become more dependent on glycoge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r and muscles for energy.  As the body metabolizes glycogen,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investigator hypothesizes that the muscle will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ability to perform repetitive contractions when te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  The principal investigator will measure and compare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muscle power, muscle performance capabilities a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sustain work.  He will compare results from flight animal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ound-control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is project should provide insight in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atrophy induces altered muscle performance.  The experi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 the future to determine how this altered function can b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of muscle atrophy associated with spacefligh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ay represent an accelerated process similar to what i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s they get older.  Aging involves a gradual atrophying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s, due largely to progressive inactivity.  By identifying th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t of atrophy and by developing appropriate counter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muscle atrophy, scientists may be able to help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to live more productive lives with greater vi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Microgravity On The Electron Microscopy, Histochem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ase Activities Of Rat Hindlimb Mus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Danny A. Rile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lleg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exposed to long-duration spaceflight can experience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fatigue, post-flight soreness and faulty coordination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 inflight exercise.  Experiment 303 will analyz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 on the muscles from rat hindlimbs.  Previous spacefligh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at rat skeletal muscles exhibit pathological chan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trophy typically associated with decreased use.  The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ncern include tears in muscle fibers, blood clots in capil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issue sw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most 2 weeks in space, rats showed a nearly 40 percent shr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bers of skeletal leg muscles.  Previous studies on rats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cle fiber shrinkage and death are progressive.  Simila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could mean that with longer periods of living in space, astronau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isk irreversible loss of muscl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ight experiment will compare the atrophy rates of musc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oppose gravity with muscles used for movement. 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issues for physical and chemical changes that may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of launch, microgravity, re-entry and readaptation to Earth's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Earth's gravity force probably produces muscle fiber t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lotting, tissue swelling and increased tissue necr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sults will aid the development of inflight countermeasur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prevent damage of the muscular system during ada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and following return to Earth. These findings also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on Earth who are confined to bed for extended periods.  S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experience muscle deterioration and slow recovery once they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ophysiology of Mineral Loss During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Claude D. Arnaud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305, " Pathophysiology of Mineral Loss During Spacefl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researchers identify mechanisms causing changes in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, or function, in microgravity.  Those changes includ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excretions and bone miner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SLS-1 results, bone-dissolving cells called osteoc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 higher rate than bone-building cells called osteoblasts.  This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one and mineral abnormalities and revealed that ionized calci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reached levels that are considered clinically abnormal on Ear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-2 activities will include a study of the role of active vitam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 and calciotropic hormones, such as parathyroid hormon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ir circulating levels.  A calcium absorption study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intestinal calcium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and urine samples will be drawn for both studies.  The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lso will require crew members to ingest a calcium isotop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njection of a different calcium isotope tracer. 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llowing the tracer ingestion will be refrigerated, centrifu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zen for post-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, Calcium and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  Emily R. Morey-Holto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-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rth, the force imposed by gravity causes bone in growing anim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imultaneously in mass and strength.  As a result, larger anim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stronger bones.  During spaceflight, however, bone str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proportion to bone size as it would on Earth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194 is to delineate the early changes that occur in bot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nd non-weight bearing bone tissues in growing rats and to re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lterations in calcium metabolism.  The experiment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alculations of the length of flight time required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bone formation in juvenile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calcium in the diet will be replaced with a single stab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isotope of calcium (40Ca).  Since diet and bone ar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alcium in the body, any calcium other than 40Ca found in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 or feces must come from 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dy also will determine whether the production of new bon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or ceases entirely and whether bone mineralization i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 levels following spaceflight.  Finally, it will determin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one formed and the total amount of bone lost at interv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 Bone turnover also will be measured in the crew during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ace or during restricted exercise, changes in bone structure,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crease in the mass of the gravity-dependent muscles, mak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Because of this instability, individuals may be prone to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when exercise or structural loading is increased (i.e.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from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to find out what components of the bone structure are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they change, the impact of the changes on bone strength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revent the changes from occurring.  Only then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echniques to inhibit potentially damaging changes in bo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stricted phys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imal Hold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dent Research Animal Holding Facility (RAHF) is a general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housing rodents in life sciences experiments in the Spacela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lf-contained unit providing food, water, temperature and air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waste management and lighting for the animals on boar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24 400-gram ro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dent RAHF contains 12 cages that are removable for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.  A cage can contain up to two animals, one in each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measuring 4 by 4-1/4 by 10 inches.  Each cage contains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plus individual feeders and watering lixits.  Food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d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ntrol can be exercised over temperature and light/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Protection against cross-contamination between crew and an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bacteriological isolation.  An environmental contro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the back of each cage module to circulate conditioned ai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 temperature, animal activity, lighting, humidit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can be monitored by the ground crew and by the astronau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.  Food consumption on orbit is monitored by the crew.  The rodent 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successfully on the 1991 Spacelab Life Sciences -1 mission.  Two r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s will fly on the SLS-2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urpose Work 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 Ames Research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Purpose Work Station (GPWS) is an enclosed,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providing broad-range support for general laboratory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from the Spacelab environment.  The GPWS can support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, biological sampling and microbiological experiment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a closed environment for containment while routin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other inflight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PWS provides the working space and accommodates th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instruments for many life sciences investigations. 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, except for power, data and cooling interf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 Laboratory workbench accommodations, including airflow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, are provided in a rack-mounted retractable cabinet.  The cabi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size front door, which allows large experimental hardware to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binet interior during flight.  In addition, two crew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erform tasks inside the cabinet through ports on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PWS was flown successfully on the first Spacelab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n 1991 and on the Spacelab-J missio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 Medical Project D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ing the Spacelab Life Sciences 2 Investigations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pplementary objectives (DSO) will provide additio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medical studies that support the Extended Duration Orbiter (E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O Medical Project is designed to assess the impact of long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 (10 or more days) on astronaut health, identify an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ncerns and test countermeasures for the adverse a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lessness on human phys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S-58, the Medical Sciences Division of the Johnson Spa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is sponsoring seven DSOs that support the projec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ave been flown on previous Shuttl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 tests will take place inflight - DSO 611, "A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Evaluation and Atmosphere Characterization;" DSO 612, "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;" and DSO 623, "Lower Body Negative Pressure (LB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measures." The others will occur before and/or afte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BNP activity employs a bag in which a vacuum can be created. 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es the lower body and seals at the waist.  By lowering the press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, the subject's body fluids are drawn into his lower extrem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ing the natural fluid distribution that occurs on Earth. Thi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iovascular system for the fluid shift that occurs upon re-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orthostatic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BNP protocols, Commander John Blaha and Mission Specialis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thur will serve as the subjects and Pilot Rick Searfoss will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Short 45-minute ramp protocols are scheduled for both su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s 3, 8, and 11, followed by a 4-hour soak protocol on Flight Day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 611 is designed to evaluate and verify equipment for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 contaminate level of the orbiter air.  This is don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 using a device that resembles a large flashlight.  DS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st researchers in determining the actual caloric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  Crew members will collect urine and saliva samp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g of all fluid and food intake.  Measurements also will b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's blood gluc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-flight DSOs include 603B, "Orthostatic Function During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nd Egress;" 617, "Evaluation of Functional Skelet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ace flight;" 620, Physiological Evaluation of Astronaut Seat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t Wheel Stop;" and DSO 624, "Cardiorespiratory Responses to Sub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 603B documents the relationship between mission duration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thostatic function of crew members during the actual stresses of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ress from the seat and crew cabin.  This requires crew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hemselves with Holter monitors and automated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prior to donning their launch and entry suits.  Data from th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 as will comments from the crew members during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 620 also looks at changes in crew members' ability to st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but uses a video camera attached to the middeck lockers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way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change in a crew member's response to submaximal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85 percent of the individual's predetermined maximal exercise ran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DSO 624, while DSO 617 uses isokinetic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yography to determine skeletal muscle strength, endurance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tudies, the post-flight data will be compared to baselin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efore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ACCELERATION RESEARCH EXPERIMENT (O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goal of the experiment is to measure the Shuttle's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(drag) in orbit and during the early stages of reentry.  The OA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iscerning accelerations as small as one-billionth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gravitational acceleration (i.e. 1: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RE is designed to calibrate itself on-orbit so that absolut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w accelerations can be measured.  All previous accelerometers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depended upon ground calibrations.  This, of course, i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 field on Earth and past experience has shown that, for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quired for the OARE objectives, ground calib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RE sensor is mounted on top of a calibration-table platfo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rotate.  The calibration system allows small drifts and offs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directly in flight.  For example, the table can be spun at a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generate a known artificial gravity in orbit from whic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an be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RE equipment maiden flight was on STS-40 in June 1991.  O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or about 3.5 days on orbit.  However, some equipment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although much information was obtained, the flight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mpromised by an equipment malfunction.  The problems we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light, and the equipment has been repaired and has flow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STS-50 (June 1992) where the instrument operated continuously f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first time insitu accelerometer calibrations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biter, and the data are of excellent quality.  Although the enti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data has not been fully analyzed, the data has been sough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involved with microgravity experimentations on the f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light plan for OARE on STS-50 is about the same as on STS- 5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s to operate the equipment over the entire 13 days in orbi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ARE flight computer is pre-programmed to take into account the d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so that the flight data would fit into its 4 megabyte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RE pitch, yaw and roll maneuvers, performed on STS-40 and STS-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be performed on this flight.  These maneuvers are an importa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the Shuttle physical characteristics such a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gravity.  In addition, the maneuvers can be us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ibration procedures.  For STS-58, the maneuver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ight days 2, 7 and 13.  In addition, the gravity gradient, turn-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lso will be performed on flight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RE flight hardware consists of 4 electronics boxes a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ith a container mounted on its surface.  This container ho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-suspended proof-mass accelerometer sensor. 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s about 107 lbs and is 17x13x41 inches and requires about 110 wat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ARE is manifested as a complex DTO and is mounted on a special 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hich spans bay 11 of the orbiter.  This is essentially the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payload bay, near the aft end of th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Investigator for OARE is R.C. Blanchard, NASA La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, Hampton, Va., and the Project Manager is R. Giesecke,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Center, Ho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eur Radio EXperiment (SA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in the United States and France will have a chanc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mateur radio with astronauts aboard the Space Shuttle Columb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58. Ground-based amateur radio operators ("hams") will be abl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through automated computer-to-computer amateur (packet) radi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will be voice contacts with the general ham community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tle Pilot Richard A. Searfoss (license pending)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William S. McArthur, Jr. (KC5ACR) and payload specialist Mart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man (KC5AXA) will talk with students in 16 school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 using "ham rad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in the following schools will have the opportunit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orbiting astronauts for approximately 4 to 8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ussellville H.S., Russellville, Ariz. (K5P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Lloyd Ferguson Elementary, League City, Texas (KB5UF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astern Heights Jr. H.S., Elyria, Ohio (N8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loomfield Elementary, Bloomfield, Mo. (N0U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 Carl Hayden Community H.S., Phoenix, Aruz. (N7UJ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ycamore Middle School, Pleasant View, Tenn. (AC9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lamo Heights Junior School, San Antonio, Texas (WA5FR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Nashua H. S., Nashua, N.H. (N1N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eyzeek Middle School, Louisville, Ky. (N4OK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ebber Junior H.S., Fort Collins, Colo. (N0LH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d Springs H.S., Red Springs, N.C. (W4MZ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rnest Elliott School, Munster, Ind. (AJ9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pace Center Intermediate School, Houston (KA5G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t. Barnabas Episcopal School, Houston (N5NY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ardens Elementary School, Pasadena, Texas  (N5V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Lycee Gaston Febus, Pau, France (FE1OB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dio contacts are part of the SAREX project, a joint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, the American Radio Relay League (ARRL), and the Amateur Radio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AM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ject, which has flown on 10 previous Shuttle miss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ncourage public participation in the space program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f educational initiatives through a program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communications between the Shuttle and low-cos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using amateur radio voice and digit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orbital elements, contact times, frequencies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hedules will be available during the mission from NASA, ARRL (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, 203/666-1541) and AMSAT (Frank Bauer, 301/ 286-8421).  AMS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bulletins for interested parties on INTERNET an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m radio club at the Johnson Space Center(JSC), (W5RRR)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mateur short wave frequencies, and the ARRL station (W1A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AREX information in its regular voice and teletyp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ill be a SAREX information desk during the mission in the 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.  Mission information will be available on the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o reach the bulletin board, use JSC BBS (8 N 1 1200 baud):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/483-2500, then type 62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ateur radio station at the Goddard Space Fligh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. (WA3NAN), will operate around the clock during th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AREX information and retransmitting live Shuttle air- 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SAREX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SAREX transmissions from the Space Shuttle may be moni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ink frequency of 145.55 MHz. The voice uplink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4.9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tronauts will not favor any one of the abov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ility to talk with an astronaut depends on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requencies chosen by the astron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ateur packet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ownlink  </w:t>
        <w:tab/>
        <w:tab/>
        <w:t>145.5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uplink </w:t>
        <w:tab/>
        <w:tab/>
        <w:tab/>
        <w:t xml:space="preserve">144.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ddard Space Flight Center amateur radio club planned H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860 MHz</w:t>
        <w:tab/>
        <w:tab/>
        <w:t>7.18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4.295 </w:t>
        <w:tab/>
        <w:tab/>
        <w:tab/>
        <w:t xml:space="preserve">21.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8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-667:  PILOT INFLIGHT LANDING OPERATIONS TRAINER (PI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hallenges of flying long duration Shuttle miss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orbiter landing tasks.  These tasks require a high level of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yet data shows that a pilot's landing skills degra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bsence from a landing trainer such as the Shuttle Training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huttle Mission STS-58, a portable scientific workst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the Shuttle commander and pilot in maintaining those landing ski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monstra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OT system hardware consists of a portable scientific workst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color display and a hand controller with orbiter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sed in the system was transferred from the Shuttl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software used to validate Shuttle flight software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with orbiter handling and guidan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OT system is stowed in lockers on the flight deck and midde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Shuttle. When a member of the crew wants to use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mounted on a console directly in front of the pilot's s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deck and the PILOT system hand controller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's h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valuating the ability to maintain landing ski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rew in Earth-orbit, the PILOT system may be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ining activities of all Shuttle crews at the Johnson Spa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58 CREW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. Blaha, 51, Col., USAF, is Commander (CDR) of STS-58.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ronaut in May 1980, Blaha considers San Antonio, Texas, his home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king his fourth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ha graduated from Granby High School in Norfolk, Va., in 1960;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helors degree in engineering science from the USAF Academy in 196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masters degree in astronautical engineering from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ha first flew as Pilot for Shuttle mission STS-29 in March 1989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cond flight, he was Pilot for STS-33 in November 1989.  On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light, he was Commander for STS-43 in August 1991.  Blaha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53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A. Searfoss, 37, Lt. Col., USAF, serves as Pilot (PLT)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tronaut in January 1990, Searfoss was born in Mount Clemens, Mich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Portsmouth, N.H., his hometown.  He will be making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foss graduated from Portsmouth Senior High School in 1974;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s degree in aeronautical engineering from the USAF Academy in 197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masters degree in aeronautics from the California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n a National Science Foundation Fellowship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foss graduated in 1980 from Undergraduate Pilot Training a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, Ariz. He flew the F-111F aircraft at RAF Lakenheath, Englan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r at Mountain Home AFB, Idaho. In 1988, he attended the Naval Tes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Patuxent River, Md., as a USAF exchange officer.  He was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at the Air Force Test Pilot School at Edwards AFB, Calif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astronaut program.  Searfoss has logged over 2,5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me in 54 different type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 Rhea Seddon, M.D., 45, serves as Payload Commander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1 (MS1).  Selected as an astronaut in 1978, Sedd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reesboro, Tenn., and will be making her third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don graduated from Central High School in Murfreesboro in 1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achelors degree in physiology from the University of Californ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in 1970; and received a doctorate of medicin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College of Medicine in 1973.  She completed a surgical intern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ears of general surgery residency in Memphis following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don served as a mission specialist aboard Discovery on STS-51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  Her next flight was as a mission specialist on STS-40 in May 1991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gged more than 218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. McArthur, Jr., 42, Lt. Col., USA, serves as Miss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MS2).  Selected as an astronaut in January 1990, McArthur considers Wak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., his hometown and will be making his first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rthur graduated from Red Springs High School, Red Springs, N.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; received a bachelors degree in applied science and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ilitary Academy in 1973; and received a masters degree in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Georgia Institute of Technology in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est Point and following a tour with the 82nd Airborne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thur entered the U.S. Army Aviation School in 1975 and was design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viator in June 1976.  He served with the 2nd Infantry Division in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24th Combat Aviation Battalion in Savannah, Ga., and later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professor in the Department of Mechanics at W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ne 1987, he graduated from the Naval Test Pilot School.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election as an astronaut, he was assigned to NASA at the Johns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s a Space Shuttle Integration Test Engineer. McArthur has log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00 flight hours in 36 differen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. Wolf, M.D., 37, serves as Mission Specialist 3 (MS3)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tronaut in January 1990, Wolf considers Indianapolis, Ind.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 and will be making his first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graduated from North Central High School in Indianapolis in 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achelors degree in electrical engineering from Purdue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; and received a doctorate in medicine from Indiana University in 1982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is medical internship at Methodist Hospital in Indianapol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pleted Air Force flight surgeon primary training at Brooks AFB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worked as a research scientist at the Indianapolis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Research from 1980 to 1983.  In 1983, he joined NASA in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Division of the Johnson Space Center, where he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American Flight Echocardi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6, he was assigned to direct development of the Space Bio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ancer research and tissue culture applications which us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conditions.  He is a flight surgeon in the Air National Gu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gged over 500 hours in the F4 Phantom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W. Lucid, Ph.D., 50, serves as Mission Specialist 4 (MS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n astronaut in January 1978, Lucid considers Bethany, Okla.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 and will be making her fourth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 graduated from Bethany High School in 1960 and received a bache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chemistry, a masters degree and a doctorate in biochemis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Oklahoma in 1963, 1970 and 1973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 first flew as a mission specialist on STS-51G in June 1985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light was as a mission specialist on STS-34 in October 1989.  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was as a mission specialist on STS-43 in August 1991.  Lucid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2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J. Fettman, D.V.M., Ph.D., 36, serves as payload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man considers Brooklyn, N.Y., his hometown and will be making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tman graduated from Midwood High School in Brooklyn in 1973;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s degree in animal nutrition from Cornell University in 1976;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s degree in nutrition and a doctor of veterinary medicine from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1980; and received a doctorate in physiology from Colorad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1982.  He is a diplomate of the American College of Veter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tman served in the Department of Pathology of the College of Veter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and Biomedical Sciences at Colorado State University as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of clinical pathology from 1982 to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983 to the present, he has held a joint appoin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ology at Colorado State University. Hi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interests have focused on selected aspects of the pathophysi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and metabolic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8, Fettman assumed the duties of Section Chief of Clinical Pa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terinary Teaching Hospital, Colorado State University. From 19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Fettman took a sabbatical leave as a visiting professor of medic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Elizabeth Hospital and the University of Adelaide in Australi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a Professor of Pathology at Colorado State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