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Audio Spectrum STAT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Audio State Selector, herein referred to as PASSTATE, 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d under the Shareware concept and it is not free. The program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for a Trial Period of thirty days. At the end of this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you must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Send in the required registration f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Delete all programs from you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of this program in welcomed and encouraged provided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guide lines are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he program package or archive is not cop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ed after April 15,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All of the files contained in this package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act and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None of the files are altered or modifi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or written permission of the Author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No fees are charged to anyone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 Disk Duplication/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. Downloading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. Membership 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ackage may be placed on ANY BBS granted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PASSTATE is offered to the Public without warranty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as-is. The author takes no responsibility implied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oss/damage of data or informatio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 is PASST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TATE is designed to fill in one of the holes left be MediaVis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oftware. This program will either save or restor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of the ProAudio Spectrum 16, Fusion 16, or Logitech Sound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provide a Graphical User Interface, GUI, for modify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 and volume settings of these cards. A list of these setting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ixer Settings (Input, Output, Defaul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� 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Internal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External Audio (CD-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� Internal CD-ROM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� Micro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� 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� Internal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� SoundBlaster D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ross Channe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ound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� Loudnes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� Enhance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�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� Tr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� Volu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� Volum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� Filte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alSound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notes the settings that the PASSTATE GUI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for this version of PASSTATE a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MS-DOS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IBM AT, 286, 386, 486, or other 100%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 Proaudio Spectrum 16, Fusion 16 CDROM k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gitech SoundMan.      [It is presently unknow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ill work with other boar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ome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requirements of the PASSTATE GUI requires a 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640x480x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 is in the PASSTATE pack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ckag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TATE.EXE - The actual heart of the PASSTATE progra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TATE.DOC 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  .NOW - Last minute notes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.P16 - My general set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.P16 - The startup defaults of my PAS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w do I use PASST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run by the simply typing PASSTATE at the 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TATE can be run in a combination of ways. The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SSTATE [-R|-S|-V]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re is a FULL interactive mode by simply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arguments. You will then be prompted on whether to Re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, or Abort. Enter either a R or S or you will abo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will be asked for the filename you wish to do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filename and press Enter. You may include PATH desig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estoring a file, the program checks to see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as you typed it. If it does not find the setting fi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with an error message. Otherwise, the program will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the restor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Saving a setting file, PASSTATE will ask you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operation. If you confirm, PASSTATE will then check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with the same name exists. If it determines that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s, PASSTATE will ask you to verify replacement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force a partial interactive by specifying a -R or -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ument, to restore or save respectively.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take it one step further and make the next argument a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uch as PROAUDIO/DEFAULT.P16. Then the program will only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now be noted that PASSTATE will cease to function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1, 1994. The only was to avoid this problem will be to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PASSTATE. Why have I done this? See "Miscellaneous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ing the PASSTATE G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SSTATE GUI is invoked by the command line switch, -V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graphics card capable of 640x480x256 colors and MVSOUND.S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in memory, PASSTATE should come up with a LED DIGIT dis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graphs showing the current settings of your card. Each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percentage or an error code. The only error code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s EE, which means that the value retrieved by the program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This can happen if it was incorrectly set or you restor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per file. You may clear an error by successively de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ntil the error is replaced by a value. The keys a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 are listed below with thei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B         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E          External Audi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          Brings up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H          Enhanced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I          Internal Audi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L         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M          Micro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N          Internal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O          Lou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P          Pulse Code Mod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R          Frequency Mod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S          Sound Blaster D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T          Tr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U         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V          Mai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X          Exit PASSTAT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Arrow     Nex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      Previou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rrow     Decrease the setting's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Arrow    Increase the setting's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menu is brought up, you may either Restore or Save a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you may exit the GUI. Please note that the Restore and Sav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abled in the shareware version of this program package. To g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nd others, you will have to register with Zittwar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TION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scellaneous Information and Contacting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Full-Time College Student, I hope one day to graduate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igger and better things, such as good Electrical Engineering job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graduation date is now May of 1994. Since this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, I do not want it to become "Abandoned Shareware".  If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1994, you read this Document just after downloading th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for a replacement and ask the SYSOP of the site 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package.  Please note that the SYSOP will have littl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will expire and cease to function on May 1, 1994. If you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I will attempt to get the SYSOP a new version of the package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ddress. If all else fails, I plan to keep an America OnLin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very long while. You can contact me there for sure.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TION" for more information on how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hareware author, I am _ALWAYS_ interested in any id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or improvements that can be made to PASSTATE. If you find y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with some ideas, please do not hesitate to contact me personally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close contact with my users, I hope to expand PASSTATE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and versatile tool for you,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tated above this is a Shareware Package. To continue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rial period you MUST send me a registration fee of $10US + $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ipping and handling. Canadian and Foreign order will require ad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nal costs for shipping and handling. A invoice form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as REGISTER.FRM. Registering PASSTATE will get the us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 more efficient, latest version of PASSTATE which will -AT LEA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Quiet oper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mooth transi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Removal of all Shareware messages and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Enabling of the Save and Restore options of th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Removal of the Registation option in the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 neat, well written printed manual which will include some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deas for the us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 list of the all PASSTATE's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otification of any significant address or technic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iscounts on this and other new versions of Zit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and Network Licenses are available, contact the address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  The current U.S. address to send this fe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Zit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/o John Zitter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40 North Jacks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D RoseH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rkville, MS 397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, problems, or just want to talk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have numerous Electronic Mail, E-Mail, addresse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INTERNET try the following addresses in the order they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dz1@Ra.Ms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dz1@Isis.Ms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dz1@MsState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itt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262@freenet-in-a.cwr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America Online account my USERID is ZITT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-mail accounts like CompuServe, MCImail, FidoNet, ect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 way to mail out to INTERNET addresses. I will do m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swer any mail I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are of course trademarks of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audio Spectrum 16 and Fusion 16 is a trademark of Media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gitech Soundman is copyrighted product distributed and so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i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thanks to MediaVision for their PAS-SDK, with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ject would not have be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issa Zitterkopf for her help and patience. {You kn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't leave the wife out 8-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ne Zehnder as one of my better/older friends and programming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ast but not least, All the Beta Test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