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DOS utility: text file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 - July 1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WITCH searches for and replaces strings in text files.  A string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up to 255 characters, and may contain spaces.  Cas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that is, David is not the same as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SWITCH source_file new_destinatio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the DOS command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witch_s=search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witch_r=replace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WITCH takes exactly two parameters on the command line, both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ANDATORY:  the name of the file to search followed by a NEW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the altered file.  (Wildcards are not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WITCH also requires that two environmental variables 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_s (the text you are searching fo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_r (the text you are replacing it w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replace the phrase "am disgusted with" with the word "enjo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without the quotes), in the file gripe.ltr, with the new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.ltr, the following three commands must be entered exactly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witch_s=am disgu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witch_r=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tch gripe.ltr praise.l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no string, including lines in the file, may ever excee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program will work, but your line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span lines when searching for text to repl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arching this file for "255 characters" it will find on this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