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Spelmate V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mportant, last minut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mate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is Spel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on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 is Spel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mate is a DLL (Dynamic Link Library) that you can use to ad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o your Windows application. Because it is a DLL i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gramming system that support DLL's including C,C++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mate is available in American and British ver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oyalty associated with Spelmate, and once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essage will not be shown, and your users will be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s of spel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ample programs in Borland Pascal are included t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lmate. Spelmate is also used by Help Edit, a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ystem, also from Aciran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 and the user gui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have a question and need assistance, help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p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gow G64 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call me on 041 762 0967 between 6pm and 9pm Mon - Fri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Weekends (within reason!). Answering machi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you can leave me a message on the Share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0442) 890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n Compuserve you can Email me at CNBS58@UK.AC.STRATHCLYDE.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 the JANET network but can be accessed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e rest of this README file to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is release before you d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installation insert the floppy in drive A or B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letes installation, you should now put your original disk(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lace. Start Windows and either run the demos from the Program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File menu and selecting Run, or better still if you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roup for Spelmate during install select it's ic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Executable, dictionary and a Demo files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 If you don't use the installation program o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e of the original files onto your hard disk, use the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ed on the distribution disk. This i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LES ON THE DISK(S).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EXE    -  Window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INF    -  Windows Install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  EXE    -  Unp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MATE DL$    -  Spelmat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xx   DI$    -  Main dictionary, either mainuk.dic or mainus.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APP *      -  All files to make and run the File Editor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*      -  All files to make and run the text file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MATE HL$    -  Spelmate user guide, this is a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iles whose extension ends in a $ sign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rings with it a number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Unregistered Copy notice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ou will have technical support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your support will encourage me to continue to improve Spel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s a registered user you will be entitled to FRE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, and to favourable price reductions on future version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So make sure you complete the registration form 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6/9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Spelm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