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DLL for Window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________________________  Post/Zip Code: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OF Spelmate?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Registration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Version, Tick one                      American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tish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ype, Tick one               (360K) 5.2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2M) 5.2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20K)  3.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U.K.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    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Pounds St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