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howMe Saver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: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wMe Saver" Version 3.81      QUANTITY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latest version)       ________  X $10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5.25______or 3.5______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gistration name for each copy of ShowMe Sav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1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2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3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4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5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clearance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ad and agree to the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"ShowMe Saver"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