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SLIP [?] [-n] [-w] [-s] [packet_int_no] [recv_buf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MSLIP driver is a packet driver.  It transmits and receives SLIP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kinds of parameters, flags and values.  Flags are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 (-).  Values are data which overrides built-in or "default"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UMSLIP with no parameters at all, and it will use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Prints out the u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   Converts between Ethernet type 8137 and Novell ISO-like packet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 some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   Windows mode.  Lets you use UMSLIP while running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  Silent:  UMSLIP runs normally, but prints n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_int_no is the hardware interrup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aults to 0x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v_buf_size is the amount of memory set aside to store inco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data, and defaults to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can be set via the PHONE program, including COM port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 parame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