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SELL'EM.EXE v1.8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Advertisement &amp; Business Card Databas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Copyright (c) 1992, 1993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.EXE is a BBS Advertisement Trap Door program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up to 20 defined database files where the ads can be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each database, up to 100 entries (records) may be 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BS callers or the SysOp for all callers to view. 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, a file may be uploaded giving the BBS caller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nation, .GIF picture, Shareware program, or other data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by the person placing the ad.  The Sysop m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cement of all ads, i.e. who and how many, allowing SELL'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operated as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[/B:(bbstype)] [/D:(optional) DIRECTORY] [/S:(Sound ON/OFF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/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directory is where the BBS file (DOOR.SYS, TRIBBS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) is located.  This is a directory only.  Do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  If this switch is not present, SELL'EM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/B:M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/B:MH1 /D:C:\MEGAHOST\DATA /S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/B:WILDCAT /D:C:\WC30\WC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/COMPRESS</w:t>
        <w:tab/>
        <w:t>(See section on deleting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BS'S     Switch:       BB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Host:           MH#           MEGAHST#.DEF [# = 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oard:            PCBOARD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BBS:           QBBS#         DORINFO#.DEF [# = 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BS:               RBBS# 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Access:      RA            DOOR.SYS - 6 l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Access:      RA#           DORINFO#.DEF [# = 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guard:          TELEGUARD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P:                TGP 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:             TRIBBS_D      DOOR.SYS - 52 l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:             TRIBBS_T     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t (v3.0+):    WILDCAT       DOOR.SYS - 52 l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t:            CALLINFO    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 War IV:       WWIV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BBS will create its caller definition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OR.SYS, DORINFO3.DEF, etc.  The data forma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se files may be different for each BB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ame filename is used for another:  DOOR.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GAHOST could be different than DOOR.SYS for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sure to use the prop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 EXE</w:t>
        <w:tab/>
        <w:tab/>
        <w:t>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 DBM</w:t>
        <w:tab/>
        <w:tab/>
        <w:t>Data Bas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 DOC</w:t>
        <w:tab/>
        <w:tab/>
        <w:t>Document file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 REG</w:t>
        <w:tab/>
        <w:tab/>
        <w:t>Registratio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 XFR</w:t>
        <w:tab/>
        <w:tab/>
        <w:t>File transfer external protoc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DAT</w:t>
        <w:tab/>
        <w:tab/>
        <w:t>Sampl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S DAT</w:t>
        <w:tab/>
        <w:tab/>
        <w:t>Sampl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'LBBS DAT</w:t>
        <w:tab/>
        <w:tab/>
        <w:t>Sampl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DOOR BAT</w:t>
        <w:tab/>
        <w:tab/>
        <w:t>Sample batch file for a BBS Trap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FILES ZIP</w:t>
        <w:tab/>
        <w:tab/>
        <w:t>Sample BBS files (DOOR.SYS, MEGAHST1.DEF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HST1 DEF</w:t>
        <w:tab/>
        <w:tab/>
        <w:t>Sample BBS file, allows TEST.BA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    BAT</w:t>
        <w:tab/>
        <w:tab/>
        <w:t>Batch file for initi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_BATS ZIP</w:t>
        <w:tab/>
        <w:tab/>
        <w:t>Sample batch files 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ZIP</w:t>
        <w:tab/>
        <w:tab/>
        <w:t>Database menu custom na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Ad Placement Scree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FRM</w:t>
        <w:tab/>
        <w:tab/>
        <w:t>Form for eas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Create a directory for SELL'EM and place all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Place YOUR NAME in the file SELL'EM.REG 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nized as the BBS sysop (with or withou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Edit SELL'EM.XFR and make the directory that it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Edit SELL'EM.DBM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Be sure your external protocol programs (like DSZ.COM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found through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Edit your BBS Trap Door batch file to call SELL'E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sure that this batch file does one of these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- The command line must include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's file (MEGAHST1.DEF, DOOR.SYS, etc.) is loc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 - Copies the current BBS file (MEGAHST1.DEF,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) into SELL'EM's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eparate subdirectory for SELL'EM.  Place SELL'E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.DBM, SELL'EM.REG, SELL'EM.NAM (from OPTIONAL.ZI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), and SELL'EM.XFR into this directory.  Als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protocol batch files (from XFR_BATS.ZIP)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atabase files will be created and maintain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f you desire, create a directory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files separate from your executables.  Def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n SELL'EM.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ASCII text editor, edit SELL'EM.DBM.  This is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names and their file names are defined.  A menu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I B M Software;SOFTWAR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Equipment;CO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ing - Local;LOCALB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ing - National;NAT'LB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: Cars for Sale;SELLCA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;REAL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Services;SERVI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ge Sales;GARAG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item, as it will be displayed to the BBS call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length of 25 characters.  If you accidentally excee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it will be cut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micolon   ;   separates the menu name from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old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name may contain a path.  Without a path, SELL'E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file in the default directory (recommended method).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ndards must be met when deciding on a filename ie: maximum 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 file name, maximum 3 character extension, etc. 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manual for further details.  The filename entry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, if necessary) must not exceed 5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: Engine Repair;CARFI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: Engine Repair;C:\BBS\SELL'EM\DATABASE\CARFI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###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5 characters max ���</w:t>
      </w:r>
      <w:r>
        <w:rPr>
          <w:rtl w:val="true"/>
        </w:rPr>
        <w:t>ٳ</w:t>
      </w:r>
      <w:r>
        <w:rPr/>
        <w:t xml:space="preserve">������������������ </w:t>
      </w:r>
      <w:r>
        <w:rPr/>
        <w:t>Up to 54 characters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 xml:space="preserve">Place the file name (and path if des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separator ������     immediately after the semi-colon (NO SPACES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directory for your caller's advertisement uploads (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dvertisement).  With an ASCII text editor, edit SELL'EM.XF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that begin with the asterisk '*' are comments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where your directory for uploads, protocol men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protocols are defined.  SELL'EM.XFR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;C:\BBS\SELL'EM\A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RC;XMODEM-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;YMOD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G;YMODEM-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;ZMODE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defines the directory where files will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d from.  All other lines are the protocol defin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the protocol definitions is:  'MENU ITEM;BATCH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name of the protocol first (up to 10 characters)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it to appear on the menu, a semicolon, the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that calls it (69 character maximum).  Each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ceed 80 characters.  The actual protocol progra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Z.COM) must either be located with SELL'EM 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ble through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������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/>
        <w:t>SELL'EM     &lt;-- SELL'EM's .EXE and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</w:t>
      </w:r>
      <w:r>
        <w:rPr/>
        <w:t>ADFILES</w:t>
        <w:tab/>
        <w:t>&lt;-- Files uploaded with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</w:t>
      </w:r>
      <w:r>
        <w:rPr/>
        <w:t>DATABASE</w:t>
        <w:tab/>
        <w:t>&lt;--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all the sample batch files from XFR_BATS.ZIP.  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s in the same directory as SELL'EM.EXE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.  I chose to demonstrate this process with "DSZ.COM"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file transfer protocol program by Omen Technology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4681, Portland, Or. 97208.  Other external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on BBS's around the world, and must be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manner, none of which are provided with this progr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protocol program files must be accessed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irectory or through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sends the transfer protocol batch file all the dat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lete the transfer: Port, baud rate, file path, file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"SEND" for download requests, or "RECEIVE" for uploa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values are accessed in the batch file through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1, %2, %3, %4, and %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= SEND or RECEIVE</w:t>
        <w:tab/>
        <w:tab/>
        <w:tab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2 = PORT NUMBER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3 = BAUD RATE</w:t>
        <w:tab/>
        <w:tab/>
        <w:tab/>
        <w:tab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4 = FILE PATH</w:t>
        <w:tab/>
        <w:tab/>
        <w:tab/>
        <w:tab/>
        <w:t>C:\BBS\SELL'EM\A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5 = FILENAME</w:t>
        <w:tab/>
        <w:tab/>
        <w:tab/>
        <w:tab/>
        <w:t>DADS_CA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Batch File "ZMODEM.BAT" using "DSZ.COM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SEND GOTO S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RECEIVE GOTO RECEI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2 speed %3 sz -r %4\%5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CEI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2 speed %3 rz -r %4\%5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(with "@ECHO OFF" and "&gt; NUL") that the screen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tocol batch file is suppressed, or the local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will get garbled.  Remote appearance will b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he external protocol is called with a batch fil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add a line that checks an upload for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ruses.  If you implement this action, please send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of your batch file!  I'd lik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ustomize the displayed name of the door from SELL'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you want!  The database menu displays this box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SELL'EM v1.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Advertisement Do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</w:t>
      </w:r>
      <w:r>
        <w:rPr/>
        <w:t>Copyright (c) 1992, 199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Sagerquist Micro Engineer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file SELL'EM.NAM (found in OPTIONAL.ZIP) exi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here SELL'EM.EXE is run, then the text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place the 4 lines above the copyright statem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must not be more than 30 characters long, or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short.  They will be automatically centered in the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ontents must start on the first colum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displays the format for the file SELL'EM.NAM and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ard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</w:t>
      </w:r>
      <w:r>
        <w:rPr/>
        <w:t>Joe's BB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Business Cards Inde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</w:t>
      </w:r>
      <w:r>
        <w:rPr/>
        <w:t>Copyright (c) 1992, 199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Sagerquist Micro Engineer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ELL'EM.NAM need not exis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elieve SELL'EM is best run from a batch fil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teps necessary for SELL'EM to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Relocating the appropriate BBS file (DOOR.SYS, etc.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directory where SELL'EM is placed, if necessary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lin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Changing to the directory where SELL'E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Make a BBS log file entry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Execute SELL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Changing back to a subdirectory that's safe for BB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r BBS can perform all these functions for you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tch fil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 the batch file TRAPDOOR.BAT (included in this ZIP packag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this batch file to a name that your BBS will recogniz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here the BBS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, that's it!  It will run for you and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AMPLE TRAP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******* Entering SELL'EM *******&gt;&gt; C:\BBS\DATA\BB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SELL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DATA\MEGAHST1.DEF C:\BBS\SELL'EM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'EM -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******* Entering SELL'EM *******&gt;&gt; C:\BBS\DATA\BB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SELL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'EM -MH1 C:\BBS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PLACEMENT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takes control of who may place an ad, and how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d Placement Screening operational, SELL'EM may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siness.  Placement of ads may be controlled glob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ly, or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files for implementing Ad Placement Screening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PTIONAL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 Placement Screening is activated by a text file. To contro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s globally, use the file SELL'EM.APS,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directory as SELL'EM.EXE.  To control individual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file [database name].APS.  The Ad Placement Scre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"AUTO.DAT" would be called "AUTO.APS", and exis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s "AUTO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.APS files all have the same format.  The caller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semicolon, then the number of ads he/she i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ce.  Also, if EVERYONE is to be allowed to plac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ds, use the word DEFAULT in place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SAGERQUIS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CLINTON;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example, anyone may place up to 2 ads, but Carl Sage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place up to 5.  Bill Clinton may place 4.  If no one i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ads (until they pay for them), define the default as 0 (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DEFAUL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aller is to be allowed to place 5 ads total,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all existing databases, activate Ad Placement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lacing the text file SELL'EM.APS in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.EXE is located.  Place this caller's name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is:  CARL SAGERQUIST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 Placement Screening is to be activated only for 1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database's .APS file into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file is located.  Again, the data file CARS.D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CARS.APS and is colocated with the databas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ill not affect the other databases, even if global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activate Ad Placement Screening glob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.APS, and then control another database separately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s placed within the individually screened databa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d toward the ads placed globally.  This allows you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ity of your databases as free ads, and charge fo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other databases.  It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aller is denied access to place an ad, the tex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.CTL is displayed.  Place this file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.EXE is located.  In color mode, the Business Card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cription box is overwritten.  In noncolor,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just like another ad.  When a key is pressed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 is redisplayed.  Text to be placed into the Business Car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fixed with the string "HOST;" followed by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 Text to be placed into the Description box is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tring "REASON;" followed by the tex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8 lines can be defined with the "HOST;"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Card box, first four being 31 characters long,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14 characters, all are centered in the box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 calls for this text to be the Host System'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. BBS name, sysop name, two address lines, and two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9 lines can be defined with the "REASON;"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box, all being up to 33 characters long,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 calls for this text to be the explanation why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place the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of SELL'EM.C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;The S M E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;Carl Sage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;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;Lancaster, Ca. 93534-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;Contact your Sysop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;address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;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;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;   Advertisement Rat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;1  to  5 ads for 3 months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;6  to 10 ads for 3 months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;10 to 15 ads for 3 months: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;Please advise  the Sysop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;desire to place an ad.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;required in advance.  Thank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activate Ad Placement Screening, just remove all the .A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The Sysop (as defined in SELL'EM.REG) is exemp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will operate in monochrome mode, or ANSI color mod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, the operation is identical.  Only the appearance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DATABASE MENU, (the opening screen), choose a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or manipulate.  The &lt;ENTER&gt; key, or the &lt;ESC&gt; key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BBS.  Type the number of the databas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gin viewing the records within th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nto a database, the menu allows for many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]dd - - - - - Allows for adding a new advertisement (rec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"Business Card" gets filled fir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.  The "Description" allows for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33 characters.  The time that the ad w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displayed with each record. 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w ad, the caller is prompted to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See "[T]ransfer" for file transf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  Please notice that the name on the "Business C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ed not be the name of the person entering the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allows a caller to place an ad for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ighbor.  The actual record in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contain the name of the person who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 along with of the sysop's name.  If the 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ane or offensive, view the database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CII text editor.  You'll find the culprit's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le is a binary file, so if you attemp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ASCII editor, the database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NOT SAVE CHANGES to the database fil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CII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]elite  - - - Allows only the "Originator" (the person who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d) or the sysop to delete the record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cord is only MARKED as deleted. 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ew all records marked as DELETED.  The "Origin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view only those DELETED records that he/sh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the sysop can physically REMOVE these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database file, explained later.  Marking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ELETED" inhibits other callers from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 The name of the "Originator" and the sysop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the database record.  This way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gnized for the Delete, Undelete and Ed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ysop is the person to whom SELL'EM is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defined in SELL'EM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]ndelete  - - Records marked as "DELETED", may be "UNDELET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"Originator" or the sysop only.  This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 to the public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]han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o the Database Menu, to allow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database of advertisements.  &lt;ESC&gt;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]dit  - - - - Allows the "Originator" or the sysop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er the data in the record.  Entering 'E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mpt places you into the "EDIT SELECT" m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EDIT SELECT" feature begins at the first item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ad, the business name.  In the ANSI col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EDIT MENU is displayed, then the selected fie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dit will flash.  In monochrome mode, the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below the EDIT MENU.  You must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EDI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E]dit - - - Allows for editing that field.  The entir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 must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N]ext - - - Move to (select) the next field for possib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P]revious - Move to (select) the previous field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S]ave - - - Saves the edi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Q]uit Edit- Exits the edit function.  If there we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record, you are prompted to sa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the new data, or restore the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]ransfer  - - Allows for file transfer through the File 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U]pload - - Allows for the "Originator" or the sysop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 to the advertisement record.  The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y upload to the ad when it is placed, or at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.  If the uploaded file replaces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loaded file, the prior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  <w:tab/>
        <w:t>When operated in Local Mode, the [U]pload fea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entry of the file name into th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.  The sysop is then responsible to plac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file into the appropriate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ulated upload replaces a previously upload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ior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D]ownload - Allows for any caller to download the fil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erson who placed the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  <w:tab/>
        <w:t>With [U]pload, the caller is prompted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the protocol.  On [D]ownload, the cal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mpted for the protocol only.  On upload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by chance) a file already exist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ed, the caller is notified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R]emove - - Allows for the "Originator" or the sysop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file from the advertisement record 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K.  Other callers cannot effect any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one else's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N]ext  - - - - Allows for viewing the next record.  Al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ed from the database file are numbere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w the address on the business card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like this: "03 of 73" meaning record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3 available records.  Maximum records is 1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]revious  - - Allows for viewing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]earch  - - - Allows for searching for a particular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 from the record.  This function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 menu while its searching the activ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N]ext - - - If a record is found, the search pauses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record.  Use this function to continu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mainder of the records (view the nex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S]earch - - This allows for typing in a new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      to search for.  The search begins at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search does not find the string reque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just exits, returning control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Q]uit - - - Stops the search at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G]oto Record #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for viewing a particular record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umber entered is beyond the availab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below 0 or over the last record number)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will either be the first or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]orward to Nex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eature places you into the next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're viewing database 1, pressing 'F'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database 2, without redraw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or the ad viewing screen.  If you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 database, 'F' returns you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nk of it as scrolling you through,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]eturn to Previou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eature places you into the previou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're viewing database 5, pressing 'R'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database 4, without redraw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or the ad viewing screen.  If you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database, 'R' sends you to the end. 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as scrolling you through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Q]uit  - - - - Exits program back to the BBS, skipp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command line switch "/COMPRESS" is invoked, all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searched.  The records marked "DELETED"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from the files.  The comm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/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is command into your BBS event batch file, and y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dvertisements will maintain themselves.  As a sysop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prune it occasionally.  "Originators" of the ads migh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.EXE performs its own COM port I/O, no redirec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quired.  COM1 through COM4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high speed modems and their ability to perform data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Terminal Equipment (DTE) must feed the modem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feeds the phone line.  This is where the DTE gets "locked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s like 19200 or 38400 baud.  To ensure the modem's buff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get overwritten, RTS/CTS transmit flow control (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) is used by SELL'EM.  The modem initialization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must turn this function on.  Some modems use the command AT&amp;B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nditionally lock the DTE, or AT&amp;B2 to lock the DTE for 96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baud rate callers, and unlocked for 2400 and low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odems use the command AT&amp;H1 to enable th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your modem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 port functions include buffered send/receive input an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driven receive.  If installed, the 16550 UART's 1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buffer is supported for faster transmission speed. 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earlier UARTs, al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er Detect is monitored.  If a caller disconnects (hangs up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line, SELL'EM will automatically exit,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BS is expected to then perform its ow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put time is monitored.  A caller has two minutes (12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the advertisement, or make a menu choice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 must strike a key at least once every 120 seconds or SELL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xi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ing characters are checked for error conditions.  If a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, PARITY error, or DATA OVERRUN error occurs, SELL'EM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 the error and exi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BREAK is recognized.  Once received (see previous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immediately breaks operation, and exits to the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BREAK signal is 0800 hex (0x0800), not &lt;Ctrl&gt; C.  Som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send the User BREAK with the '&lt;Alt&gt; B'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used by SELL'EM are opened in SHARE mod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program to be accessed by more than one call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ELL'EM writes to the data files, file locking 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.  This technique protects the system from failur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node tries to read a file at the same time another node 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xit of SELL'EM, ERRORLEVELs are returned.  Your batch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ERRORLEVEL and determine what has happen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list of SELL'EM's ERRORLEVELs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 0</w:t>
        <w:tab/>
        <w:tab/>
        <w:t>Normal exit from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 5</w:t>
        <w:tab/>
        <w:tab/>
        <w:t>Normal exit from Use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10</w:t>
        <w:tab/>
        <w:tab/>
        <w:t>COMPRESS function perform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15</w:t>
        <w:tab/>
        <w:tab/>
        <w:t xml:space="preserve">Error exit: Keyboard time out.  No use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1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0</w:t>
        <w:tab/>
        <w:tab/>
        <w:t>Error exit: Carrier Lost.  Telephone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5</w:t>
        <w:tab/>
        <w:tab/>
        <w:t>Error exit: Incomming character fra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6</w:t>
        <w:tab/>
        <w:tab/>
        <w:t>Error exit: Incomming character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7</w:t>
        <w:tab/>
        <w:tab/>
        <w:t>Error exit: UART Receive Data Regist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8</w:t>
        <w:tab/>
        <w:tab/>
        <w:t>Error exit: Receive Buffer data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30</w:t>
        <w:tab/>
        <w:tab/>
        <w:t>Error exit: Erro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40</w:t>
        <w:tab/>
        <w:tab/>
        <w:t xml:space="preserve">Error exit: Memory allocation: out of "HEAP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90</w:t>
        <w:tab/>
        <w:tab/>
        <w:t xml:space="preserve">Error exit: Unsupported COM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1: through COM4: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00</w:t>
        <w:tab/>
        <w:tab/>
        <w:t>Error exit: Unable to read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10</w:t>
        <w:tab/>
        <w:tab/>
        <w:t xml:space="preserve">Error exit: Unable to read SELL'EM.D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atabas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20</w:t>
        <w:tab/>
        <w:tab/>
        <w:t xml:space="preserve">Error exit: Unable to open or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orary files used in the /COMPRES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 to check for ERRORLEVELs is through a batch file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e like the one below in the batch file that calls SELL'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0 IF NOT ERRORLEVEL 101 ECHO *** SELL'EM cannot find the BBS file! &gt;&gt; C:\BBS\DATA\BB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your DOS manual for more information on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.EXE is not public domain, but Shareware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license to operate this program for a test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ng this test period, if you decide to continue its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register with the programmer.  The registration fee is $1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rinted manual, add $5.00 plus $1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fornia residents add 8.25% sales tax ($19.95 + $1.6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4.95 + $2.06 + $1.00).  The file REGISTER.FRM is inclu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.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: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is a one time investment which allows you all furthe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no extra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of SELL'EM will increase its usefulness for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callers.  The database menu will expand from four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wenty!  The available records will expand from five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ne hundred!  The credit banner stating "Unregistered"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istribute this program, i.e. place it in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ownload area for others to evaluate and use.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program are gladly accepted (requested, actually) 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bove.  Please use the BBS as our communication vehic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ladly respond to all comments through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tected under US Federal Copyright law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ation of the executable program file is authoriz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written permission from Sagerquist Micro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shall determine its suitability.  Extensive te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ed and every effort has been made to ensure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ance prior to release.  Please communicate any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rogrammer through the BBS at (805) 723-6908. 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will be treated as a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thanks to Mr. Jeff Silks of California City, Ca. (BBS (619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3-7058) who tested every function of SELL'EM.EXE mo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I thought possible.  The direction and suggestions 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above and beyond anything I could have asked for, and SELL'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better program to show for it.  Thanks, Jeff!  I owe you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Mr. Bill Duffy of Indio, Ca., (BBS (619) 342-6871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ught a compatibility problem to my attention.  Mustang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T! BBS version 3.0 now uses DOOR.SYS rather than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n a format different than others.  Thanks to his pers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L'EM now works well with WILDCAT! v3.0 and earlier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,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Jack Cross of Sheppard AFB, Tx. (BBS (817) 855-1526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les Bell of West Palm Beach, Fl. (BBS (407) 731-1675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ising me of the errors to v1.2, and for testing v1.3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Debbie Engwiller of Rosamond, Ca. (BBS (805) 256-64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er many efforts, suggestions, comments and dire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line testing of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Gloria L. Short of Houston, Tx. (BBS (713) 467-9103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 input, making SELL'EM compatible with TRIBBS, throug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.SYS and TRIBBS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Kent Craig of Vincennes, In. (BBS (812) 886-9269)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and close attention to some fine details he dis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the transfer batch files during extensive in-lin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Phil Allamong of Quarryville, Pa. (BBS (717) 786-0715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ication of the RTS/CTS flow control problem in v1.4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v1.6 prior to release.  I appreciate your persist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to David Swift of Waldorf, Md. (who operates a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e BBS) for final testing of SELL'EM v1.5 the n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ease.  Your </w:t>
        <w:tab/>
        <w:t>final confirmation is what I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Michael Carnell of Charleston, SC. (BBS (803) 766-7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uggesting what has become "Ad Placement Screening"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BS sysop to operate SELL'EM as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Scott Hunter of Mustang Software, Bakersfield, Ca.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guidance on file locking, and file share programm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Tom McElvy of Norfolk, Va. (BBS (804) 490-LUST)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ing the "Ad Placement Screening" functions, and for hi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ing in a miltitasking, multinode BBS, network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8088, 80286, 80386, and 80486 equipment.  Version 1.7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been completed without his efforts.  My hat if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Byron Hill of Memphis, Tn. (BBS (615) 298-1443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ng the sound switch /S:.  Now, you can turn off that "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eginning of database beep" that keeps you up at 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/15/93 - Version 1.8 - Returned to interrupt driven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inally found that transmitter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ysop's name effectively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atabase.  The sysop's name is still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ts just not used any more. 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ill remain the sam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mand line switches overhauled.  "/B: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/D:...", and "/S:..." switches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 any order.  "-COMPRESS" is now "/COMP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atabase name placed below busines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scription in ASCII (non-color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/11/93 - Version 1.7 - Added "Ad Placement Screening" so SELL'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an be operated as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vised all file access to "shared"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ith locked/unlocked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SELL'EM to operate cleanly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asking environment (multi lin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ixed bug in GOTO function: whe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reater than the amount of records i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record pointer was beyo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f records, pointing to a record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justed code in File Transfer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y have been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ixed problem caused when remot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ypes a curser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justed the Edit function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SI color caller to see whic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ing edited, even if the fiel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mand line now may defin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here the BBS's caller info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/10/92 - Version 1.6 - Comm routines revised again.  For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ransmit is now "polled" while rece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terrupt driven.  Versions 1.4 and 1.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rash if the caller would try to typ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hile characters are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ixed nasty bug that caused system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hen two ads are in the data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econd was deleted, then removed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COMPRESS feature).  A memory point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ing "NULL'ed"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27/92 - Version 1.5 - Added RTS/CTS (hardware) transmi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ntrol recognition for ope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igh speed modems and "locked" DT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20/92 - Version 1.4 - Added support for multi-line BBS'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BBS files MEGAHST#.DEF and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here the #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ded file transfer (through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otocol programs) allowing each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ave an attached fil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vised for compatibility with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rough TRIBBS.SYS, an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ximum amount of records p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creased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m port routines fine tuned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/01/92 - Version 1.3 - "Go to Record (number)"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SI code sequences reduced fo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m port routines fine tuned.  Fix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at caused v1.2 to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atabase Menu name and copyright bann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w be customized throug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ELL'EM.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/08/92 - Version 1.2 - Comm port routines overhauled. 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16550 UART's 16 character FIFO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ell as earlier 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put and output are now both buff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terrupt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ore thorough error checking now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nregistered, the evaluating sysop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atabases is increased from 2 to 4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gistration, up to 20 databa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 the search function, the recor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cluded in the search.  I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s "14", all records are search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wo characters together "14".  It sti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t go directly to record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vised for compatibility with RBBS v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ts DORINFO1.DE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/15/92 - Version 1.1 - Revised for compatibility with WILDCAT!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d its DOOR.SY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3/28/92 - Version 1.0 - First release, awaiting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