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Falcore BoatWorks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07-31-93 (16:18)             Number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KEITH KOLBO                  Refer#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ALL                           Recvd: N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ROTIT Ver 1.0                  Conf: (0) Crews G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ROTIT Version 1.0.  ROTIT is a display file rota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ulletin board system operators.  It may have other uses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up to your im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SHOULD DO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IT reads one or more configuration files that contain a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 destination file name, and a list of file names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otated into the destination file slot. ROTIT will choos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in the list. It then looks in the source directory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orrect name and either the extention, BBS, ANS, SCR, SR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P. It then copies the files to the destination name. ROTIT keeps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ich file it used last and it will move to the next file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it is run. You can send multiple configuration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, so you can rotate all you bulletins,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files etc in o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OTIT reads a configuration file, it will be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file name like C:\BBS\DISPLAY\BULLET12.  The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contain a file name like MONDAY.  ROTIT will then look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any files with the name MONDAY.BBS, MONDAY.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.SCR, MONDAY.SRC, MONDAY.RIP.  It will copy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ISPLAY\BULLET12.BBS, C:\BBS\DISPLAY\BULLET12.ANS. et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can not find a match, like say there was no file named MONDAY.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 delete any C:\BBS\DISPLAY\BULLET12.RIP file so that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get a mismatch in the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as many configuration files as you wish.  They may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irectory you wish.  It is easiest if they ar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ROTIT.EXE.  The configuration file format is very simple.  L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"Source Directory".  This is where ROTIT will look for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py.  Line two is the "Destination File". This is where ROT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to, ie the bulletin to be rotated.  Lines three and thereaf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at you want to rotate into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le form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     :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     : Destination File Path and Name (without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- 368 : Sounce File Name (without path or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TRIBBS\BU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TRIBBS\DISPLAY\BULLE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dircetory (C:\TRIBBS\BULLETS) should contain an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les with the names, MONDAY.BBS, MONDAY.ANS, MONDAY.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.SRC, TUESDAY.BBS, TUESDAY.RIP, WEDS.BBS, WED.ANS, etc...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pied to C:\TRIBBS\DISPLAY\BULLET12.BBS, [.ANS, .SRC, .RI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up to 366 files in the rotation.  You may add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. ROTIT will rotate the new file in the order of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consists of ROTIT followed by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 that you want it to ac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IT bullet12.cfg mainmenu.cfg news.cfg exitscr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end a command lind argument of INFO to display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be freely distributed by any means as long as no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harged for the distribution.  ON-LINE Services and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s who charge a fee for access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the distribution of this program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free distribution. The program remains the sol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, Keith S. Kolbo. You are granted permission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out fee or registration. Please see HOW TO KEEP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. This progarm may not bundled or distributed as part of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without the written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KEEP THE AUTH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is program may be used without fee or registration, every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encouragement to continue producing free use softwar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 me by doing any one or mor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end me a bottle of JOLT COLA (I can't find it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end me an exotic postcard of your hom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Post large amounts of complimentary messages on the W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orld Message Exchange) messag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Send me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y be reached by snail mail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th S. Kol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19 Pullma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lando, FL  32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y be reached by modem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7-277-5316   2400 - 14.4 8-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this utility helps.  Your comments ar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es there are typo's in thiis, but midnight hacker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to typ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 1993 by Keith S. Kolbo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meddia error: Sysop out to Alaska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