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 � ����</w:t>
      </w:r>
      <w:r>
        <w:rPr/>
        <w:t>Ŀ      ����Ŀ             ROMProc Documentati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</w:t>
      </w:r>
      <w:r>
        <w:rPr/>
        <w:t>ROMProc   ����ĳ                    Version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�����</w:t>
      </w:r>
      <w:r>
        <w:rPr/>
        <w:t>&gt; � �� �          (c) Copyright 1993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(919) 557-3845 (USRobotics Courier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2: (919) 557-0645 (USRobotics Courier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3: (919) 557-0745 (USRobotics Courier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151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seNet (ID: BB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5 Cotton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lly Springs, NC 27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is a BBS download file preprocessor designed to make optim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/or LAN BBS setups by copying the desired file(s)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to a work directory, commenting them, transferring them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th the desired protocol and cleaning up. ROMProc is differen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which it performs all these functions automatically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mmenting files just prior to download, rather than commenting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, you can save disk space and your files will always have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serted. By stripping the comments from 200 megs of ZIP file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 regained about 2 megs of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was developed primarily because I didn't like the current cr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 server file handlers. They were either complicated to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perform as desired, were designed as doors, memory hogs, ridicu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or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ROMProc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andles the complete download process from a singl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nctions with any protocol, including single, batch and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y be installed in your BBS software as a batch file or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utomatically identifies ARC, ARJ, HYP, LZH, PAK, SQZ, ZIP an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regardless of their file extensions (ideal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networks, like .SDN files), allowing comment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s that support archive comments (not all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utomatically identifies ARJ, LZH, PAK, SQZ and ZIP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FX)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mments all files prior to downloading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y be configured to insert a BBS ad file to the archives (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y multi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rganizes the processing order to ensure sequential driv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ocks slow drives to prevent drive thrashing due to multip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s to the same physi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utputs sysop-configurable prompts to the user for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status. ROMProc supports IRQs 2-7 with any base addres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ndowed full-scre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selectable disk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t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turns the errorlevel of the transfer protocol, making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transparent to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completely in C for optimal speed, using Borland C++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ifetime registration; pay ONCE and your registration numb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futu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ROMProc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PROC.EXE     CD-ROM Download File Process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PROC.CFG 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PROC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     ROMProc revision history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.TXT     Sample comment file for inclusion 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It would be advisable to call my BBS (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ocument) for the latest version of ROMPr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ROMProc will run on most any machin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BS package. My BBS setup is PCBoard 15.0/10 beta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on a LANtastic 5.00 network with 1 hard drive and 2 CD-ROMs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that I have been in contact with have successfully implemented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wide variety 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requires DOS 3.x or later, as it uses DOS SHARE-compatible fil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.  ROMProc's memory requirements are very small (about 80K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memory is required to invoke the transfer protocols), therefo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in very low memor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has been developed and tested using the following arch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10 through 2.41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2.13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1.10 through 2.04g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Z 1.08.2 (by Jonas Hammar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[various dates] (by Omen Techno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/Link 1.12 through 1.21B6 (by Sam Smi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is not free; nor is ROMProc is crippled to force registration.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, and will always remain so.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, and un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ollowing to the user online at the beginning of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OMProc 1.32 - Unregister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Besides a clean conscience, you will get a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all future versions of ROMProc, and will remove the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splayed upon clos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10 for non-commercial BBS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ad, eh?). The registration fee for commercial BBSs, defined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in the course of a commercial business or for profit, is $20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re available; refer to the file REGISTER.FRM for a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Please print the file REGISTER.FRM and fill it out. You can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by 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: You are allowed to use ROMProc for 30 day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either register ROMProc or stop using it completely.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s a license for your use of ROMProc;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ership of the software. A single registration appli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system, regardless of the number of compu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If you run two or more distinct BBS syste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(s) (with different names), you require two or more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s. Refer to the registration form for the cu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 There isn't one. The only thing I'll guarante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MProc 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I'm not responsible for anything bad that happens.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her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OMProc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C:\ROMPROC". Unarchive the ROMProc distribution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directory.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MProc system opens a few files simultaneously for various reaso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commend that you have a minimum of FILES=30 per nod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for a single-node system, since ROMProc is run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a network or a multitasking operating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ready have DOS's SHARE.EXE loaded. You must have SHARE load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 file sharing and locking methods used by the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revent data loss. (If you are running a single-nod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 file to suit your needs. Proper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refer to this section, the previous section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nfiguration", which has an in-depth explana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it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ROMProc program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name "ROMPR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INSTALLATION INTO YOUR BB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mise behind ROMProc is that instead of invoking your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when sending files to remote, you invoke ROMProc instead. ROMPro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files the remote user requested, process them as configured and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protocol. Note that only the sending (remote download)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; the receiving (remote upload) procotol is not changed. Up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fer, ROMProc will return the errorlevel returned by the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ROMProc's transparency to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must be run from the BBS node subdirectory; this is requir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hen multiple copies of ROMProc are run simultaneously. At the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, three command-line parameters are required for ROMP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omproc\romproc -Cc:\romproc\romproc.cfg -Ffile.ext -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C defines the full path and filename of the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and -F is the complete path and filename of the file (or bat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to be sent to remote; this parameter is almost always passed b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Also, the required -T parameter defines to ROMProc which proto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by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in a multinode environment, you must also pass the BBS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the -N command-line switch) to prevent collisions during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(if no node number is defined, 0 is used by defaul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omproc\romproc -Cc:\romproc\romproc.cfg -Ffile.ext -Tz -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installations, the node number is or can be defined as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For example, PCBoard sysops use the environment variable PCBN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batch files for extern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omproc\romproc -Cc:\romproc\romproc.cfg -Ffile.ext -Tz -N%PCBN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BS software passes the port number and computer-to-modem speed (DT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lso pass modem-to-modem carrier speed (DCE). These are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via the -P, -S and -E command-line switches, respectively.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s bi-directional protocols will also pass the upload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to place any unexpected uploads from remote. This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using the -U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n order for ROMProc to send status information to the online us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define the -P and -S parameters. (The -P may be omi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in favor of the DSZPORT environment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you are using a non-standard COM port, define the COM port IR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address on the command line. For example, if COM3 (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for IBM PCs) is used with 3e8 is the base address and 5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IRQ, the -P parameter would be "-P3e8,5" (no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witches are self-explanatory. To be safe, if your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passing a parameter, pass it on to ROMProc u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witch. It can't hu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 PCBoard is very easy. PCBoard uses two batch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named PCBR?.BAT and PCBS?.BAT, where ? is the protocol let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?.BAT (receive) batch files do not need to be changed for ROMProc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S?.BAT batch file does. Below are sample Zmodem and HS/Link sen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, for reference) batch files from my multinod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Z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omproc\romproc -Cc:\romproc\romproc.cfg -Tz -N%PCBNODE% -F%3 -P%1 -S%2 -E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RZ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1 speed %2 ha cts est 0 %5 pB4096 pr1 rz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H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omproc\romproc -Cc:\romproc\romproc.cfg -Th -N%PCBNODE% -F%3 -P%1 -S%2 -E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%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RH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 -b%2 -p%1 -e%5 -u%6 -noc:\pcb\gen\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-T parameter, all of your PCBS?.BAT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; change the -T parameter to reflect the appropriate protocol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i-directional protocols, such as HS/Link and BiModem, add the -U%6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full implementation of ROMProc, all protocols have to be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internal Xmodem and Ymodem protocols. Fortunately, DS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all variations of Xmodem and Ymodem as well as Zmodem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creen snapshot of my PCBPROT.DAT file from PCBSETUP, with al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rough ROMP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r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ype Size MNP Open Lines             Protoc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 ��� ���� �����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I    128  N   N     N   ASCII (text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S    128  N   N     Y 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S    128  N   N     Y   Xmodem-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S   1024  N   N     Y   1K-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S   1024  Y   N     Y   1K-Xmod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 D   1024  N   N     Y   Ymodem  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D   1024  Y   N     Y   Ymodem/G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   D   1024  N   N     Y   Zmodem  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  D   1024  N   N     Y   Zmodem MobyTurbo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 B   2048  N   N     Y   HS/Link (bi-directional)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I      0  N   N     N   None (ask each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type for the Xmodem and Ymodem transfer protocols is now (S)he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ZLOG batch, instead of (I)n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As my BBS is PCBoard, I have written the PCBoard-specific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greatly appreciate some feedback from other BBS soft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ing ROMProc installation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2.04 uses direct-video output by default that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window look rather ugly when executed. To remedy this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NOFASTCHAR environment variable which will revert PKZIP 2.04 to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0-style video output. (It doesn't matter what your set the variabl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just looks for its exist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 also uses direct-video output, but unlike PKZIP 2.04,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ated. The processing window may look odd, but rest assur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ny cases, the use of DSZPORT environment variable is more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passing the COM port information. This allows easier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COM ports addresses. For example, if you are using COM2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ode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DSZPOR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node batch file. If you are running a non-standard COM port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 address and IRQ on the command line. For example, if COM3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port for IBM PCs) is used with 3e8 is the base address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assigned IRQ, the settin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DSZPORT=3e8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lect to use the DSZPORT environment variable,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pass the -P command-line switch or to add the "port @PORT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to the DSZ command lines for Xmodem, Ymodem, and Zmodem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OMProc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ROMProc will search the environment for the DSZPOR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 it for the com port definitions for it's user statu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/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S/Link command-line can include the -NF switch to turn off HS/Li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-screen display, allowing it to run in ROMProc's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Otherwise, ROMProc's local display will be overwritten by HS/Li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included in the distribution archiv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but some additional informatio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code EXACTLY as provided to you o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If this is an unregistered version, comment out this lin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is case-sensitive, as the serial number, BBS name and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 encrypted into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s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. You ge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path for the specific subdirectory for ROMProc to store file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wnloaded. This must include the trailing backslash (ROMProc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f necessary)! If this directory does not exist at runtime, ROMPro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create it. This can be set to a RAM disk for greate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ROMProc will detect an out of disk space condition an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to continue from the original file. An environment variab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entered using the standard %VARIABLE% notation DOS use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definition must adhere to the same requir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a work directory. For example, the following are both va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_DIR c:\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_DIR %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%TEMP% is defined as "c:\work\"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the disk I/O buffer you wish to allocate in bytes (val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etween 2048 bytes and 16384 bytes). Optimal performance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value that is a multiple of 2048 bytes, since this is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 hard disk cluster. 4096 seems to be a good number for m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rger size will improve performance somewhat. If you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ut of memory when executing archivers or protocols, redu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o increase your available memory. If no value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buffer will default to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path and filename of the log file for ROMProc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. Comment the line out if you don't want any disk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ROMProc to preserve two lines at the top or bottom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, enter TOP or BOTTOM as desired, otherwise, enter NON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A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filename for your BBS ad to be inserted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very archive processed by ROMProc. Note that you must provide a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t will not be copied. I STRONGLY recommend against them; BBS 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avating to other sysops, so please be considerate and us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instead. BBS ad files are the scourge of the BBS wor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is commented ou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_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ROMProc to comment archives (if supported by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) enter YES. If not, enter NO or comment the line out. This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esirable than inserting BBS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PROCESSIN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_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drive letters for file preprocessing (BBS ad inser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ing). Any file requested from a non-specified drive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mitted (unmodified) from the original location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rocessing of certain drives (e.g. CD-ROMs), but not all. Driv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ranges, seperated by a hyphen, and/or individual driv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rated by spaces, commas or semi-colons. The following exampl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, and will select drives letters C through 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DRIVE C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DRIVE C D E F G H I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DRIVE C-F G H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DRIVE C-F,G-I,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_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drive letters for locking, by entering the individual dr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ocked, one physical drive per line. Ranges may be sepe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hen, and/or individual drives may be seperated by spaces, comm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-colons. Note that you normally lock by physical drive;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logical drives per physical drive (e.g. a partitioned hard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changer), list all the logical drive letters on the same LOCK_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 Each LOCK_DRIVE line constitutes a single drive unit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ROMProc is concerned. It is not required that all drives def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be locked. In this example, drive D will be locked if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Proc and drives E-J will be locked if ROMProc accesses any drive 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_DRIV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_DRIVE E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amount of time (in seconds) that ROMProc will wait for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lock before displaying the text indicated by DELAY_PROMPT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a value of 5 to 10 seconds. If commented out, ROMPro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amount of time (in seconds) that ROMProc will wait for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lock. If this time is exceeded, ROMProc will abort the transf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that at least 10 seconds be given, more if you are using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rs and/or slow networks. If commented out, it will default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ROMProc to output status information to the user on-lin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; if you do not want ROMProc to output information, enter NO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out. Note that the -P and -S command line switches must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r status information to be generated by ROMProc. The outpu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following, depending upon the prompts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wait while preparing your files for downlo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1.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2.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etc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ation complete.  Begin your download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of text will be displayed to the user upon the start of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cessing. It should be used to inform the user that it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moments to get the files ready. If more than a 80 characte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, an external ASCII text file may be defined by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to a filespec preceeded by a '%' charac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PROMPT %c:\romproc\promp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of text will be displayed to the user upon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protocol. It should be used to inform the user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on their end. If more than a 80 character message is desir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ASCII text file may be defined by setting this parame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pec preceeded by a '%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of text will be displayed to the user if ROMProc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drive to unlock for the specified amount of tim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_TIME. An ASCII text file may also be defin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will be displayed to the user if ROMProc waits for a lock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lock for the amount of time specified by ABORT_TIME, and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borted at that time. An ASCII text file may be defin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rchiver, is denoted by ARCHIVER x, where x is a sequential number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rchivers can be executed by ROMproc. ROMProc is capable of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ARC, ARJ, HYP, LZH, PAK, SQZ, ZIP and ZOO archives. The nex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re required after the ARCHIVER statement; do not comment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r insert other parameters or comments between them. I would also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hanging the command options I have set, unless you have ne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archiver can be added, if desired; the only requiremen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must return a DOS errorlevel so that ULP can determine if i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If you do not explicitly define the path to your archiver(s)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included in the DOS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   = denotes a new archiv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_EXT     = the extension for this particular archiv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_ADD     = the command line to add files to an archive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-line switches desired. Place the variable @ARCHI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the filename is to be inserted i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FILE@ where the filespec is to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_COMMENT = the command line to comment archives, including all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switches desired. Place the variable @ARCHIVE@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is to be inserted in the command li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utility does not support commenting, leav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_ERR     = the errorlevel that the archiver returns upon succe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should be available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tocol, is denoted by PROTOCOL x, where x is the letter desig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Up to 15 protocols can be executed by ROMproc. The next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fter the PROTOCOL statement; do not comment it out or inse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r comments between them. I have configured most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, using the PCBoard default lettering scheme. If you do no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path to your archiver(s), it must in a directory included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   = denotes a new protoc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_SEND   = the command line to transmit the file(s) to remot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command-line switches desired.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bles as needed for ROMProc to properly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PORT@     COM port to be used by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SPEED@    COM port computer-to-modem speed (D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CARRIER@  modem-to-modem carrier speed (D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FILE@     File (or batch list file) to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ULDIR@    path to upload directory for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support for ROMProc, I can be contacted by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 netmail (node:  1:151/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BBS Doors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seNet routed mail (system ID:  BB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ULP Support conference (#42) on Salt Air (PCBoard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upport conference (#2) on my BBS (listed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The Future of ROMPro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system will be continually expanding it's features, s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now!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 code enabling ROMProc to output status information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long batch processing on slo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y ideas from you guys? Thanks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contact me by U.S. snail-mail or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umber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ROMProc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rrorlevels than can be returned by ROMPro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 successful execution errorlevel may not be zero is because ROMPr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rror-free completion, returns the errorlevel of protocol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completely transparent to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Successful execution (usually, depends on the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    Help screen (executing a program with no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ufficient number of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    Could not close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    Invalid command-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    Configuration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    No download file (or batch list file)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    No transfer protocol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8         Invalid configuration file format (archiver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         Invalid configuration file format (protocol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    Unable to allocat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         Invalid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         Invalid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         Archiver BBS advertisement inser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         Archiver comment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         Time out waiting for a slow drive to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5         Communication system for online status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    Undefined error (internal to ROMProc progra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