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adways PC version 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g F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 AFB, Il.  62225-0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   Stat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d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ntity: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:               Check the option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Registration    :  $10.00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time Free upgrades:  $15.00  [  ] (must also order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Editor Program   :  $10.00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of the above   :  $30.00  [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Illinois Residents must add 6.25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Handling:  ($2.00 in U.S., $3.50 outside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sent           :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5 1/4" _____   3 1/2" _____   High Density (Y/N)?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hone (not required): (____)-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Phone (not required): (____)-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find Roadways PC?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or Suggestion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Roadways PC has been delivered and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.  Upon receipt of this paid invoice, if an upgra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, a current disk and any updated documen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RW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