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PC.EXE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Cust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: Henry Si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small utility to convert bbs bulletins/files to RIP. I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pretty quick because needed some way to convert my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et updated when someone uses a door program. I will probab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it to improve it. There has been very littl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on my system. So let me know if any problems or bugs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expect mirac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! now for some of its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C &lt;filename.ext&gt;       * Be sure to always include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 that you are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C                      * Gives a syntax help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C C:\DISP\BULL10.BBS   * Creates a BULL10.RIP file in the C: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call from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\DOOR\T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ARS TWA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C C:\WC30\BULL\BULL6.BBS   &lt; Creates a bull6.rip in the c:\wc30\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PC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particular purpose. Custom PC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whether direct, indirect, special or consequential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failure of this program to operate in the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. Custom PC shall not be liable for any damage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perty which may be caused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 Custom PC will in no event be liable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 for any 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or consequential damages from your use or you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backups of your current R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: 1.00 code changed was writing couple of temp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reate the RIP files its all inside the code now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writes one file to output thats the rip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TLEFIE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nry M. Si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246 Caro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. Lafayette IN. 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:317-567-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317-567-2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If you use this program a lot how about sending me a $5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keep my system maintained and to encourage me to ke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