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</w:t>
      </w:r>
      <w:r>
        <w:rPr/>
        <w:t>BINGO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1/19/9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go!  (C)opyright 1992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BINGO!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B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for their users.  I have set the cost of registration at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eel if people will follow the shareware concept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shipping 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-board Bingo!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Bingo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go live game plays exactly like the local Bingo Parl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purchases a card for $5 and then the bingo balls ar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ed one at a time. The player marks his card as the b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if they get five in a row diagonally,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they can call Bingo.  A bingo wins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ompete against each other on a monthly basi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go!  (C)opyright 1992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 as well a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 is a simple procedure. Create a directory for Bin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in Bingo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that are asked. (If you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swer refer to areas described below in th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swer the questions in the setup program,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it from within your bbs as describ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each file that exists or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o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clr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asc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&lt;-- Y = one play per day, N =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eferences the path and name of the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path and file to the file that your particula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rops out to run a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 ---&gt; Callinfo.bbs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&gt; Door.sys        PCBoard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color and mono bulletins can be any valid path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name that you want the top ten scores bulletin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 word processor or Copy Con or Edlin.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you want as long as you correctly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run Multi-nodes and use a Non-Standar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RQ value then read PORT.DOC to set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go!  (C)opyright 1992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o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01-19-1999"," 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2-14-1991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1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o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Bingo!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!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run coms 3 or 4 as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Bingo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o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&lt;--- Setup program for B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o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o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go!  (C)opyright 1992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o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&lt;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&lt;------- Information on setting up Non-standard Port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Bingo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3.0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o 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             &lt;- Not needed in 3.0 Wildcat if you shell to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Bingo! game files in the \WILDCAT\DOORS\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BI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go!  (C)opyright 1992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Bingo!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Bingo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ingo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o 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ingo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o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Bingo is the name of the door to appear on your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s the lowest security level that will be allowed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Bingo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o 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go!  (C)opyright 1992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Bingo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Bingo!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Bingo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ingo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o 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ingo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ingo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o 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ingo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go!  (C)opyright 1992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 Bingo!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62/29           PCRelay Node -&gt;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Bingo!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go!  (C)opyright 1992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