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ipe Maker Ver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ipe Maker is an application that was designed to help make wee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cery shopping, meal planning and recipe organization easier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of Recipe Maker, you will be able to plan out each meal for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, and in just minutes have a complete shopping list of items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ose meals co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ipe Maker allows you to enter and store all of your recipes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cipes have been stored you can recall and print any one of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econds.  Recipe Maker also stores and alphabetize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gredients and measurements that are necessary to make your m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ipe Maker is not public domain, nor is it free software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a limited license to use this product on a trial basis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granted a license to copy Recipe Maker, along with the 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rial use by other users.  If you wish to continu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must send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em, UT.  84059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ould like an original disk containing the latest rel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Maker, please add $5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encourage you to copy Recipe Maker and share it with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interested in making grocery shopping, meal planning and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Window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compatible PC 286/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proceeding, make sure that you have Microsoft Window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 Next create a directory called RECIPE and copy the Recipe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(RECIPE.EXE) into this directory.  Recipe Maker is read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.  Simply start Recipe Maker from the RUN... menu sel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rogram Manager or add it to a Program Manager group by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ions in the Windows 3.0 manual for creating a group item. 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 will then create all of the data files it needs to run, a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same drive and path where the software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Recipe Maker is started for the first time, the following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laced in the WIN.INI file which is probably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indows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ECI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Path=&lt;drive&gt;:&lt;path&gt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tells Recipe Maker where to find the data files.  The ke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ath is set equal to the &lt;drive&gt; and full &lt;path&gt; including the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, where the Recipe Maker data files will resid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ECI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Path=C:\Recip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change where Recipe Maker looks for the data files by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ing the DBPath.  Then move the datafiles from the directory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reated to the new directory you specified in the DB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AR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asurements, Ingredients, and Food Group lists, are re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 of the Recipe Maker database.  These lists act as three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ets that hold all of the information necessary to put your rec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.  Each time you enter a measurement, ingredient, or food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recipe, that information is pulled out of the corresponding buck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cept makes for much easier and faster recipe entry and much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on your part.  Each of these three lists can be selec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 WINDOW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several pushbutton actions that are available to yo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hree lis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.  Once a new item has been entered, the ADD pushbutto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ed.  Recipe Maker then quickly checks the list to mak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tem is unique.  If it is, Recipe Maker adds the item to the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cipe Maker tells you that you have entered a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.  To change an item, highlight the item and click the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button or double click on the item with the mouse.  The selected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in the edit box above the list.  Edit the item and then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HANGE pushbutton.  Recipe maker then checks the list to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hanged item is unique and stores i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.  To remove an item from a list, highlight it and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pushbutton or double click on the item with the mouse.  The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REMOVE pushbutton.  Recipe Maker then asks you to confi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.  Depending on your response, the action will be comple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ASUREM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of the first entries that must be made before you begin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cipes, are the measurements.  These are the different measu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ill use in your recipes.  For example "Cup", Tablespoon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on" are some of the measurements that migh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OD GROUP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od group list is a simple list of the different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 that will be entered into Recipe Maker's ingredients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groups are such names as "Dairy", "Meats", or "Dry Goods"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se food groups, Recipe Maker will be able to keep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 and shopping lists categorized, which will ultimately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grocery shopping much easier and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GREDI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gredients list is a list of all of the ingredients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r recipes.  Before a recipe can be entered, all of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 must be put into the ingredients list.  A food group m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entered along with the ingred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IPE AND INSTRUCTION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RECIPE CARD is choosen from the main window FILE menu,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 will display blank recipe and instruction cards.  The recip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the recipe name and description, while the instruc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instructions, quantities, measurements, and ingredien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name, description and instruction fields are text entry fiel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an be typed in directly.  Quantities, measurements and ingred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ered in the same way as described previously for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a measurement or ingredient can be entered into a recip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first exist in the corresponding lists.  As the cursor is moved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surement and ingredient fields, Recipe Maker looks up the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and displays the closest match, if one does not 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an entry is added to the list, each of the three field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values.  There may be times when a measurement does not apply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ingredient "eggs" will usually have a quantity but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.  In this case the word "NONE"  or something similar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the measurements list to indicate that the measurmen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.  The resulting recipe entry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   MEASUREMENT     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      NONE             E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a recipe has been completely entered, it can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by clicking on the SAVE pushbutton on the RECIPE CARD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ing a recipe is similar to adding a new one, except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information already exists on the screen.  When the RECIP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s displayed,  click on the OPEN...pushbutton.  Recipe Mak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list of all of the recipes that currently exist in the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recipe, simply highlight it and click on the SELECT push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uble click on the item.  After a recipe has been selected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ill be displayed on the recipe and instruction cards.  The recip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changed and saved in the same manner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elete a recipe, click on the OPEN... pushbutton, select a reci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click on the DELETE pushbutton.  Recipe Maker will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rint a recipe, click on the OPEN... pushbutton, select a reci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lick on the PRINT pushbutton.  Recipe Maker will format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EKLY PLAN AND 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EEKLY PLAN window allows you to plan out an entire week of m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Recipe Maker compile a shopping list to match your plan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has been made, Recipe Maker will display a window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for each day of the week plus a miscellaneous list, and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recipes in the database.  The way to plan out a week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a recipe in the recipe list, and click on one of the week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buttons.  Recipe Maker will place the name of the selected reci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ay's list.  When you have finished planning the week,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LIST pushbutton.  Recipe Maker will compile a list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needed to make the selected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just created the shopping list from the WEEKLY PLAN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most likely want to edit or add to it.  After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PING LIST window, Recipe Maker will display the shopping list an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option to add, change or remove any item, or print the lis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ve the option to indicate the quantity to buy.  Once the sh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has been edited completely, it is then ready to be printed. 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on and click on the PRINT pushbutton.  Recipe Maker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e the list by food group and print out your shopp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 I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hat If... window allows you to have Recipe Maker make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based on selected ingredients.  For example, suppos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ken and rice and would like some recipe suggestions that conta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.  Recipe Maker will quickly search through the recip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e you a list of all of the recipes that contain one or bot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What if... window appears,  you will see two list box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ne contains all of the ingredients currently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 list.  The second is the What if... list box.  Ingredient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ved from the Ingredients list box to the What if... list box b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 a selection and clicking on the Move push button, or dr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opping an ingredient from one list to the other.  Ingredien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from the What if... list box in the same manner.  Once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have been moved from the Ingredients list box to the What if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ox, click on the Suggest push button.  Recipe Maker will then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ipe database and display a list of all of the matching recip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can then be selected in the same manner as described in the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ruction Car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G AND DROP - Whenever an item is being transfered from one li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the item may dragged and dropped.  This means that an item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with the mouse pointer, and while still holding the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position the mouse pointer on top of the destination entry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ouse button is released the selected item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field.  For example, if an ingredient is being added to a recip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 can be dragged and dropped from the ingredients lis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 field on the instruc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PBOARD - The clipboard is a convenient way of transferr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Recipe Maker and other Windows application or betwee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Maker windows.  To use the clipboard functions simply highligh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hat is displayed in an entry field, pull down the EDIT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COPY or CUT.  The COPY function will place a copy of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n the Windows clipboard.  The CUT function also places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n the clipboard but also removes it from the entry field.  To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rom the clipboard, place the cursor at the position inside an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where the clipboard text should be inserted or appended.  Then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EDIT menu and choose PASTE.  The clipboard text will b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field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list of the new features and enhance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cluded in version 2.0 of Recipe M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ition of the What If... function for recip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ition of Windows 3.0 Hel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roportional system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Increased capacity of Ingredients, Measurements and Food Group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Printing has been improved so that recipe descri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will print beyond a sing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Dialog menus have been replaced with pushbuttons to allow for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The Divide by Zero error when pulling down the Edit menu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cipe Maker is fully Windows 3.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lo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list of the new features and enhancement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in version 2.11 of Recipe M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bility to print the Weekly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IN.INI file is updated automatically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pplication exiting on a save under Windows 3.1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have finished using Recipe Maker, you should exit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from the main window's FILE menu.  If you forget and tur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ff before exiting, Recipe Maker can not guarantee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s have been saved completely.  It is very important that you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Recipe Maker via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OD LUCK AND EASY SHOPP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-92 Bradley Nic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730,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must accompany the Recipe Maker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leWare or Bradley Nicholes shall not be liable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direct, indirect, special or consequential arising from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ilure of this program to operate in the manner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