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QF-MAIL v1.0 - Compiled on 08-2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)nter a Message Command in your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This version works ONLY with Rob Kittre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the ability to be used as an onlin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Take a minut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F-MAIL.CNF to contain the propper path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Run PCBSETUP and edit your CMD.LS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doNet Netmail conference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ce of PCBoards (E) command.  (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conference can have it's own CMD.LS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(E) command will not e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       0     C:\PCB\PPE\FPCBNM\QF-MAI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f course with the introduction of QFront version 5.12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option of whether or not you want to use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conference.  In order to use QF-MAIL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mail conference defined in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set security to turn off Return Receip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sgs "Private" -&gt; YES. Be sure to copy the thr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et_IN, FIDO_A and NORMAL all 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-MAIL.PPE. QF-MAIL.PPE is multi-lingual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extentions when use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s a BROWSE command can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ng a B after QF-MAIL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BROWSE              0     C:\PCB\PPE\FPCBNM\QF-MAIL.PP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City 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o I can see what you've d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  Rob Kittredge, author of QFront, for add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ddition to QFront to allow QF-MAI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and for tips on making QF-MAIL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City Lites PCBoard BBS - SysOp John L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01-772-5399 HST/DS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1-775-114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1-746-6010 1:14/644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:80/5 QFro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&gt;CITYLITES on RimeNet 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to all L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 IF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ont is (tm) is a registered trademark of 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