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PSEDIT= Environment Variable 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/Decimal Conversions and Calculations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LIM 4.0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allows very larg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SET PSEDIT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uses an environment variable and command line switch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vironment.  When PSEDIT is started with no switches and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following defaul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 memory is used only if the file being edited is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displ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tional characters are not displayed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.  They can only be entered in hex and can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deo writes to the edit window are direct to video memory.  CGA and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supported, since it is assumed that video memory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can be changed.  Since a user will normal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s over and over, the best way to change th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SEDIT= command placed in AUTOEXEC.BAT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SET PSEDIT=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-  This forces the program to be edited to be loaded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(LIM 4.0 EMS specification).  The primary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for testing changes made to the PSED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 to use the default.  EM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additioinal file expansion with insertions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ed by the amount of conventional or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access to more EMS memory th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Displays the screens in monochrome.  If you us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instead of a VGA adapt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).  It also allows international characters to be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 ASCII mode and in ASCII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PH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8) plus graphics characters (169-25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- Uses the RAM BIOS interrupts to write to the edi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MDA, CGA and other non-VGA adapter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for some extended text mod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being used.  Specify BIOS if you expi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e display of data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combinations of these parameters, seperate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DIT=MONO,BIOS,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et command in your AUTOEXEC.BAT file so tha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your environment.  If you encounter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message, you can increase you environment size by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your CONFIG.SYS file with the following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nn should be replaced with the new environment space required.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quite a bit of space to work with.  If you us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value of 1024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mpatibility with BEDIT, the BEDIT= environment variab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PS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N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PS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a file is specified an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will cause PSEDIT to ignore the EMS parameter if it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PSEDIT= command.  No attempt will be made to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MONO, /B forces color displ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 MONO, back and white (monochrome) 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L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INTL, /I will cause international char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cognized.  If you have not specified INTL, /I force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reverses the effect of the GRPH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specified GRPH, /G will cause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cters to not be recognized.  If you have not specified GRPH, /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recognition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reverses the effect of the BIOS parameter of the SET PS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BIOS, /V will force direct video memo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dit window.  If you have not specified BIOS, /V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PS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PS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PS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S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made only to the copy in memory until a SAVE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 4.0 compatible EMS memory, you are limited in edi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free expanded memory.  If you have no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 parameter, the file is loaded into conventional memor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emory configuration, you should be able to load a file of 400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without the use of expanded memory.  If your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your available conventional memory,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arger files.  Usually there is more expanded memory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so excluding the /N option allows larger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ET command described in the "Getting Started" section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nitial mode for a single execution of PSEDIT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/I or /G as described under "Getting Started."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haracters displayed after you have already loaded PSEDI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and ALT-G toggles as 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.  It also contains the status of EM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ther coses-sensitivity is set on or off.  There is als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ggle between "HEX" and "ASCII" depending on which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The bottom line contains a quick referenc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the left side of the display is the offset from the star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first byte displayed on that line.  The offset is in he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or ALT-H, rather than adding the horizontal offset to the off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.  The hex/decimal conversion windows will pop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rsor location displayed in the operand field.  ALT-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 and blo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 - Hex/decimal cal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- Decimal to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- Hex to 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a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dat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32,767) you want to delete 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32,76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number of bytes you want inserted up to 32,767.  Once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ppear, type ov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4k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.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e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4k (4096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ly 4k or l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x bytes of search argument (32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32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2 writes the image in memory over the fil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Hex/Decimal Conversion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D (Decimal-to-hex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decimal numbers can be entered.  Pressing ENTER display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this number to hexa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H (Hex-to-Decimal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decimal numbers can be entered.  Pressing ENTE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nverting this number to 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pops up a hex/decimal calulator which will add, subtract,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de two hex, decimal or mixed values.  The result is displayed in bo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nd decimal.  When entering the values to be calculated, precee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th an X (i.e. X31A0) and preceed decimal values with a 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095).  Enter a plus (+) or minus (-) sign in the operator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when ready to calulate (or ENTER at the operato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designed primarily to help you figure diplac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alculator operates on unsigned long (4-byte) inter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ecimal points and negative numbers are not allowed.  If you sub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a smaller number, the result will be the 32-bit two's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gative result, usually a very high numb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 from 0, the result will be 4,294,967,295, the maximu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rger.  If you compute a number with result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, the results will be innacurate.  Let's hop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dit any 4 Gb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invoke the calculator, the hex diplace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will be in the first operand.  This facilitate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forward or backward from the cursor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D or ALT-H, rather than adding the horizontal offset to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.  The hex/decimal conversion windows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cursor location displayed in the operand field.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quit PSEDIT, press ESC from the main edit screen. 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"Exit Editor? (Y/N)".  Any response other than Y or y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int you were when you pressed ESC.  A Y response returns you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SEDIT was invoked with a file name and to the file name pick li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was invoked without a file name argument.  To exit from the pick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DOS, press ESC.  Once you exit to DOS or the pick list, any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e edito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it PSEDIT without having to reply to the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for a quick exit.  Any modifications since the last sav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IT is distributed in a ZIP file called PS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x.EXE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ae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Canada and Mexico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PS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for amounts of $72 or more are accepted from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 to total order for postage outside the U.S., Canada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ompuserve bill.  International exchange was never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$1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PSEDIT.EXE in any way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P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PS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license and registration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Network license and registration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 and Mexico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