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OUT MAKELIN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LINK.EXE  is  a  program from the kit, PIECES,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.  With PIECES, you can create just about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compatible computing.  No programming skil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nd of this file for more information about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LINK  is  for  creating  link  files  to  be  us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INK.EXE,  a program which presents an arrow on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lets the user select the next action take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by pointing to various items you have  pi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is   how   you   can   design  menus  and  hyper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LINK creates a text file containing one  or  more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line contains 4 numbers followed by a file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 optional  parameters.  The  4  numbers  outlin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nsitized area." If the user clicks within this  sens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, the filename on the lin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you  must create a picture to use as a menu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ways to start MAKELINK.EXE.   If  your  menu  pi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y  contained  in  a  .PCX  or  .GIF  image,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LINK to project this image when it starts.  If you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 is  created by a combination of PIECES progra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make a script to make the picture, then  have  that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call MAKE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MAKELINK with a .PCX or .GIF imag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S prompt, type MAKELINK, followed by a spa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a file which will contain the links,  another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finally,  the  name of the .PCX or .GIF im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nu picture. For the file to contain the link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 any  DOS-legal  filename,  although  names 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, .COM, .GIF, etc would b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MAKELINK directly, make a scrip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ypically  called  by  RUN.EXE)  which projects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has a line which calls MAKELINK, optionally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ile which you want to contain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enter a link filenam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ype a name once MAKELINK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use a new name for the link file, a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reated, but if you choose the name of a link 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 exists, you'll be able to edit existing links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lete links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AKELINK starts, you'll  see  a  menu 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- For on-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- To create a new link.  You start adding links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y select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- To modify  the  position  or  filename  call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 link.  You can move any link, and chang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- To get rid of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- To view the next link in the file. 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 at the last link, or if there are no li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nothing will happen when NEX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- To view previous links in the  file.   Ever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is selected, you'll see the link previou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 being  viewed.   If  you  are  at the be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or if the file is new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- This will move the menu to the lower left  corn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bar to the bottom, so that if an importan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icture is obscurred, you'll be able to see  i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and bar are already at the bottom,  they'll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- To end MAKELIN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KELINK starts, the top bar shows the first l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f you are using a short video mode, one with only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 horizontally,  the top bar shows onl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be executed and optional parameters.   In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 mode,  it also shows the coordinates of the sens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link file is empty (new), then you will  see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or one containing nothing but 4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hown, unless the file is new, will be a rectang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es the actual sensitized area.  If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rectangle  for  any  link,  simply select 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100-link limit to MAKELINK.  If  you  reall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than  100  links per file, you can make two lin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ombine them with a word processing program, alth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solution is to create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or modify link files directly if  you 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your favorite word processing  or  text  edit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works  in  standard ASCII mode.  If you hav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, you'll find the included NOTEPAD program  do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  Here's what you have to know to edit lin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ach  line in a link file contains four number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name and perhaps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ach line must start at the leftmost posi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can  be 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ach line is independent of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There must be n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Each  line  starts  with  4  numbers  separated  by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are  coordinates  marking  a  rectangular reg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e measurements are in pixels, ranging  from  0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and left, to full-screen size at the lower righ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ase  of  16-color  VGA,  for  instance,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would be 639 and 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user  clicked  a mouse button or pressed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arrow was within the rectangle,  then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hich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first  number  represents  the  left  ed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zed area. The second number is the top  bound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rd  is  the right edge boundary and the las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is a shareware disk containing several sm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an  be  combined  to  do  a  variety  of  task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per-professional look and feel. No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eeded.   PIECES  can  be  expanded  to 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rite programs as well, so it's possibilities  for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hancing pictures shows, text presentations, multi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catalogs, teaching materials, executabl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, shareware and more are limit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gister  as many or as few PIEC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re licensed  to 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 along  with  their  finished  product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y copy and distribute the complete unmodified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,  but  may not use only portions of it until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gistration.  Use  of  PIECES  beyond  30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unregistered PIECES programs have an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hich pops up randomly, approximately every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moved from the registered versions, and also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uch as 3,000 bytes disk space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 copyrighted  by  Jeff Napier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and distributed by Gary Smith of O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hareware  or  registered  versions of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from Gary Smith at OEC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/o OE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46 North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lanta, GA  30338-6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404-39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 only: 800-444-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404-394-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404-804-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terCard and 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ither Another Company nor Gary Smith/OEC Systems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responsibility  for  your  use  of  this  produc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