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ECHWARS Update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(Newest to ol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9F - Released 08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wore that I wouldn't do a "maintenance upgrade".  But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happened.  I left one minor thing untested in MW,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tested a LOT, and then I made a small change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it.  Turns out that completely crippled the func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ly apologize for this, it was quite an honest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TW- "F" stands for "fool"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Chat mode was only accepting input locally ...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adKey" where "ReadPortKey" should have been.  Funn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mall typo can make all the difference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SETUP now contains an overlay file.  You do not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UP.OVR, because it is tagged onto the end of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elf.  This should decrease the memory requireme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program, I think you need something like 4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9E - Released 08/0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that I am the new programmer and owner,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many new "features" per se in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CHWARS, but there are quite a few bug fixe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 about the version before this that wa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, but the source code I received from Sha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e a few bugs that needed taking care of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be sure to give me your feedback, I can on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s good as your suggestions!  Also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s please let me know.  Changes are list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 did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Must have either ANSI or AVATA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If one buys a device, and tries using it, they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b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Planet password is now non-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Team password is now non-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Recoloriz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Began arduos process of cleaning up the "text view-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.  It should be a LITTLE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Renamed "Black Viper" to "Zraxnos Legion"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Added (W)atch function to (C)omputer.  This allow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e how much time they have lef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Added (P)age the Commander to (C)omputer.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croll lock key to work the way you want i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The logon screen is randomly selected between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Fixed bug in main display.  What was happen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ENEMIES" and "PLAYERS" bar was highlighted in bright-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ing that there is an enemy and another play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current sector, even if there really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The planet name will not spill into another part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COMPLETELY rewritten SETUP.  This should be much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Added ability to be either a male or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New user sequence makes sure that no duplicate hand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Added "Military briefing" to new us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(T) from the (C)omputer will now change between AVA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All files are now untyped, therefore saving and load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faster.  (Probably unnot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Should work well in a multi-no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In order to abort ANSI/AVATAR displays you must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bar.  Before, it was letting anything pass and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ere to say hit the spacebar to abort a scre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ly followed by a prompt, it would simply r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the prompt would read the spacebar an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I think I fixed the bug that would allow for 2 Optic and 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s.  Let me know if there is still a problem with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cerning Optic and Gator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Fixed bug in anti-cloak devic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SETUP now contains full context-sensitive help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unsure as to how to set a specific field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H or F1 and you will be give help on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Replaced archaic bubble sort with the shell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If your shields get to zero or below, you will b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of the game immediately.  Before, MW was letting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playing even after you had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Rewrote "the kludge that were the team routines". 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 know of any problems with joining, creating, quiting t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  This will not appear different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Added (Z) Scan For to (C)omputer.  This allow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can for his/her mines or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Added "credits" screen to main menu. (!)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Added (K)ill Self option to (C)omputer.  This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mps to commit suic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Added (Y)our Info option to main menu.  This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some of his/h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Wrote a seperate MAINT executable.  This will take c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tenance.  If maintenace was already run,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without performing an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Added "Reset game" option to SETUP.  One can choose betwe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iculty levels:  Easy, normal and hard.  The badd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ugh in hard mode, wimpy in easy mode, and somewhere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gt; MECHWARS should now kill TAG BBS' stupid "John ."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name in th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ing of all of the MECHWARS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to when I took over as programmer, and it i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ldest to newest (Note the dif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ne Chambers'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release to test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as humiliated at the tremendous bugs found whic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hangups, missing files(still are to date), shot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pping.. To many minor bugs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bugs reported..to numerous t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3-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t track of version, so many maintenance release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x a day! Tons of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ly a playable version, I added planets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at functions.  More ansi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made locally, this way you can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via ALT-E.  This reduces the hassles that com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 in a password and the risk of another sysop who D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of Mechwars using your game editor.  Major bug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tenance, it was displaying a file about 20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ia modem)!!  Copies must now be registered for $10.00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files added.  More ansi added.  DL file size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it, a total overhaul!  I converted Mechwars v 1.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on scrolling door.  This version features fast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s, screen pauses, faster screen updates, a panor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of surrounding sectors at all times, an anti-user-f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leep-detection-unit, devices that work, faster at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ar windows, faster menus, more organized ranks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ch more.  Some of the bugs fix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Garbage in the first time Player rank is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aller Enemy file, but still keeping ratio of enemy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1 enemy to every 8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1.7, if a user died he could re-log back o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...Not in version 1.8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jor bug in Attack, after you destroyed so many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ouldn't destroy anymore without thousands of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utomatic machine gun for your mech, no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how many shots you want to shoot at the enemy d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llions of more little bugs, I hope this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.  By v 2.0 Mechwars should be totally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8B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s a 12 Hour Maintenance release over V. 1.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screen in V 1.8 had some hidden control code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ing distortion on the remote end.  I had to fix i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the main screen internal.  Its a lot faster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t took me 2 trys to do it.  Hopefully thi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1.8 was updating info that did not need to be upda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, so I fixed it so that only new inform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 also added an anti-line-noise prompt at the main men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ine noise garbage arises, then this should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 Just simply redraw screen if the line noise cu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8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, Finally a playable version, but not to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ere running on a 386/486 machine, then it k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 off to fast.  I was testing it on a 286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ts of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one has been majorly overhau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Screen w/ Info display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re Weapons/Enemies...can target up to 6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Better working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etter Syso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et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ressed the numerous ansi files into 1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CH GARAG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ok out fortresses, merged them with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mart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Ansi, bett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unts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re Player stats oriented, rather than rando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orking on some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g Fil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Zillions of Bug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seous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etter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etter Rank and Tea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message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er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roved Editor, much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pped Mechwars cost by $5.00, but you get a disk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9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Basically a maintena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eed it up by implementing ESC [K as a clear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the slow add-on-a-space string forma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as using.  This is the fast as it gets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ting a terminal program that I am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dering..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a diagnostic shop, this will correc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..a sort of anti-bug fixer until I can tra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new doordriver, now sysops don't have to cop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 file, they can set a path.  Now there is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timized Code more...so tight almost Assembl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9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more cosmetic bugs that were in 1.9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"SPACEBAR" abort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timized code more, added more control on view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malfunctioning ansi-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asically just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ried to fix malfunctioning ansi scree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w devices actually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si screens still twisted--trying to figure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lanets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timized code..should run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nch o' other junk. (Thanks to Robt A. Ma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9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more cosmetic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Cargo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Missile Rack (Thanks to Jonathan Snyder of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gon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mor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timized code and screen updates (Less lines,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creased mou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bar (Quite prim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more bugs (thanks again to Robt A. Mas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mor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vices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Join team from team menu...(Robt A. Maser &amp; Mike Sto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roblem with abort ansi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ive me ideas and I will try to put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the sell-your-main-weapon-destroy-everything-cheap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pgraded editor, its really easy to u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ill can't figure out why the twisted screens ar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justed animation display frequency rate to less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orking on faster ansi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9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nor Bug fixes, program patc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market research to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eaned up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d of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