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ing Object Oriented Arcade Games In Turbo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David C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3 David Con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wif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Rancho, NM 87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.   This I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.  What This Book Do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. This Software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.   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.  Troubleshoo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This Is A 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an interactive book. It uses the computer as a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tor. That's nice, because this tutor is there whenever you want it, and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ches you at your own 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book is text-based. However there are some portions of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graphics adaptor. This is quite natural given the su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This software supports EGA, VGA, and SVGA compatible displays. CG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What This Book Does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ming Object Oriented Arcade Games In Turbo C is designed to d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each the fundamentals of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Help the reader apply animation techniques to writing arcade g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Teach the underlying principles of object oriented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Help the reader make an easier transition to object orient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ke C++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Object Oriented Arcade Games In Turbo C was written by a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or who teaches both C and C++. It is meant not only to help the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rcade games, but to teach a method of writing them in an object 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ner. This can be done in spite of the fact that the C language is 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C++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hod of C programming presented in this text helps C programmer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ly make the transition to object oriented languages like C++.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room-tested methodology that has been proven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basic principles of animation are presented and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. A brief discussion of 3D simulation is also included.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Space Attackers game that comes with the registered vers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demonstrates all of the concepts presented in the b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gistered version of this software presents a detailed line-by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 of all of the source code for the example Space Attackers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ere else will you find such an in-depth presentation of the techniq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arcade-style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This Software Is No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utorial is not freeware, it is offered as shareware. This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includes six out of the ten chapters that are contained in this 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like the book, and would like to obtain Chapters 7-10, please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given below to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encouraged to freely copy and distribute this shareware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The registered version of the software may not be copied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by anyone other than MicroSwift Software Sol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e may be charged for the distribution of this shareware not to exceed $5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Register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  How To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registration form is included with this shareware in the file FORM.RE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can be printed using your favorite word processor or text editor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printed by using the DOS COPY command as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:\&gt;copy form.reg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the form with a check or money order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croSwift Software Sol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4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o Rancho, NM 8717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  What You Get When You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you register your copy of Programming Object Oriented Arcad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you will receiv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The complete tutorial, including Chapters 7-10 and an append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s a list of suggested readings for further stu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All of the source code for the Space Attackers game. Chapters 7-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book give a very comprehensive explanation of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tackers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 Install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can be installed on your hard disk using the steps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  Insert the disk containing Programming Object Oriented Arcade Gam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C into one of the floppy drives of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Make the drive that you want to install the software to the curren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instance, if you are installing to the C drive, type C: and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If you are installing to the D drive, type 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Create a directory for the tutorial using the DOS MD (make directory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. EXAMPLE:  M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Make the directory that you want to install the tutorial in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ory. EXAMPLE: CD AR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  At the DOS promp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A:\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disk is in the A dr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B:\M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program disk is in the B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  The tutorial is contained in a compressed format. This file is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cting. To uncompress it, simply type MS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utorial will uncompress itself. It can be run by typing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DE at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you run the tutorial, please be sure and selec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How To Use This Tuto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Before you use this tutorial, the COMSPEC environment variabl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t to the path of the DOS file COMMAND.COM. For instructions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please see Troubleshooting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Troubleshooting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utorial doesn't run properly it may be for one of two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There is not enough memory in th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The tutorial can't find the COMSPEC environment variable in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rst problem can be rectified by loading fewer programs, TSR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into memory. If your computer has less than 512K of RA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consider installing mor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problem can be solved by specifying the path to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COM in your AUTOEXEC.BAT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1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.COM is in the root directory of the C drive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2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OMMAND.COM is in the DOS directory of the D drive,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D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-boot your computer so that the change can tak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END========================================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