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FILE/PM: A SIMPLE, CONFIGURABLE OS/2 FILE MANAGER (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ke Kaczm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BM A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File/PM was intended as a simple replacement for the Fil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 In addition, it should provide easy access to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urability to streamline execution of commands agains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 FOR MR. FILE/PM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quest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Enhanced the 32-bit version of the program to support either a t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r left-to-right sort ordering on the file display window.  Fil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layed can be sorted either top to bottom by column or left to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Enhanced the copy/move drag/drop dialog windows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ge between move/copy operations after a drop has been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ll permit the use of the default workplace shell copy/move key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ge the desired action at the las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Added support for copying or moving files to a subdirectory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urrent window, simply by dropping the files on th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Added support for CTRL-/ and CTRL-\ in selecting all files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lecting all fi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Most of the work on this version was involved with correcting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the initial 32-bit version 4.0, as documen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Corrected a problem when dragging multiple files to the shredd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les can now be confirmed for deletion with a single 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Corrected the 32-bit Workplace Shell drag/drop implementation to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ctly print files on the printer on which the files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Corrected problems with the initial profile placement (MRFILEPM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Increased the size of the mask dialog to allow for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sk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reface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Enhance the "copy to clipboard" function to copy file attribut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clipboard, along with the file names, when file detail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Corrected all file system problems (both local and LAN file system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sing the 16-bit file system calls from the 32-b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Made minor adjustments to the size dialog display in order to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Changed the 32-bit executable to use the system font dialog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nts.  Previous users of the program will have to re-select thei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hen starting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Corrected problems with window refresh when the scroll window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n to switch to MrFile/PM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MR. FILE/PM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r.File/PM has been ported to an OS/2 2.0 32-bit implementation tha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the Workplace Shell drag/drop protocol (MRFILE3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FILE32.HLP).  The 16-bit version of Mr.File/PM continues to b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ed and is supplied in the package under the name MRFILEPM.EX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mpanion help file MRFILEP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UT MR.FILE... dialog selected from the HELP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r.File/PM (4.0) : 32-Bit" in the 32-bit version, and "Mr.File/PM (4.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16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nhanced the copy operation between two running copied of Mr.File/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oving files as well as copying them.  Also added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mpts for replacing files during the transfer or replac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ly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educed the size of the "Size Information" dialog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cked into a corner of he screen while Mr.File/PM is used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laced a DELETE button on the command dialog so that saved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leted from the dialog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dded CANCEL buttons to the copy and move progress dialogs a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p-up errors to the dialogs so that the transfer process can be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the profile logic so that MRFILEPM.INI files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rrectly specified in the initial start up dialog (appear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MRFILEPM.INI file is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problems with client window update when focus is swi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File/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problems with Mr.File/PM timing out while waiting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ote directory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problems in supporting long file names in the various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problems with the ordering of dialo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problems associated with the MRFILEPM.DBG files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eople sen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a problem with the destination dialog when all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a particular fil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a problem when dragging a directory between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File/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the dotted line that is shown when a modified file ma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would be visible using X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secondary mouse button no longer acts like the primary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trl key pressed down when selecting files.  This is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the drag/drop support is very sensitive to mouse m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econdary mous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other miscellane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reface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DRAG/DR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rag/drop support was added for OS/2 2.0, the older "configur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/drop support was retained for those who wish to use it.  If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Mr.File/PM to perform certain actions when files are dropp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(using DRAG/DROP WINDOW ASSOCIATIONS under the PROFILE MENU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protocol must be used.  The older drag/drop protocol will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the ALT key is held down while dragging files. An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the default drag drop to the configurable flavor from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ion under the PRO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ice that the workplace drag/drop is quite slow in tra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movements when a large number of files are selected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the workplace shell sends messages to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or EACH file selected.  The older configurable drag/drop protoc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o that and so you may want to use this for copying or mov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r.File/PM (32-bit: MRFILE32.EXE) is started, the default drag/drop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ol is the Workplace shell protocol. To use the configurable protocol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wn the ALT key before starting the drag operation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ion in the PREFERENCES dialog under the PROFILE menu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g/drop protocol will be the configurable flavor, and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g/drop will be invoked if the ALT key is held down before the dr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IMPORTANT: DRAG/DROP KEY CHANGES 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ease note that the way in which drag/drop works has been changed i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release to be consistent with the OS/2 2.0 workplace shell. 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hange applies to the configurable drag/drop support as well as wit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6-bit version of the program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DEFAULT action to occur when files are dragged, is to MOVE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iles.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o COPY files, hold down the CTRL key while the files are dragg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ith the workplace shell drag/drop,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File LINKS (SHADOWS) to the desktop or other folders can be crea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f the CTRL and SHIFT keys are held down during the drag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The move or copy operation can be changed by selecting the proper butt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in the destination dialog, before the actual operation is performed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es on Drag/Drop Support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MR.FILE/PM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ING THE FILE SYSTEM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 to Traverse the File System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Keyboard to Traverse the File System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FILES AND DIRECTORIE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 to Select files/directorie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Keyboard to select files/directories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ING A DRIVE'S CURRENT DIRECTORY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ING TO A FILE IN THE DISPLAY WINDOW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LL FILES IN A DIRECTORY TREE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 FILE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OPERATIONS ON SELECTED FILES/DIRECTORIES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COMMAND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ialog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SSIGNMENTS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ALOG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LE MASK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LE DISPLAY LENGTH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HANGE TO A PREVIOUS DIRECTORY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GING AND DROPPING SELECTED FILES/DIRECTORIES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ING TO THE WORKPLACE SHELL OR THE CONFIGURABLE DRAG/DROP PROTOCOL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ONT FOR THE FILE DISPLAY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SIZE INFORMATION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NOTHER COPY OF MRFILE/PM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ING MR. FILE/PM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Contents 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MENU OPTIONS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COMMAND ASSOCIATIONS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/DROP WINDOW ASSOCIATIONS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MRFILE/PM (32-BIT) PREFERENCES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File/PM is a simple OS/2 file manager tha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raversal of directories and drives in the OS/2 file system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file/director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file attribu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file/directory copy, move, delete, and rena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file/directory attribut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ASK specification to view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display of drive, memory, and selected file siz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ntry of commands that get executed immediately as separate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ncluding the ability to execute commands using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ustomizing the Mr. File/PM file pull-down menu to automat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gainst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ustomizing Mr. File/PM to determine commands that automatically get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ed against files when double-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ustomizing Mr.File/PM to invoke certain commands when file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pecified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ustomizing Mr.File/PM so that it starts with selected defaul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nt, mask, hidden files, temporary disk spac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upport for the OS/2 1.X and 2.0 Drag-Drop protocol for files se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ncluding dropping on a drive letter to copy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elected drive, or dropping on a Communications manager 3270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or screen to copy the files to that host session, using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s provide more information on the function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Installing Mr.File/PM" on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Traversing the file system"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Selecting Files and Directories"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Remembering a Drive's Current Directory" on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JUMPing to a file in the display window" 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Opening a File" on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Overview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Performing operations on selected files/directories" on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Showing All Files in a Directory Tree"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Executing Commands" on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Changing the File Mask" on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Changing the File Display Length" on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Quick Change to a Previous Directory" on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Dragging and Dropping Selected Files/Directories" on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Defaulting to the Workplace Shell or the Configurable Drag/Drop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col" on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Changing the font for the file display" on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Displaying Size Information"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Starting another copy of MrFile/PM" on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Customizing Mr. File/PM" on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MR.FIL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32-bit (OS/2 2.0) version of Mr. File/PM, perform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following file to a directory that resides in your OS/2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(from the PATH= statement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RFILE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py MRFILE32.HLP to a directory that shows up in your HELP pat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= statement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 recommend copying the file to C:\OS2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rom an OS/2 session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tart mrfile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16-bit (OS/2 1.X+) version of Mr. File/PM, perform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following file to a directory that resides in your OS/2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(from the PATH= statement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RFIL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py MRFILEPM.HLP to a directory that shows up in your HELP pat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= statement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 recommend copying the file to C:\OS2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rom and OS/2 session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tart mrfil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File/PM will create a configuration file named MRFILEPM.INI to st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on information for Mr.File/PM.  This file can be lo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pecified in your PATH= parame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locate the MRFILEPM.INI file in a directory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 specification, you can specify the directory in a speci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variable, MRFILE_PATH= in CONFIG.SYS.  If this variable is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precedence over directories specified in the PATH=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FILE_PATH=C:\MYINIDIR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quence describes how Mr.File/PM attempt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FILEPM.INI when 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nstalling Mr.File/PM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r.File/PM looks to see if MRFILE_PATH= has been specified.  If it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hecks to see if MRFILEPM.INI exists in the director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RFILEPM.INI exists in the directory, then it is use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prompted for the location of the MRFILEPM.INI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ed in MRFILE_PATH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Mr.File/PM finds that MRFILE_PATH= has NOT been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s searched (list of directories in PATH= in CONFIG.SYS)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MRFILEP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RFILEPM.INI is found in a directory in the path, t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e user is prompted for the location of the MRFILEP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using the directory from which MRIFLEPM.EXE was loa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f you specify MRFILE_PATH=, then the PATH= is nev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MRFILEPM.INI.  The easiest thing to do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FILEPM.INI file in a directory in your PATH=, usually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MRFILEPM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UT MR. FILE... selection from the HELP pull-down men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-qualified name of the MRFILEPM.INI file that is currently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File/PM initializes by displaying files and subdirecto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in the current subdirectory.  The default display show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-row format similar to a spreadsheet.  Thi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menu selection to show file/directory attributes as well. ("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isplay Length" on pag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 are displayed across the top of the window in a form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A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and FILE MASK are 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 TO TRAVERSE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files/directories on another disk drive, double-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mouse button on the drive letter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o another directory, double-click on the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mouse button) in the file display window.  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\' character at the end of their name.  The ..\ entry indicate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may be double-clicked on to move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o OPEN a file, double-click o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ne or more directories or files may be selected to perform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(like copying, renaming or deleting).  Refer to "Selec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ies" on page 7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KEYBOARD TO TRAVERSE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files/directories on another disk drive, press and hold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ift keys and then press the letter for the driv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o another directory, use the arrow keys to positi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over the directory you wish to change to in the fil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 when the desired directory is selected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Directories include the '\' character at the end of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.\ indicates the parent directory, and may be selecte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o OPEN a file, press enter when the file nam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ne or more directories or files may be selected to perform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(like copying, renaming or deleting).  Refer to "Selec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ies" on page 7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raversing the file system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files may be SELECTED so that operations can be perform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(e.g.  copy, delete, rename...).  A single file, or group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can be selected within the director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 TO SELECT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file/directory with the mouse, click on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ith the primary mouse button.  Other files/director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will be de-selected when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files/directories my be selected by moving the mouse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hile HOLDING DOWN the primar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list of files/directories that follow each other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click on the first file/directory, and then,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key, click on the la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umber of files/directory from differing position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click on  them while holding down the CTRL key.  Thi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or directory with out de-selecting those currently selected.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dary mouse button may also be used to select file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o DE-SELECT a file/directory click on it while holding the CTRL key 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ick on it with the secondar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lected files/directories can be de-selected when sele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directory by clicking on it with the primary mouse button (shift o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not hel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KEYBOARD TO SELECT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file or directory with the keyboard, use the arrow key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bar on the desired file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list for files/directories that are located next to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, use the arrow keys to move the selection bar to the firs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move the selection bar to the last file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lecting Files and Directories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ING A DRIVE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files/directories on another disk drive, double-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mouse button on the drive letter for the drive, or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Shift keys and then press the letter for the driv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.  MrFile/PM will normally display the root directory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If REMEMBER DRIVE'S CURRENT DIRECTORY is selected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, however, a drive's "current directory" is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witched to.  The current directory for a drive is norm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was displayed on that drive, when you switched to a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is "Remember" option is displayed with a check mark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in the OPTIONS pull-down menu when active.  The stat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RFILEPM.INI when SAVE CURRENT OPTIONS is selected from the PROFIL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embering a Drive's Current Directory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ING TO A FILE IN TH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arge directories are displayed, you can use the JUMP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File/PM to quickly position the selection bar to a particula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SPACE BAR, a key press will cause the MrFil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in the display window to JUMP to the first file whose 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tter pressed (if it exists).  More keys may be pressed (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remains down) to further qualify the search.  When the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is pressed (while the space bar remains down),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the search string is selected, the up or left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bar to the previous file that matches the sear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locate MRFILEPM.EXE in the current directory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and press the 'M' key. The selection bar will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ose name begins with an 'M' (if any exist in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ace bar still down, press the 'R' key to jump to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ame begins with 'MR'.  Pressing the right or down arrow ke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still held down will jump to the NEXT file whose 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R'.  The up or left arrow keys will jump to the previous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'MR'.  To start a new search, release the space bar, press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to position the window to the beginning of the display), hold dow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 and start pressing key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MPing to a file in the display window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LL FILES IN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OW ALL FILES IN CURRENT TREE is selected from the VIEW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File/PM will scan the current directory for all files, recursiv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directories, downward from the current directory (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, if the current directory is the root (\) ).  The scan may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accomplish, depending upon the siz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y-qualified file name for each file in the tre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isplay window.  The following summarizes some of the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File/PM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can find the largest files in the tree (sorting by file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can find the latest file updated in the tree (sorting by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can look for duplicate files in the tree (sorting by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you can search the tree for all instances of a certain file n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 changing the file mask using the FILE MASK option from the VIEW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ile operations will be available when operating in this mod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ble exception being traversal of the drive's directory tr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gain on the current drive letter, you will see all files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oot, or all files on the current drive.  The QUICK CHA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change to other directory trees that you have been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s in thei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wing All Files in a Directory Tre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a file, double-click on the file name in the file display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when the selection bar (dotted box) is position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 performed on a file when 'opened' is determined by the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specified in the PROFILE menu.  These actions may be custom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desired actions occur automatically when the file is opened ("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izing Mr. File/PM" on page 45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pening a Fil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OPERATIONS ON SELECTED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actions can be performed on selected files o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es/directories can be COPIED to another drive o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COPY menu option from the FILE pull-down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dialog will be displayed so that you can selected a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ation for the files/directories to be copied to.  ("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" on pag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directory is selected, all files and subdirecto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directory will be copied to the destination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oose to replace files in the target directory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as the files being copied, or you may choose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ly if they have the same name as the files being copi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lder (have an earlier modification date) than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es/directories can be MOVED to another drive or director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menu option from the FILE pull-down menu or by pressing ctr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dialog will be displayed so that you can selected a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ation for the files/directories to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ving a directory from one location to another, the origina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y and its contents WILL NOT be deleted.  This will be fixed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 release of Mr. File/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elected files/directories can be CLONED (copied to anothe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) by selecting the CLONE menu option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pressing ctrl-o.  A dialog box will be displaye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to which the file or directory should be cl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rectories are cloned, all files and subdirecto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directory will be copied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oose to replace files in the target directory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as the files being copied, or you may choose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ly if they have the same name as the files being copi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lder (have an earlier modification date) than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elected files/directories can be RENAMED (to another nam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) by selecting the RENAME menu option from the FILE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ctrl-r.  A dialog box will be displayed so tha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to which the file or directory should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ing operations on selected files/directories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ELETE selected files/directories, choose the DELETE menu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menu or press ctrl-d.  A dialog box will be displaye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didate files for deletion.  You can change you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certain files by double-clicking on the to remov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Choosing OK will delete the files/director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directory is deleted, all files and subdirectories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y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change the ATTRIBUTES of selected files/directories, choos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menu selection from the FILE menu or press ctrl-b. 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ill allow to choose attribute values for setting o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elected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RAG the selected files over the window of an application tha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the drag-drop protocol, hold down the secondary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nipulator button), and move the mouse pointer over the targe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window or icon.  The mouse pointer icon will chang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hether or not a target application can receive dragged file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ust be selected in the Mr. File/PM window to be eligible for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may be dragged over a disk drive letter to copy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the indicated drive.  The destination window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files are dropped on the drive letter prompting for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y desir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may be dropped over a Communications Manager 327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to copy them to the host (using a program like ALMCOPY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"Customizing Mr. File/PM" on page 45 for instructions 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this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may be dropped over another MrFile/PM window (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File/PM) to copy the files to the directory display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File/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execute a command against selected files/directories, selec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S menu option from the FILE menu or press ESC.  The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so that your command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Dialog will be also displayed automatically any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ype a command on the file display.  Please refer to "Execu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s" on page 19 for more information on typing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ype in an OS/2 or DOS command to execute at any time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or simply by starting to typ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ialog will be displayed, and your command will execute as a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te process when OK is selected (when you press enter afte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S/2 or DOS command or program name can be specified for execu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ommand that will execute again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ialog is shown when you press the ESC key or start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e dialog displays a list for the last 20 commands that you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ed so that they may be chosen again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ype in a new command to execute.  Optionally,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can use the selected files/directorie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move saved commands from the command dialog list box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key on the dialog when a command is selected 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iagram illustrates the format for a command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xecuting Commands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�-���---������-�&lt;command&gt;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 |�� 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��-���������-���-������-�-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 parms �|   |� /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&amp;var  ��   |� //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� /f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� /n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� /e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� /p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� /d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� /l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� /m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/c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COMMAND&gt; symbol represents the name of the command you specif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an be any OS/2 or DOS command or program. 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e other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Does not pause after the &lt;command&gt; is executed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paused after execution until a key is pressed. 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at the beginning of the command line cance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and the task immediately exits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Operates the same as the - parameter above, but starts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creen MAXIMIZ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Operates the same as the - parameter above, but starts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creen MINIMIZED (as an icon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      Executes the &lt;command&gt; in the OS/2 DOS box.  Any DO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an be specified as the &lt;command&gt; symbol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OS/2 2.0, the command is started in a DOS sess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specified in the AUTOEXEC.BAT file in the root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, if it exists.  You can change the started DOS windo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full-screen session by pressing Alt-Home after the se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     Any needed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VAR      Parameter variables that must be specified befor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The Ampersand(&amp;) character before a variable nam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s that you want Mr.File/PM to prompt you for a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executing the command.  When the command i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File/PM, a dialog box will be displayed, show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king for the value of the variable.  You may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value, and press enter to have the value used in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variable, &amp;path, may be specified to cause Mr.File/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the user for a directory path (using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to traverse the file system).  The directory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ubstituted into the command in the place of the &amp;path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wo ampersand characters (&amp;&amp;) may be specified to plac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mpersand in the command stream.  A single ampersand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n the command stream between commands that should be execu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is manner, more than one command may be specifi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ommand line.  For example, the command "dir &amp;&amp; date"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directory command followed by the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Substitutes the fully-qualified name(s)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(s)/directory(ies).  The specified command will be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/directory that is selected in the fil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Substitutes the '/' character in the comman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    Substitutes the file name (name + extension) for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.  The specified command will be rep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that is selected in the file display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directory path will not be included with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 Substitutes the name for each selected file/directory. 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command will be repeated for each file/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in the file display window.  File extens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Substitutes the extension for each selected file/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mmand will be repeated for each file/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in the file display window. 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Substitutes the fully qualified path name f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mand.  Selected file/directory name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Substitutes the Drive letter for the current directory. 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:") character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Substitutes a list containing all selected files/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tream.  The selected files/directories are all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ne string and the command is not repeated for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 good choice for loading all select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instance of an editor (e.g. e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Substitutes the current directory mask into th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xecuting Commands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B       Substitutes a line of text from the Presentation Manager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command.  The command will be repeated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lines of text in the clipboard (or as there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which ever is greater), substituting each line of tex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lipboard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o download a list of files from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emulator session, MARK the file names (in fu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), and COPY them to the clipboard. 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en be used to download the filenames in the clipbo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MrFile/P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COPY HA:/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OR KEYS (FOR MR. FILE/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T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lect all directories/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ll directories/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attribut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selected file to another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selected 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selected 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ort the file list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nt for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he mode to display all files in the current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rectory tree downward from the current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names of the selected directories/files (fully-qualified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method to copy a file name to the clipboard, 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it in an entry field for another program by pressing shift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ursor is active in the edit box.  This is a handy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 without typing its name or searching throug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in the open file dialog of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ile displa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Key Assignments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he Length of the files displayed (from short length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visa versa).  Long length shows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selected file to another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the file lis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current Mr.File/PM configuration (screen position, fon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it is re-established the next time that Mr.File/P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Quick Change' to a previous directory in which you perform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ecu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the selected 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T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isplay statistics on the size of the current disk drive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iles, and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the file list by fil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lect all files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TRL+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eselect all files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current directory in the quick 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last directory in the quick 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the file list by file size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Mr. File/PM extended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Key Assignments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alog helps you choose a destination for a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n select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the destination for the operation, double click on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for the drive you wish to target and then select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 on the drive by double-clicking on the directory name. 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es are displayed one level at a time.  You may travers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a subdirectory to go down the tree, or by selecting the 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go up the tree (to the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rives and directories are selected, the destination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 at the bottom of the dialog window.  Optionally, you m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path name in this box instead of selecting the drives an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es from the lis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 EXISTING FILES check box may be marked if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when a directory or file name that you are copying/moving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ame of an existing file/directory at the target location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ting files or directories will be erased befor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directory is copied to the target, if it has the same nam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box, if you want to confirm (via. a dialog box)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s or directories at the targ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place files only if their modification date i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 date, then the REPLACE OLDER FILES check bo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You may change the operation from Move to Copy or from Copy to M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ing the proper radio button beside the MOVE or COPY words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OK push-button to start the move/copy to your selected targ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ANCEL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Destination Dialog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sk determines which files are displayed in the Mr.  File/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indow.  All subdirectories are displayed, regardl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specification.  The * and ? wildcard characters may be used for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in the same manner as with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 mask is *.  To change the mask, select the FILE M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rom the VIEW pull-down menu, or type ctrl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use the CHANGE MASK dialog to display system or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not normally shown in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ask specifications can be used to determine which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  Each mask wildcard should be separated by a space, comma, or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.  For example, the *.C;*.H specification will show all C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s in the current directory (files having an extension of 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sk other than the default (*) is displayed, the line betw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drive letters and  directories/files will be dashed,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files that exist in the directory may not be show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 mask is used, the line between the drives and 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anging the File Mask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LE DISPLA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normally displayed in the display window by file name only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(such as date modified, size and other attributes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FILE ATTRIBUTES selection from the VIEW pull-down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FILE ATTRIBUTES selection or ctrl-L may be used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nd short file display modes.  All Mr. File selec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perate with the display in either long or sho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nging the File Display Length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HANGE TO A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perform an operation in Mr. File/PM (e.g copying files or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ing commands), the directory you are operating in is saved.  After tr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ing to another directory in the system, you may switch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y selecting QUICK CHANGE TO PREVIOUS DIRECTORY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, or by pressing Ctrl-Q. A dialog will be displayed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20 directories in which you performed an operation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hat you wish to return to and Press the SWITCH TO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change back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move a directory from the quick change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and press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save a particular directory in the quick change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move back to it using this option, select SA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CK CHANGE from the OPTIONS pull-down menu or press Ctrl-V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desired directory.  The current directory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hange list so that you can switch to it quickly from another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trl-W key will switch you back to the most recent directory i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list (displayed from most recent to least recent when Ctrl-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).   You may use this option to toggle between two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by following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ange to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ess Ctrl-V to save the directory ion the quick chan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nge to the seco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ress Ctrl-V to save this directory in the quick-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ess the Ctrl-W (walk-back) key to toggle between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ick Change to a Previous Directory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GING AND DROPPING SELECTED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File/PM supports the Drag/Drop protocol implemented by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, Drives, and the EPM (Enhanced) editor.  For the 32-bi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place shell drag/drop is supported as well as a "configur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/drop protocol (used in OS/2 1.2 and 1.3).  The 16-bit version on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this "configurabl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rag drop protocol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elect files/directories to be transferred to a target applicat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M) in the Mr. File/PM fil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ess and hold the secondary mouse button (manipulator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ove the mouse pointer, noting that the pointer image chang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over windows or icons that do and do not support the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hile over an application that does support drop, release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to transfer the selected files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ove or copy selected files/directories to another drive/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 them on a drive letter at the top of the Mr. File/PM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alog will  be displayed to prompt you for th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drive that you wish to move/copy the files/directories to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selected files and directories are MOVED when dragged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drive letter or another copy of Mr.File/PM. To COP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/directories, hold down the CTRL key when dragg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y be moved or copied between two instances of Mr.File/P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/dro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copy selected files to a host session, using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COPY.EXE, by dropping the files over the host session window or icon (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window).  Mr. File/PM must be configured correctl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"Customizing Mr. File/PM" on page 4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gging and Dropping Selected Files/Directories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ING TO THE WORKPLACE SHELL OR THE CONFIGURABLE DRAG/DRO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-bit MrFile/PM only - MRFILE32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r.File/PM is started the first time, it defaults to use the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lace shell drag/drop protocol when selected files or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ged with the secondary mouse button.  If you wish to configure Mr.Fil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specific actions when files are dropped over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("Drag/Drop Window Associations" on page 51)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urable" drag/drop protocol to do this. The configurable drag/drop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ol is used when you hold down the ALT key before starting a drag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change the default drag/drop protocol to the "configurable"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so that you do not need to hold down the ALT key to invoke it), b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ing the proper choice from the PREFERENCES dialog under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u.  The Workplace Shell drag/drop protocol will then be invok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ALT key is pressed before starting a drag operation, and the default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on will be the "configurable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ing to the Workplace Shell or the Configurable Drag/Drop protocol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ONT FOR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font that is used to display files in Mr. File/PM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FONT... option from the OPTIONS pull-down menu or press CTRL-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                 _______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dialog will be display, initialized with the names of all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foun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 the primary mouse button (or use the keyboard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bar) over the font that you would like to switch to.  Th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PM display will change immediately to the font that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rror message will be displayed if that font is already be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r. File/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OK button on the dialog when you are satisfied with the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File/PM is using, or press the CANCEL button to return to the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ctive before the font dialog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a default font to be used when starting Mr.File/P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"Customizing Mr. File/PM" on page 4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32-BIT VERSION: The system font dialog is used to set th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RFILE32.EXE program.  Follow the directions for the font dialo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rFile/PM fon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ing the font for the file display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information on the size of the current directory, sel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llocated and free on the current disk drive, drive label, a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 memory free, select SIZE INFORMATION from the OPTION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or press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dialog may be moved to the side of the MrFile/PM window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active until the OK button is pressed, or the dialog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alog system menu.  As you change drives, directories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the size statistics in the dialog window will be updated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ful when you are interested in determining sizes for mar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re interested in the sizes of directories in your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playing Size Information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NOTHER COPY OF MRFIL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is useful to have more than one directory display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another copy of MrFile/PM, you can quickly examin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rectories and use Drag/Drop to copy files between the two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es (dragging files from one copy of MrFile/PM to another MrFile/PM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nother copy of Mrfile/PM, displaying a specifi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with the SECONDARY mouse button on the drive letter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specified drive or directory (optionally, you can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imary mouse button while holding down the CTRL key). 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rFile/PM will be started displaying the contents of item clicked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for a drive, if a drive is clicked, or the contents of a specific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, if you double-clicked on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rting another copy of MrFile/PM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ING MR. FIL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File/PM can be customized in a number of ways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CURRENT OPTIONS selection saves the current stat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o that they will be re-established the next time that Mr.File/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font being used to display drives, directories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sort order for the file/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ther or not file attributes are displayed in the fil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mask that is used for selecting files or directori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the default drag/drop protocol, and sort ordering for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Y DRIVE FOR TEMPORARY FILES option from the PROFIL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the drive on which temporary files will be 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File/PM (command files for execution).  A virtual driv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for this option, since it will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POSITION/SIZE selection saves the current window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so that they will be re-established the nex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File/P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r.File/PM customizations that can be made from the PROFIL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re discussed in the following three sections (select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ing form more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Custom Menu Options" on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File/Command Associations" on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"Drag/Drop Window Associations" on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ustomizing Mr. File/PM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 MENU OPTIONS dialog lets you specify customized 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FILE pull-down menu for MrFile/PM, or create and add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ull-down menus from the main action bar.  These ac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commands you specify against selected files 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f the Mr.  File/PM window.  Select CUSTOM MENU OPTIONS from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 to get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 box displays menu titles for the actions that you config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box at the top of the dialog.  For the selected title, the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ociated "Command Format" on page 19  (command) is displayed 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near the bottom of the dialog.  The following action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pull-dow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add a new item to a pull-down menu, Type in the Menu Option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o appear in the pull-down menu, and specify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" on page 19  (command) that should be executed when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To do this, you may have to replace (over-type)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urrently displayed in the edit boxes at the bottom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DD button to add your new command to the Menu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ed immediately after the options that is currently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box 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change an existing menu option, select the option in the list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 menu option title, and associated "Command Format" on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mand) in the edit boxes at the bottom of the dialog. Pres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have the menu op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elete an existing menu option, select the option in the list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pull-down menus will display the options you specif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ppear in the list box at the top of the dialo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order that these commands appear in by selecting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box, and pressing the TO TOP button to move the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item you describe will be added to the 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, however, create your own pull-down menu from the action bar by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ying the special character '|' or '_' (underscore) in your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When the '|' or '_' character is used in menu option text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o the LEFT of the '|' or '_' character is assum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new pull-down menu, and the text to the RIGHT of the '|' or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pecies one of the selections that will be availabl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s assume that you wish to add a new pull-dow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itors."  The following entries could be added to the CUSTOM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ustom Menu Options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Text         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| System Editor   .start e.ex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_ EPM Editor      .start epm.ex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options are saved, a new pull-down menu, EDITORS, will b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ction bar for MrFile/PM.  Selections "System Editor" and "EPM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when the EDITORS menu is selected.  Note that the "Editors 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in the menu option text for the two selections must b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al so that both selections appear under the sam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pecial commands may be used to build pull-down menus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ask or change to a certain directory.  The MASK command may b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ed on the command line with wildcard characters to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that is used to display files in the file display window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SK dialog selectable from the VIEW pull-down menu).  The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with a fully-qualified directory name to change MrFile/P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pull-down menus that change the file mask and change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can be configur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Text         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s | All Files         mas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s | Source Code       mask *.c;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s | Executables       mask *.exe;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_ Root        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_ Accounting  cd D:\finances\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_ System      cd C:\os2\syste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options are configured, two new menu items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rFile/PM action bar: MASKS, and DIRECTORIES.  The MASK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     ______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3 selections that can be selected to alter the file display m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filenames that match the wildcard patters shown above. 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an be used to change to the directories specified.  Us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you can configure your most often-used file mask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appear as MrFile/PM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finished making your changes, you may press the SAV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hanges and immediately change your FILE pull-dow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hat you do not want to make the changes, press the CANCEL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your updates.  The HELP button will display help text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COMMAND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/COMMAND ASSOCIATIONS dialog lets you specify customized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" on page 19 (commands) that should be executed when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atterns are opened (double-clicked on with the mouse,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 is pressed in the file display window).  Select FILE/COMMAND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TIONS from the PROFILE pull-down menu to get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 box displays file matching patterns in a list box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.  For the selected pattern, the pattern and associated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" on page 19 (command) is displayed in entry boxes near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.  File patterns use the normal OS/2 convention: '*' matche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haracters in a file name, and '?' matches a single character. 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, '*.*' would be specified 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ons may be used to change your file/command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add a new file pattern/command association, Type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, and specify the "Command Format" on page 19 (comman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xecuted when files matching this pattern are opened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have to replace (over-type) the text that is current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in the edit boxes at the bottom of the dialog.  Press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add your new association.  The command will be added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tely after the pattern that is currently selected in the list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change an existing association, select the pattern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pattern and/or associated "Command Format" on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mand) in the edit boxes at the bottom of the dialog. Pres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have the associ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elete an existing association, select the pattern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   When a file is opened, the patterns in the association list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rom top to bottom;  the first match found specifies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voked.  Knowing this, you may want to order the list so that mor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ific patterns appear first, and more general patterns appea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d of the list ('*.*' at the top of the list would always be 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gnoring any other patterns you have specified).  To move a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top of the list, select the pattern and press the TO 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finished making your changes, you may press the SAV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hanges.   If you decide that you do not want to mak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CANCEL button to cancel your updates.  The HELP butt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ext for us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/Command Associations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/DROP WINDOW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G/DROP WINDOW ASSOCIATIONS dialog lets you specify customized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" on page 19 (commands) that should be executed when file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windows whose titles match the text specified.  With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things like automatically send file to the host when they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communications manager 3270 Emulator window. Select DRAG/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from the PROFILE pull-down menu to get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 box displays window titles in a list box 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lected title, the title and associated "Command Format" on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and) is displayed in entry boxes near the bottom of the dia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itle does not have to be specified in its entirety - Mr. File/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title specified matches the left-most portion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over which files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ons may be used to change your drag/drop window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add a new drag/drop window association, Type in the Window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"Command Format" on page 19 (command) that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les are dropped over windows with this title. 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to replace (over-type) the text that is current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 boxes at the bottom of the dialog.  Press the ADD butt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w association.  The command will be added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hat is currently selected in the list box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change an existing association, select the title in the list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title and/or associated "Command Format" on page 19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dit boxes at the bottom of the dialog. Press the CHANG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ssoci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o delete an existing association, select the title in the list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n files are dropped over a window, the titles in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arched from top to bottom;  the first match foun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be invoked.  Knowing this, you may want to order the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ore specific titles appear first, and more general titl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end of the list.  To move a title to the top of the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and press the TO 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finished making your changes, you may press the SAV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hanges.   If you decide that you do not want to mak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CANCEL button to cancel your updates.  The HELP butt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ext for us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ag/Drop Window Associations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SDTOOLS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MRFILE/PM (32-BIT)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Preferences dialog from the PROFILE menu can be used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sorting order and the Drag/Drop protocol.  You can decide whe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s should be sorted down displayed columns (top-to-bottom) or acros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ed rows (left-to-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f the Workplace Shell drag-drop protocol is selected as the defaul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ract with other objects on the desktop, or use the configurable drag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pressing the Alt key before dragging selected file/directori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igurable drag/drop protocol is selected, the Alt key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fore a drag operation begins to interact with other Workplace she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such as the shredder 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nfigurable drag/drop protocol can be configured, using "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 Associations" on page 51 to perform specific a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/directories are dropped over certain open window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igurable drag/drop protocol will operate more smoothly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ing a larg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rFile/PM (32-bit) Preferences  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