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ters!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DreamWar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on 01/15/93 with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ith Scott Baker's Door Driver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s is a challenging and addictive game of luck.  You ar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meters numbered 2-12.  4 dice are rolled and you a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into 2 pairs, the total of each pair corresponding to a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is placed at the bottom of the meter when you total a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ers are different heights to account for the prob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2 and 12 being uncommon rolls, and 7 being the most comm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start to push up 5 meters (out of the 11) and you must get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o collect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rchive Conte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METERS1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S.EXE             Main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.A??            Various ANSI/ASCII Screens used by 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OC             Online Doc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         Sampl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Meters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S.DAT             Top Ten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CTL           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USR            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TIM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S.KEY is the file that is given to registered users to ge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nfigu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 file and call it METERS.CFG (or rename the SAMPLE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CFG) as follows to suit your system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-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-   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 -   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-    Comport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 -    BBS Type (Choose a number from the following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-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-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- PCBoard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- PCBoard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- Other DOOR.SYS (WildCat 3.0,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-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  -    Times Allowed To Play Per Day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=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s! accepts these vit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! ===&gt;          /Pxxxxx    Where xxxxx is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 METERS /PD:\RA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Nx        Node that Door is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 METERS /PE:\RA\LINE2 /N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Bxxxxx    Add this parameter if you wis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ers! with lock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METERS /PD:RA /B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If running a single node system, the /N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and the node is default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Game Optio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eters!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Toggle Local screen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elp file (lists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 Increase Time by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- Decrease Time by 2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enclosed registration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arsonage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hill, MA 01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redi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521-6936, Ross Tracy, Haverhill MA, 1:324/133@FidoNet 75:7508/0@Do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2:108/0@R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594-9805, Steve Mitchell, Grand Forks AFB ND, 1:14/64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8)499-1501, Lou Ludwig, Ewa Beach HI, 1:345/2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361-5361, Brett Scott, Prattville AL, 1:375/55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6)263-7623, David Viley, Moberly MO, 1:289/37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ech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372-5482, Richard Gullo, Haverhill MA, 1:324/13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eamWare files are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ToyShop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, 300 -&gt; 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342-4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