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JNS Software Presents:                    M A T C H - T W O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</w:t>
      </w:r>
      <w:r>
        <w:rPr/>
        <w:t>Game Release Version 1.1 - 06/03/1993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By: Rusty Johnson                     (C)opyright 1992-1993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BS Support For: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    PCBoard BBS 14.X      Quick BBS     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file BBS             GAP BBS               RBBS-PC BBS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IV                     Telegard              Synchronet   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BS                     Ultra BBS             PowerBBS       Pow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eg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rranty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or consequential damages result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censing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gistering you are granted a licensed MATCHTWO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limited rights to use the Match-Two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rights to use Match-Two on a singl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be used on several CPU's in a Networking or Multi-Task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BBS System has more than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become an owner of Match-Two. JNS Software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to all the software, copies of the software and rela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upon registering, you agree to use reasonable efforts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MATCHTWO.KEY file from unauthorized use, re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. All rights not specifically granted in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by J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o comply with this License can and will result in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oval of the 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C)opyright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tch-Two door game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is concept you may use the SHAREWARE (unregistered evaluation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reasonable period of time, which is thirty days. At this tim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top allowing play until it is registered or reset. Reset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permission from JNS Software is prohibited and in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oor Operatio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Locally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locally just run MATCHTWO.EXE with the parameter SETUP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TCHTWO.CFG file, (ie. MATCHTWO SETUP). Then to ru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TCHTWO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. The game will then execute in local mode using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upplied in the MATCHTWO.CFG file as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ly use the LOCAL parameter to run the door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Never use the LOCAL parameter in a batch file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etin Board System. This parameter is merely here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quick look at the door before installation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On BBS For Evaluation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as made the decision to discontinue the use of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les. This will allow the BBS Sysop's to evaluate the doo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ed of making a long distance call to attain a KEY. Using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the game will operate for 30 days from the time of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time when ran it will send a message that the game is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 the caller to the BBS. See Features below for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not available during the evaluation. The game will stop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set scores after 21 days. The game can continue un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ing a registered key before the 21 day period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unning as A Registered Door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s a registered door requires a registered key file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. The registered version of this door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-Up and Play Ahead Features. Without a registered KEY file thes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stay dormant. See Features for more information. Upo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receive a registered KEY file which will not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s a registered door the program enables a built-in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edit the doors .DAT file. This is handy for tho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may be disconnected from the BBS prematurely while pla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ble to edit that users game record to allow them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play the games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GE: MATCHTWO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2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ys Of Registering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accept's Visa, Mastercard, Money Orders &amp; Checks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cy and will ship C.O.D. You can register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Print-out or copy the contents of the REGISTER.FRM file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 Fill it out with the requested information and se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the address on the form or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etmail the order form using Fido Net. Send to Rusty Johnson,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 1:262/28. You can request your keys be returned by Net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 or other way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all JNS Software Support BBS and order online using the onlin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naire. Select the [Q]uestionnaire option at the Main Room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Questionnaire #1. Your order will be filled and ready for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within 24 hours or Mailed if you choos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all voice at (304)733-0113 between 8 am and 11 pm seven days a  wee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ppen to get the answering machine then leave a message and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turn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hen placing an order for at least one door, if you select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option to receive your registration, you will receiv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plus the latest versions of all JNS Software Door Games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evaluation key files, if required, for all doors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receive all of JNS Software Door Game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any door games, then please check that option o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file and mail it plus $5 for shipping and hand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ceiving Your Order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ders are shipped U.S. Mail unless you specify otherwise.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downloaded from JNS Software Support BBS. The KEY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o a private message to you with directions for download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send KEY files via Net Mail file attachment when availab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O.D. orders will be sent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want to ensure those that decide to register this door that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gistered key will be sent promptly. I want to make it clea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oor games are supported by me to the best of my ability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at all with any of my doors, I will try to solve your probl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as I can and also as quick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can be obtained by calling JNS Software Support BB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or by mail. Please see the last page of this document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3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eature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Wildcat 3.x 2.X &amp; 1.13, QuickBBS, PCBoard 14.X, Gap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-PC, RemoteAccess, T.A.G., WWIV, Telegard, Synchronet, TriBBS, V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 BBS, PowerBBS, Powerboard &amp; Renegade without the 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tects &amp; Adjust Screen For RIP Graphics. Stops The Scrunching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Comm Ports 1, 2, 3 &amp; 4, Non-Standard Ports &amp; 15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Locked DTE Rate from 300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ssil Driver Support. (See FOSSIL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eature requires Registered Multi-Node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environment variables 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ke-Up Day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lay Ahead Feature. 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Alias Name usage for BBS Software supporting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SQview Detection &amp; Awareness, which speeds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up Program to cre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hanced Mini Spilt-Screen Chat For Quicker Gam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draw Option In Case Of Line Noi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ilt in Bulletin Generator for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lectable In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rrier Drop Detection,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 BBS and Voice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ilt-In Edit program allows editing 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quires Registered Ke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ee Upgrades Of Later Releases. (Unless Major Rewrite Then Small Ch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4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How To Play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MATCHTWO.HPS file for description and instructio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ine help file and to conserve space it is not repe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iles In Archive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found either in the MATCHTWO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TWO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TWO.SLB    &lt;--- Game Scre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TWO.CFG  * &lt;--- Configuration File Created B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TWO.DAT  * &lt;--- Store User's Name, Last Play Date, Sco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TWO.HPS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TWO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TWO.CHP  * &lt;--- Last Month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TWO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TWO.ASC ** &lt;--- ASCII MONO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TWO.ANS ** &lt;--- ANSI COLOR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SCHAMP.EXE    &lt;--- Edits All JNS Software Door Game Champion (.CHP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TXT     &lt;--- List Of JNS Software Distribution BBS's for Dem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TXT      &lt;--- If found contains update, fixes &amp; chan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.TXT      &lt;--- Information On Using Foss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ENOTES that these files are optional and are not part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llow you to add any screen of your choice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This file will be displayed directly after the regist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5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bout The Configuration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hampion Data file. It contains the data to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Month's Champion and other data needed by the game. This file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cally created 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eleting the MATCHTWO.CHP file will cause the game to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 starting the game over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etup &amp; Install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dures are very simple if you have setup a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 the MATCHTWO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execute the SETUP program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TCHTWO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un the games setup feature that will create a MATCHTW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nside The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at the MATCHTWO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     &lt;-- COM PORT 1, 2, 3, 4 or &amp;H###/# or %JNSPORT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&lt;-- Multi-Node 'Y'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Support BBS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ty Johnson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&lt;--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LDCAT\          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BBS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IN\BULL99.SCR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</w:t>
        <w:tab/>
        <w:tab/>
        <w:t xml:space="preserve">     &lt;-- Type of BBS System Y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INE             &lt;-- 50 Character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             &lt;-- Hands Allowed Per Day (10 to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         &lt;-- Extra Day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             &lt;-- Start Day To Allow Play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detailed descripions for each line contain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6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 Com Por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Standard Addressing for the Com Port &amp; IRQ or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t a 1, 2, 3 or 4 on this line indicating the com port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 DO NOT use the word COM ahead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ee FOSSIL.TXT for more information when using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non-standard addressing then you must supply the H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m port and the IRQ number 1 thru 15. Do this using the form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amp;H3F8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use COM 1 on IRQ 5. For easy access here is the HEX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four com ports: COM 1 (&amp;H3F8), COM 2 (&amp;H2F8), COM 3 (&amp;H3E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4 (&amp;H2E8). Others may be needed for special equipment. Read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specific help on com por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Ports using Environment Variables: If your running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tem then you need to use enviroment variables. The gam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name to be used, but I will use the name JNSPORTI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ity. To specify the port using an environment variable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variable on this line wrapped in percent signs, ie %JNSPORTID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ell the game to read this variable from the environm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 port information. One limit to this is the syntax which must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when not using variables and this is when using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. When using non-standard port addressing the syntax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plained above (ie. &amp;H3F8/5). Some BBS packages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for each of these. If this is your case then merely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SET JNSPORTID=&amp;H3F8/5 to your BBS starting batch file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JNSPORTID% as the com port of the configuration file. See 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2 Multi-Nod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running a Multi-Node BBS and will be allowing more tha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to access this game then you must answer 'Y'es to this questio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ing 'N'o this will disable the games ability to read envirom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which is now required in Multi-Node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3 BBS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Name. Your BBS name must be enter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 the key file except for case. The case of this line ove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le 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4 Sysop Nam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Name. Your name must be entered exactly as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file except for case. The case of this line overides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adjust the cas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7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5 BBS Drop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BBS Drop File your BBS creates. Below is a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of BBS Systems direc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's Supporting DOOR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t 3.X BBS System   T.A.G. BBS System      PCBoard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p BBS System</w:t>
        <w:tab/>
        <w:t xml:space="preserve">   Telegard BBS System    Synchronet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BS System</w:t>
        <w:tab/>
        <w:t xml:space="preserve">    VBBS System</w:t>
        <w:tab/>
        <w:t xml:space="preserve">    Ultra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BBS System</w:t>
        <w:tab/>
        <w:t xml:space="preserve">  Powerboard BBS System  Renegad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upporting CALLINFO.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t! 1.X &amp; 2.X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's Supporting DORINFOx.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BBS System</w:t>
        <w:tab/>
        <w:t xml:space="preserve">  RBBS-PC BBS System      RemoteAcces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upporting SFDOORS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tfir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upporting CHAIN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IV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nother BBS System besides what is listed then you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utility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6 BBS Drop File Drive &amp; Path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must contain the Drive and Path (ONLY) of the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single line system this is normally in your BBS home director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lti-Node System it is normally in a Node Directory off o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This line MUST end with a '\'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sure of where your BBS places this file, then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Multi-Node BBS this line will also contain the node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. This will make sure the game reads from the corr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active node. See Multi-Node Setup below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7 Log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determines if the game will create a LOG file of it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lacing a 'Y' (Yes) on this line the game will create and keep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ersons entering and exiting the game along with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8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8 &amp; Line #9 Bulletin Drive\Path\Name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lines are for generating score card bulletins. Line #8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(Mono) version and Line #9 is for the ANSI (Color) version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to create these files then enter the Drive:\Path\File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f you choose to create bulletins BOTH lines have to be used. You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reate just a single bulletin. If you choose not to create bulletin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se lines blank. The lines must be present, just leave them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0 BBS Typ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your BBS type. This line is merely used fo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game and can be any name. This allows BBS System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o have their BBS type printed when the door is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1 Comment Lin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a comment line that is displayed above the bottom b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registration screen. It is meant for those who wan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donating user or to ask for donations to register the door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ut anything else here such as 'Brought To You By JNS Sof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2 Number Of Hands Allowed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Hands allowed per day. If set to 10 (t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ended, then the game will allow the player to play ten hand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a number from 10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3 Number Of Extra Days Per Day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is for the number of extra days allowed per day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vailable in the Registered Version but this line must be 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. This number is for the Make-Up and Play Ahead Features.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extra days may be played on a single day. This will accep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0 (Disable) to 31 (No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ne #14 Day To Allow Play Ahead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lets you determine which day to start allowing Play Ahea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is only available in the registered version but this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. The purpose of this line is intended to allow users to pla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month so everyone won't have to log in the last day. Al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for those that may work out of town and need to play out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days early. The 25th is the recomended setting. This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rom 1 (No Restrictions) to 31 (Di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9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xecution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BBS Systems call batch files and some run doors direct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your BBS manual. The game merely needs it's directory to be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executed by running the MATCHTWO.EXE. See the sample DOOR.BA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rchive for an example of how the door may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Multi-Node Setup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a JNS Software door game has changed a lot for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 We now support and require the use of Environment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y the game with the Com Port and Node Directory information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ad any environment variable that you supply so nam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now only reads the MATCHTWO.CFG file and will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ame for the configuration file. So this is the file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requires only two pieces of information. This is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de Directory information and these must be supplied wi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ment variables is best set by your BBS's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atch file that starts your BBS. If your running a Wildc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BBS system then you probably already use the WCNODEID or PCB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ment variables. These variables should work fine. If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BS system then you will probably have a simular variable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e the default ones used below in the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going to use JNSPORTID and JNSNODEID for my example of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Multi-Node system. Also I will assume you need to add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where in fact most cases they will already 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Modifying The BBS Batch Files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add the following lines to your batch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. These lines should be located near the top of the fil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loop since they only need to be initialized on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JNSPORTID=1   This is your com por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d assigns the com port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JNSNODEID=1   This is your node i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d assigns the node number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NSPORTID is the tricky one of the two. Where the JNSNODEI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the node number the JNSPORTID may also have to assign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address and IRQ. See above 'Line #1 Com Port' for explan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0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Modifying The BBS Batch Files Continued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give a few examples setting the JNSPORTID variable to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JNSPORTID=2         '--- Use Com Port #2 with IRQ 3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JNSPORTID=&amp;H3E8/5   '--- Use Com Port #3 with I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reate Batch File To Call Door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probably done different ways and different BBS Systems. B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ss it is quite simple. All that needs to be done to run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s sub-directory and then execute the door. Thu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@ECHO OFF           '--- Turn Off Echoing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D\DOORS\GAME       '--- Change To Games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CHTWO.EXE        '--- Execut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D\BBS              '--- Change Back To The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BBS Systems require you to change back to the BBS directory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. See you BBS documentation about this and about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acement of do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Environment Variables &amp; The Configuration Fil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ironment variables are used on lines #1 and #6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Below is the first 7 lines of the configura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in place. See above if you need to se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(exclude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JNSPORTID%               &lt;-- COM PORT 1, 2, 3, 4 or &amp;H###/# or %JNSPORT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 &lt;-- Make Sure This Is 'Y'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Support BBS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ty Johnson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 &lt;--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NODE%JNSNODEID%\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read in these lines and will check lines #1 and #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and thus read in there information. Line #6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.SYS file will be placed in the C:\BBS\NODE1\ sub-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NSNODEID equal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lready using enviroment variables with your current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et the games need you can merely use those named instead. Tha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to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1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mmand Line Parameter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: SETUP  LOCAL  ALIAS  FOSSIL  EDIT 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or has several command line parameters listed above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    - Run's the Match-Two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    - Used in conjunction with FILENAME.CFG LOCAL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or in local only mode. For us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. Never use LOCAL in a BB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      - Cause's the door to use Alias names on BBS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support the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    - Cause's the door to use a previously installed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       - Execute's the games Player Data file (.DAT) edi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or will display help for each option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follow those instuctions when editing player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      - Just a toy. This will cause the game to spli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screen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ases more than one option will be needed such a ca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fossil and also using alias names. The command lin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CHTWO.EXE FOSSIL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of the option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otes Of Interest &amp; Problem Solvers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does not require any monitoring program for dropped carri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DOES NOT require any runtime modules to run. It will ru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 Software has several card games as doors. And a particula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up that can be controlled by the remote user. Some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default setting of ON for Compu-Serve B file transfers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the Terminal Program will strip the ASCII Code 3, which is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used on the card. Have your users set this to OFF if CLUBS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ppear on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2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JNSCHAMP Champ File Editor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NSCHAMP.EXE is a champion data editor. It will allow editing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s Champion name and score and the All Time Champion name and scor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 flashy program but it does work. Just execute the program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eters and it will instuct you on what to do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inly intended to help when updating or if you loose a .CHP file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trouble. You can always read the last written bullet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information of the file if the game is able to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echnical Support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with this, or any, JNS Software door ga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, Rusty Johnson via JNS Software Support BBS or call me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below. Please DO NOT contact the other Distribution BBS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ode #1 (304) 733-4148 (USRobotics 14.4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ode #2 (304) 733-1338 (USRobotics 16.8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ode #3 (304) 733-0749 (Generic 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Phone (304) 733-0113 (Orders &amp; 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ing Address: J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a, WV 25545-0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rdering Inform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Updates To JNS Door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o any JNS Software door games may be downloaded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BBS's free of charge. My intent is always to supp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unless major revisions are made to the software wherefore a sma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will be charged and may only be obtained through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3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istribution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, in fact encouraged, to distribute the SHAREWARE MATCHTWO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TWO.ZIP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KEY's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cknowledg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PAGE 14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