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effective 8/0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NFO.DOC - 1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dea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mplementation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3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ness.  What can I say.  Madness is a screen clearing g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very simple to learn and play, but it is quit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. The screen (20 lines by 75 columns) is filled with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pot is blank.  This is where you start.  The object (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) is to clear the screen.  The hard part, is how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ove vertically, horizontally, or diagonally.  A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rase numbers.  You can not cross a square that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d.  So far, so good.  Now here's the catch: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s you move is determined by the first number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go. 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4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_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95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ere surrounded by these numbers, and you moved lef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4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_ 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95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you moved right, you would move three squa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4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   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95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are the mechanics.  Strategy is for you to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warded one point for every square that is clea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score is 1500.  As this was written, the all tim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is an amazing 1378 by Dennis O'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Mode versus Tourna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and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e versus Tourna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tandard (or default) mode, every screen is the rando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know what to expect, some screens will be harder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easier.  If you prefer to "level the playing field,"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 the tournament mode (see -t in the installation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ournament mode, all players during any one month perio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with the s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sult INSTALL.BOI and COMMANDS.BOI for bas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  Please also not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NESS.INS (and MADNESS.KEY if you've registered) belo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MADNES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mmands in COMMANDS.BOI are availabl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       Tournament Mode.  You can run both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urnament Modes from the same subdirector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dness keeps seperately named data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ness is ShareWare.  It is totally uncrippled.  There are no b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histles, or time delays, or time bombs, or limi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 whole works.  You are allowed to try Madness on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two (2) months.  At that point you should either tak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line, or register it.  The current registration fee is ten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dollars ($10US).  You will be sent a registration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ork on all future releases of Madness. 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_USA.BOI for further details on registering this and other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    what it is and where it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NESS.EXE   This is Ma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NESS.INS   This is the instruction file that Madnes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sers.  I ask that anyone interested in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nto other languages to contact me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near future release of Madness and my othe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also allow for all text WITHIN the g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lated as well.  This file belong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as MADNES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NESS.KEY   This is the registration key file.  This fil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it) belongs in the same directory as MADNES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BHOF.DAT   Standard Mode Hall Of Fam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TOUR.DAT   Tournament Mode Hall Of Fam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ame will create and maintain thes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directory as MADNESS.EXE.  If you wish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Hall Of Fame, you can delet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HOF.TXT    Standard Mode text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TOUR.TXT   Tournament Mode text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dness will create these files as well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designed as user bulletins.  By defaul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 in the same directory as MADNESS.EX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moved and/or renamed by use of the /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option (see COMMANDS.BOI).  These fil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ll time high score, the three be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 month, and the current month's top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NESS.TRN   This text file contains a number from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"seed" value for the current mon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urnament game.  If you change this numb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the game.  By careful manipul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, you can play any map you want.  Madn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and maintain this fil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MADNES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I.LOG       The BBS Onliner Interface maintains this lo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gnostic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accepts all responsibility for thi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.  The Author is not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running these programs.  If you are attemp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, it is always best to TEST the program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p to the public.  Make sure all switches are correc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technical questions or suggestions, please send a S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address or contact me E-Mail.  Include program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your BBS software and version, any command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ither the BBS or the game, the Error Log (if one exist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information you think might help me figure ou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orld BBS (WWIV) - Durham, NC - (919)220-6299 - WWIVnet 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nis and Mollie O'Dell - SysOps and Bowlers extrodi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dea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mplementation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3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9952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3641/417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:7919/417 Do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4/202 GTP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919 489 9446 - PCP:NCRTP - V32BIS -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ADNESS.EXE  (Mad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NESS.INS  (Madness instruc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INFO.DOC 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.BOI (BBS Onliner Interface Command Refere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BOI  (BBS Onliner Interface Installation 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NEW.BOI (BBS Onliner Interface revision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_AUS.BOI   (Registration Form - Australian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_AUS.BOI   (Registration Form - United State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BOI (foreign languag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BOI (Online Games - whats available and 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(text information used by file processing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MADINFO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