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L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JLAND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 a subdirectory for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the files from the LJLAND distribution disket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lled LJLAND and change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MD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D LJ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lace the LJLAND distribution diskette in the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on a Novell network using the /J option, the job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"Auto Endcap = Yes."  Otherwise, you must explicitly run EN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running LJ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