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ves is a 16 color BMP.  Just go to Control Panel, Desktop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