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۳ </w:t>
      </w:r>
      <w:r>
        <w:rPr/>
        <w:t>Labtest 2.0 - The Definitive Upload Processo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moore, CA 93245-1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۳ </w:t>
      </w:r>
      <w:r>
        <w:rPr/>
        <w:t>What does Labtest do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can the user's uploads (unarchiving a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rchive the file to the Sysop's preferr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a .ZIP or .ARJ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ally drop to dos after each file is successfully proces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ustom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 FILE_ID.DIZ file (if one exists) and reserv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y the user-defined batch file.  Insert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_ID.DIZ into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date the FILES.BBS file to reflect the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vide the user with a graphical depiction of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reate SCANFILE.BAD for Wildcat 3.x systems in the event of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cess entire directories, unpacking/scanning/repack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gnore previously processed files, so you can run Labte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item.  User the /O override comman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proc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 GIF resolution and insert into FILES.BB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uto-magically update Remote Access 2.00 file databa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w filename (if converted), size, description from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one exists) and/or GIF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2.0 is a shareware product.  We at Software Solutions belie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 should be able to try a program for a limited time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purchase it.  Under this concept, you, the user,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r discontinue use of Labtest after the 30 day trial period. 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top working and is not 'crippled' in any way.  The un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Labtest is fully functional.  Upon registering Lab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message will disappear and you will have your name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prominently displayed for all of your user's to 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register Labtest 2.0 for the simple fact that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0 to do so and will keep the author happily pounding aw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mproving and upgrading it's capabilities. 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registration key which will turn off the bothersom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Me message and enable the usage log feature of Lab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will be entitled to free upgrades until the end of tim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 is the registration form.  Fill it out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$10 to the address listed on the form. 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key by return mail or a call to your BBS, whichever you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test will run on any IBM compatible 286/386/486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upport programs required to run Labte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rus Scan program (user defi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six Archive utilities (user defi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EXE (For Remote Access 2.00 only -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U or X00 Fossil driver.  Required even when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is designed primarily as a utility for System Operators (Sysop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ir BBS's from user's who, knowingly or unknowingly, up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 that is either corrupted or one of the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infected by a compute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Labtest on your BBS, you must ensure that a fossil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.  Labtest uses the fossil driver to communicate wit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Labtest in your BBS, there are several steps to take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installation.  Some of these steps depend entirely on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recognizes door information files produced by almost all maj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nformation files 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FO.BBS (Remote Access version 1.11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 the supplied Exitinfo.bbs converter for RA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to installing Labtest is to decide where to put th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is entirely up to you.  You may place them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se directory, or into a directory of it's own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btest to locate it's configuration files,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be placed in the DOS path.  This will allow you to run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run LABSETUP.  Labsetup will writ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btest will read each time it is run (Local and BBS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iles and Path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BBS Dir:  Enter the full path name to your BBS home Directo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is is NOT necessarily the node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t users, this is where Labtest writes SCANFILE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bad archives (usually the \WC30 directory). 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users, this is where your CONFIG.RA and FILES.R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dir:  This is the directory where files will be unpac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irectory will be wiped clean after eac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test so it is best not to use this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thing else other than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files Dir:  This directory will be used to store archi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ed the test.  These files 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Wildcat users, Labtest will not move b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t will detect the presence of SCANFILE.B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directory and will flag the file as b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, preventing it from being li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name:  Specify the complete path and filename (with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ile that Labtest should write the activit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test supports a Front Door style log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the same log file that your BBS us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file:  This is an ascii text file that Labtest will u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or ZIP archive comment.  This is useful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dvertising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:  This is the full path\file name of a batch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 after each archive file is processed.  Three parame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be passed to this file:  Old_File_Name, New_File_Nam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the path\filename to the FILE_ID.DIZ if one was foun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batch file can be used to run a file database upd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tility that will import the file description and name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database (for Wildcat, Telegard, Remote Access,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thers that don't use FILES.BB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BBS Inf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name:  Enter the name of your favorite bbs -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:  Enter your name as it will appear 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nformation is used to calculate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number, so it is vital that you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cisely as you will on your registration 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case sensitive, so pay particula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per/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test key #:  This is your personal registration numb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n't registered Labtest, this should be a zero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will work except the one you get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:  Entering this field will pop up a menu of suppor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.  Move the highlight bar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is field and a menu will pop up. 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on the menu, we suggest you select FILES.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Labtest will be sure to updat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If you would like to see Labtest direct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type of BBS, send us as much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and we will be glad to update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RA 2.00 Inf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ed RA 2.00 as your BBS software, Labsetup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ath of your file database.  This is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atabase as you entered it into RACONFIG.  Usu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\FDB.  Note that RA 2.00 divides the file database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er area, the header file, the index file and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files will be located in a separate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 Remote Access 2.00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FDB\HDR  &lt;- Where the header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FDB\IDX  &lt;- Where the index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FDB\TXT  &lt;- Where the description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will only enter the BASE directory.  Labtes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HDR, IDX, and TXT directories in the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test will update each of these files to reflect the convers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was converted), the FILE_ID.DIZ description,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if applicable and the new file size (if conv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Wildcat Inf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ed Wildcat 3.x as your BBS software, Lab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help screen detailing information you ne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ALLFILES.DAT file.  You will need the program WC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your database with the FILE_ID.DIZ contents.  This may b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stom batch file which Labtest will execute afte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cessed.  Consult your Wildcat documentation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WCFILE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of the WCFILE syntax for WC3+ sysop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FILE /D:C:\FILES\UPDN\FILES.BBS /P:1,12,14,80 /A:29 /T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^^^^^^^^^^^^^^          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directory             Upload File Area in Make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 Since Wildcat doesn't normally utilize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ile, there are some things to consider.  Lab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rite a description to this file if there is a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test will always attempt to rename the fil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process.  If the file is not found in the FILES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FILE_ID.DIZ, nothing will be written to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rchiv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enu you will define up to 6 pack/unpack programs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re required for each arch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xtension:  Enter the three digit file extension of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utility creates, ie.  ZIP for Pkzip,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command:  Enter the Dos command line to create an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ype.  Labtest will append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 command:  Enter the Dos command line to unpack an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ype.  Labtest will append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utility:  Enter the Dos command line to initiat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ner.  Labtest will append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chives to:  Enter the three letter file exten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ferred archive type.  Labtes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packing command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s to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Labtest comes preconfigured for 6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utilities and for McAfee &amp; Associate's VirusS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entering any information, you may back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key or ShiftTab.  You can also use your mouse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Press ESC if you wish to cancel the changes.  Note: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 your changes will be ignored and the program will exit.  When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press F10 or enter at the last prompt to save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abtest, you must have a fossil driver installed.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in local mode, you will still need a fossil driver, but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L switch to override the reading of the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test will read the commandline to fetch the file names to b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n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(*.*, *.ZIP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filenames (ie C:\BBS\UPLOADS\NEWFIL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nd match any of the above.  You can even have multiple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:\BBS\*.* C:\BBS\UPLOADS\*.* C:\MODEM\DOWNLOAD\*.ARJ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using wildcards Labtest will only process thos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viously processed by Labtest.  Labtest keeps track of which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ready processed.  You may force Labtest to process all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O (Override) command line switch.  Using the /O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 conjunction with a wildcard.  When Labtest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, like *.*, it tells Labtest to proces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.  When Labtest processes a file and rearchi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e newly created file will appear at the end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o, when Labtest reaches this new file (which had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), it will process it again because of the Overri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is useful when rearchiving is not enabled or on sing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abtest as a nightly event in your BBS, install Labte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event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\/==Local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ABTEST\LABTEST.EXE C:\BBS\UPLOADS\*.*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would cause Labtest to process any 'new'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recommended if your BBS software doe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 external upload scanner.  (ie Remote Access 1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BS software packages have the option for an external upload sc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ny 'File Transfer Door' programs provide this ability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for the particular system you are using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v. 2.00, use the option External Scan Program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 /C C:\LABTEST\LABTEST.BAT @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en using with Remote Access 2.00, you must run Labtest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order to convert the new Exitinfo.bbs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A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TEST %1 /O    &lt;- Always use the /O when running Labtest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FO 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ther BBS programs, simply substitute the @ with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f the user's upload.  The *M is a Remote Access specif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ces Remote Access to swap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to remember is to ensure that your BBS software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ut of memory to give room for the unarchiv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automatically detects the file called SCANFILE.BAT and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after each upload.  An example SCANFILE.B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.  Note:  The Wildcat user's manual warns agains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ed file or changing the name of the file during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t has not been determined exactly what happens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expects to see is not there anymore because it was conve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badfiles directory.  The options to convert and/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ut of the Wildcat upload directory are complet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SCANFILE.BAT for Multiline WildCat BBS.  Please add a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ommand to this batch file if it is not already load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Labtest processes a file, it will attempt to detec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Once the archive type has been determined, the fil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completely. Then, McAfee's VirusScan will be sca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.  If the scan was successful and no problems were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will (optionally) be converted to the type specified in Lab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if the new archive is a ZIP or ARJ format file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will be added to the archive, provided one is specified in Lab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blem is detected by Labtest, the user will be notified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pass and Labtest will then move the file to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d Files in Labsetup.  No other action will be taken on ba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systems, Labtest will not move the file, but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FILE.BAD which is used by Wildcat to flag the file 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abtest in a Multi-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will search for the door information file (ie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) in the current directory.  For Multi-Node syste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un Labtest from your system's Node Directory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, you may pass Labtest the path the appropria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.  Use the /C switch to tell Labtest w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hould include the drive and path but not a filename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ote Access 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CONFIG, use the following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A\LABTEST.BAT @ /CC:\BBS\NODE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 no space between /C and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*N will append the node number to the path.  The ab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ould expand to  /CC:\BBS\NODE1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instead of using the *N, you could just specify the whol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RINFOx.DEF/EXITINFO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, you could simply copy the DOOR.SYS file that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, over to the LABTEST directory and run Labtest from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Placement of the door information files may requir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and error until the new EXITINFO.BBS structures 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ldcat 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ANFILE.BAT, run Labte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C30\LABTEST %1 /CC:\WC30\WORK\NODE%WCNODEID%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replace the drive/path statements with your system's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 is a description of valid command line option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ntrol Labtest's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    Causes Labtest to run in 'local' mode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that a fossil driver is still required. 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, Labtest will not attempt to read a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SCAN    When this command is given, Labtest will not ru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er on any file during the current session. 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nly useful when you just want to convert you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format.  Otherwise,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      This is the Override command.  Labtest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only those files not previously procese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, you will force Labtest to ignor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stamp feature.  This is highly recommen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under the BBS system.  An industrious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the special file stamping and attempt to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test.  This will ensure that this will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test was designed to be flexible but not 'all things to all people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will attempt to locate a FILE_ID.DIZ file in the user's uplo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ists, it will be copied out of the temporary directory. 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is finished with the file, it will exit to dos and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 Labsetup.  Here, you may run a utility which will updat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r do whatever.  Labtest will pass the old archive nam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, and the full path and file name of the FILE_ID.DIZ fi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.  This way, you can run a utility which will add th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base using the description in FILE_ID.DIZ.  Fo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S.BBS, Labtest will always replace the user's com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FILE_ID.DIZ file if one was found.  Also, Lab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icture resolution of a GIF file.  The resolution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size in pixels and the number of colors. 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go into your file system and change the nam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.  Labtest is intended to be more of a generic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giving it appeal to a variety of BBS softwar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ere left out that would automate the process of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ystem files.  This chore is left up to the Sysop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idea, the I suggest you leave the Preferred Archiv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n Labsetup, thus turning off archiv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would like very much to here from you! 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ore, CA 93245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: 1:214/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 particularly interested in knowing what type of BBS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 how you think we could improve on Labtest.  Addition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orough descriptions of you BBS's data file formats, we would li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include them into Labtest so the program would updat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indicate the new file name, siz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o che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is a private enterprise owned solely by one pers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:  To write quality software that anyone can afford.  Too many tim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en a need for a utility and the one program that seemed to be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 cost way too much money.  The price of software these days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crazy.  While keeping the price at $10, we hope to get a goo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sops everywhere.  And at the same time, we are contribu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iferation of quality shareware for a very reasonable pr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2.0 was written entirely in Turbo C++ version 3.0.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 provided by OpenDoors 4.1 by Brian Pirie (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operates by shelling to the user defined archive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the archive programs return an errorlevel of 0,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operation was successful.  If any other error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software, then the archive is tagged as 'bad'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at utilities like PKZIP will return an errorlevel o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have enough memory or disk space to unpack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will always log the errorlevel reported by an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an utility.  Consult the documentation on the util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se with Labtest for specifics on errorlevels.  Lab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virus scanning utility once for each executable fil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chive.  This method was chosen over shelling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 whole directory so we could inform the user and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 failed the scan.  Also, Labtest will log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hich failed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ile is successfully unpacked, scanned and repacked,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row in your ZIP/ARJ comment (if defined in Labsetup).  L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 least, Labtest will shell to the batch fil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etup.  Labtest will pass this batch file three file names. 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_FILE_NAME.  This is the name of the original file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(or in local mode, found in the directory).  The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NEW_FILE_NAME after the conversion process.  And las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and filename of the FILE_ID.DIZ file if one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ese things given, one could possibly update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documentation on your BBS software to see how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ilenames to update your 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Team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 recognition!  Before Labtest was released, I po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sking for volunteers to act as beta testers.  I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response.   The following people have my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for all the hours they put into testing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ake it as soli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nie Albernathy            Wildcat 3.9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151/6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e's Privat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Ronnie for his help in writing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Wildcat specifics were needed.  He smoothed up a lot of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and his help was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these guys who kept me busy at the keyboard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nd improving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Joselson               Remote Access 2.00g1,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3630/40)                  DesqView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emm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 Taylor               IBM 386 Sx 2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109/200)                   1.2 Gig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Suburb Lcl Hub            Line 1 (703)-573-2246 14.4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V32b and V42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2 (703)-573-5606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emm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qview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te Access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hepard                 Remote Access 2.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388/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i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BBS is the official support site for Labtes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Labtest will be available on Software Solu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may be freq'd by using the magic name LABTEST or you ma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BS and 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are running Fido Net mail, you may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e Labtest echo, originating from 1:214/54.  Tag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.  Send a netmail message to 1:214/54, indicate your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eference.  Your system will then be placed on the ex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just poll us and you'll get the latest tips, us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.  It's also an excellent way to keep in touch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te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14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(209)997-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ore, CA 93245-1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